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046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dotycząca kształcenia ustawicznego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sowanego w ramach Krajowego Funduszu Szkoleniowego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/>
        <w:t xml:space="preserve">zawarta w dniu </w:t>
      </w:r>
      <w:r>
        <w:rPr>
          <w:highlight w:val="lightGray"/>
        </w:rPr>
        <w:t>.....................</w:t>
      </w:r>
      <w:r>
        <w:rPr/>
        <w:t xml:space="preserve"> 2024 r. pomiędzy Pracodawcą </w:t>
      </w:r>
      <w:r>
        <w:rPr>
          <w:highlight w:val="lightGray"/>
        </w:rPr>
        <w:t>……………………………</w:t>
      </w:r>
      <w:r>
        <w:rPr/>
        <w:t xml:space="preserve">  reprezentowanym przez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highlight w:val="lightGray"/>
        </w:rPr>
        <w:t>…………………………………</w:t>
      </w:r>
      <w:r>
        <w:rPr>
          <w:highlight w:val="lightGray"/>
        </w:rPr>
        <w:t>-</w:t>
      </w:r>
      <w:r>
        <w:rPr/>
        <w:t xml:space="preserve"> zwanym dalej „Pracodawcą”,  a</w:t>
      </w:r>
    </w:p>
    <w:p>
      <w:pPr>
        <w:pStyle w:val="Normal"/>
        <w:spacing w:lineRule="auto" w:line="240"/>
        <w:ind w:left="0" w:hanging="0"/>
        <w:rPr/>
      </w:pPr>
      <w:r>
        <w:rPr>
          <w:highlight w:val="lightGray"/>
        </w:rPr>
        <w:t>………………………………………………</w:t>
      </w:r>
      <w:r>
        <w:rPr>
          <w:highlight w:val="lightGray"/>
        </w:rPr>
        <w:t>..,</w:t>
      </w:r>
      <w:r>
        <w:rPr/>
        <w:t xml:space="preserve">zamieszkałym </w:t>
      </w:r>
      <w:r>
        <w:rPr>
          <w:highlight w:val="lightGray"/>
        </w:rPr>
        <w:t>…..………………………………….………………</w:t>
      </w:r>
    </w:p>
    <w:p>
      <w:pPr>
        <w:pStyle w:val="Normal"/>
        <w:spacing w:lineRule="auto" w:line="240"/>
        <w:ind w:left="0" w:hanging="0"/>
        <w:rPr/>
      </w:pPr>
      <w:r>
        <w:rPr/>
        <w:t>-zwanym dalej „Pracownikiem”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/>
        <w:t xml:space="preserve">Pracodawca poleca Pracownikowi podnoszenie kwalifikacji zawodowych poprzez kształcenie w formie: szkolenia/studiów podyplomowych/egzaminu pod nazwą: </w:t>
      </w:r>
      <w:r>
        <w:rPr>
          <w:highlight w:val="lightGray"/>
        </w:rPr>
        <w:t>…………….……………..…………......…………….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zez podnoszenie kwalifikacji zawodowych, o którym mowa w ust. 1, rozumie się zdobywanie lub uzupełnianie wiedzy i umiejętności przez pracownika, z inicjatywy Pracodawcy albo za jego zgodą w ramach dofinansowania ze środków Krajowego Funduszu Szkoleni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 zobowiązuje się realizować program kształcenia w formie i czasie określonym przez organizatora kształcenia  tj. od dnia </w:t>
      </w:r>
      <w:r>
        <w:rPr>
          <w:highlight w:val="lightGray"/>
        </w:rPr>
        <w:t>……………</w:t>
      </w:r>
      <w:r>
        <w:rPr/>
        <w:t xml:space="preserve"> do dnia </w:t>
      </w:r>
      <w:r>
        <w:rPr>
          <w:highlight w:val="lightGray"/>
        </w:rPr>
        <w:t>………………..</w:t>
      </w:r>
      <w:r>
        <w:rPr/>
        <w:t xml:space="preserve"> poprzez udział w kształceniu ustawicznym w terminach wynikających z harmonogramie kształcenia ustawicznego oraz zobowiązuje się do przystąpienia do egzaminu końcowego, jeśli taki jest przewidz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Za ukończenie kształcenia uznaje się otrzymanie przez pracownika zaświadczenia lub innego dokumentu potwierdzającego udział w kształceniu oraz dokumentu potwierdzającego pozytywny wynik egzaminu, który gwarantuje uzyskanie kompetencji lub kwalifikacji zawodowych, które były przedmiotem kształcenia. Wzór/wzory dokumentu/ów potwierdzającego/ych ukończenie kształceniu określa załącznik nr 5 do umowy </w:t>
        <w:br/>
        <w:t xml:space="preserve">o dofinansowanie kształcenia ustawicznego, zawartej przez Pracodawcę z Powiatowym Urzędem Pracy </w:t>
        <w:br/>
        <w:t>w Parcze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 w przypadku kształcenia, które kończy się egzaminem ma obowiązek do niego przystąpić. </w:t>
        <w:br/>
        <w:t>W przypadku otrzymania negatywnego wyniku egzaminu, o którym mowa w ust. 1-2, powinien ponownie przystąpić do egzaminu celem uzyskania kwalifikacji zawo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, który z przyczyn zawinionych nie przystąpił do egzaminu końcowego i opłata wniesiona przez Pracodawcę nie może być odzyskana ani wykorzystana na egzamin wyznaczony w innym terminie, jest zobowiązany do zwrotu pracodawcy poniesionych kosztów egzaminu w wysokości </w:t>
      </w:r>
      <w:r>
        <w:rPr>
          <w:highlight w:val="lightGray"/>
        </w:rPr>
        <w:t>………….....</w:t>
      </w:r>
      <w:r>
        <w:rPr/>
        <w:t xml:space="preserve"> zł (słownie: </w:t>
      </w:r>
      <w:r>
        <w:rPr>
          <w:highlight w:val="lightGray"/>
        </w:rPr>
        <w:t>…………………………………</w:t>
      </w:r>
      <w:r>
        <w:rPr/>
        <w:t xml:space="preserve"> zł) na wskazany numer rachunku bankowego </w:t>
      </w:r>
      <w:r>
        <w:rPr>
          <w:highlight w:val="lightGray"/>
        </w:rPr>
        <w:t>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Pracownik w terminie do </w:t>
      </w:r>
      <w:r>
        <w:rPr>
          <w:highlight w:val="lightGray"/>
        </w:rPr>
        <w:t>…..</w:t>
      </w:r>
      <w:r>
        <w:rPr>
          <w:b/>
          <w:bCs/>
        </w:rPr>
        <w:t xml:space="preserve"> </w:t>
      </w:r>
      <w:r>
        <w:rPr/>
        <w:t>dni  po zakończeniu kształcenia jest zobowiązany dostarczyć pracodawcy dokumenty potwierdzające uzyskane kompetencje/kwalifikacje zawodowe, które były przedmiotem kształcenia pod rygorem wezwania do zwrotu kosztów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1. Pracownik, który nie ukończył kształcenia ustawicznego, o którym mowa w § 1,2 finansowanego ze środków Krajowego Funduszu Szkoleniowego z powod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a)</w:t>
        <w:tab/>
        <w:t>rozwiązania przez niego umowy o prac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b)</w:t>
        <w:tab/>
        <w:t xml:space="preserve">rozwiązania z nim umowy o pracę na podstawie art. 52 ustawy z dnia 26 czerwca 1974 r.  –  Kodeks Prac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jest zobowiązany do zwrotu pracodawcy poniesionych kosztów kształcenia, w wysokości kwoty dofinansowania, jaką otrzymał Pracodawca ze środków Krajowego Funduszu Szkoleniowego, w wysokości </w:t>
      </w:r>
      <w:r>
        <w:rPr>
          <w:highlight w:val="lightGray"/>
        </w:rPr>
        <w:t>……………….....</w:t>
      </w:r>
      <w:r>
        <w:rPr/>
        <w:t xml:space="preserve"> zł (słownie: </w:t>
      </w:r>
      <w:r>
        <w:rPr>
          <w:highlight w:val="lightGray"/>
        </w:rPr>
        <w:t>………………………..…………….……</w:t>
      </w:r>
      <w:r>
        <w:rPr/>
        <w:t xml:space="preserve"> zł) w terminie 30 dni od dnia otrzymania wezwania, na rachunek bankowy pracodawcy nr </w:t>
      </w:r>
      <w:r>
        <w:rPr>
          <w:highlight w:val="lightGray"/>
        </w:rPr>
        <w:t>……………………………………………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zobowiązuje się do powiadamiania na piśmie Pracodawcę o każdej zmianie okoliczności mających wpływ na realizację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Pracownik kształcący się w ramach studiów podyplomowych zobowiązuje się do przedłożenia Pracodawcy zaświadczenia z uczelni o rozpoczęciu studiów podyplomowych oraz zaświadczenia z uczelni o zakończeniu każdego semestru.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4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Wszelkie zmiany niniejszej Umowy wymagają pod rygorem nieważności pisemnego aneksu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§ 5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Umowa wchodzi w życie dniem podpisania.</w:t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 xml:space="preserve">                                         ..............................................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       </w:t>
      </w:r>
      <w:r>
        <w:rPr/>
        <w:t xml:space="preserve">Pracownik             </w:t>
        <w:tab/>
        <w:t xml:space="preserve">                                                                               Pracodawca</w:t>
      </w:r>
    </w:p>
    <w:sectPr>
      <w:type w:val="nextPage"/>
      <w:pgSz w:w="11906" w:h="16820"/>
      <w:pgMar w:left="1440" w:right="126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120" w:hanging="3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6:00Z</dcterms:created>
  <dc:creator>kszelagowski</dc:creator>
  <dc:description/>
  <cp:keywords/>
  <dc:language>en-US</dc:language>
  <cp:lastModifiedBy>Katarzyna Kaliszuk</cp:lastModifiedBy>
  <cp:lastPrinted>2020-01-31T13:56:00Z</cp:lastPrinted>
  <dcterms:modified xsi:type="dcterms:W3CDTF">2024-03-21T06:51:00Z</dcterms:modified>
  <cp:revision>3</cp:revision>
  <dc:subject/>
  <dc:title>Umowa dotycząca skierowania Pracownika do podniesienia kwalifikacji zawodowych poprzez kształcenie w formach pozaszkolnych</dc:title>
</cp:coreProperties>
</file>