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1676400" cy="6280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łącznik nr 2 do umowy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</w:rPr>
        <w:t>………….. dn………20.… 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ieczątka  pracodawcy</w:t>
        <w:tab/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425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towy Urząd Pracy </w:t>
      </w:r>
    </w:p>
    <w:p>
      <w:pPr>
        <w:pStyle w:val="Bezodstpw"/>
        <w:ind w:firstLine="425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arczewie</w:t>
      </w:r>
    </w:p>
    <w:p>
      <w:pPr>
        <w:pStyle w:val="Bezodstpw"/>
        <w:ind w:firstLine="425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Bema 2</w:t>
      </w:r>
    </w:p>
    <w:p>
      <w:pPr>
        <w:pStyle w:val="Bezodstpw"/>
        <w:ind w:firstLine="425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-200 Parcze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6"/>
          <w:szCs w:val="26"/>
        </w:rPr>
        <w:t>Rozliczenie umowy KFS nr UmKszUstKFS/25/………….. z dnia…………..</w:t>
      </w:r>
    </w:p>
    <w:p>
      <w:pPr>
        <w:pStyle w:val="Bezodstpw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DOFINANSOWANIE KSZTAŁCENIA USTAWICZNEGO PRACOWNIKÓW</w:t>
      </w:r>
    </w:p>
    <w:p>
      <w:pPr>
        <w:pStyle w:val="Bezodstpw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 PRACODAWCY ZE ŚRODKÓW KRAJOWEGO FUNDUSZU SZKOLENIOWEGO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28"/>
        <w:gridCol w:w="1710"/>
        <w:gridCol w:w="1444"/>
        <w:gridCol w:w="205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realizowane dział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iorytet KFS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osób objętych działanie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wydatkowanych środków w PLN</w:t>
            </w:r>
          </w:p>
        </w:tc>
      </w:tr>
      <w:tr>
        <w:trPr>
          <w:trHeight w:val="6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podyplomow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Egzaminy umożliwiające uzyskanie dyplomów potwierdzających nabycie umiejętności, kwalifikacji lub uprawnień zawodowy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a lekarskie i psychologiczne wymagane do podjęcia kształcenia lub pracy zawodowej po ukończonym kształcen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e od następstw nieszczęśliwych wypadków w związku z podjęciem kształc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ĄCZNA KWOTA WYDATKÓW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</w:rPr>
              <w:t>w tym wartości wkładu własnego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13"/>
        <w:gridCol w:w="1450"/>
      </w:tblGrid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0CECE" w:val="clear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2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nister właściwy ds. pracy określił następujące priorytety wydatkowania limitu KFS w 2025 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firstLine="28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sparcie rozwoju umiejętności i kwalifikacji w zawodach określonych jako deficytowe na danym terenie tj. w powiecie lub w województw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firstLine="28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sparcie rozwoju umiejętności i kwalifikacji w związku z zastosowaniem w firmach nowych procesów, technologii i narzędzi pra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firstLine="28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sparcie kształcenia ustawicznego pracodawców i ich pracowników zgodnie z potrzebami szkoleniowymi, które pojawiły się na terenach dotkniętych przez powódź we wrześniu 2024 ro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firstLine="28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prawa zarządzania i komunikacji w firmie w oparciu o zasady przeciwdziałania dyskryminacji i mobbingowi, rozwoju dialogu społecznego, partycypacji pracowniczej i wspierania integracji w miejscu pra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firstLine="28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firstLine="28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sparcie cudzoziemców, w szczególności w zakresie zdobywania wiedzy na temat polskiego prawa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spacing w:lineRule="auto" w:line="240" w:before="0" w:after="0"/>
              <w:ind w:firstLine="28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acy i integracji tych osób na rynku pra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firstLine="28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sparcie rozwoju umiejętności i kwalifikacji niezbędnych w sektorze usług zdrowotnych i opiekuńcz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firstLine="28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zwój umiejętności cyfr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firstLine="28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sparcie rozwoju umiejętności związanych z transformacją energetyczną.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lightGray"/>
              </w:rPr>
              <w:t>Rada Rynku Pracy zdefiniowała na 2025 r. następujące priorytety wydatkowania tzw. rezerwy KFS: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2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) Wsparcie rozwoju umiejętności i kwalifikacji osób po 50 roku życia.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2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) Wsparcie rozwoju umiejętności i kwalifikacji osób z orzeczonym stopniem niepełnosprawności.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2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) Wsparcie rozwoju umiejętności i kwalifikacji osób z niskim wykształceniem.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spacing w:lineRule="auto" w:line="240" w:before="0" w:after="0"/>
              <w:ind w:left="22" w:hanging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) Wsparcie rozwoju umiejętności i kwalifikacji w obszarach/branżach, które powiatowe urzędy pracy określą na podstawie wybranych przez siebie dokumentów strategicznych, analiz czy planów rozwoju jako istotne dla danego powiatu czy województw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 PRZEDKŁADANYCH ZAŁĄCZNIKÓW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w zależności od zrealizowanych działań)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załączonych dokumen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9"/>
                <w:szCs w:val="19"/>
              </w:rPr>
              <w:t>Potwierdzone za zgodność z oryginałem kopie zaświadczeń , certyfikatów lub innych dokumentów, potwierdzających ukończenie przez skierowane osoby działań z zakresu kształcenia ustawicznego, (zgodne zał. nr 5 do wniosku o dofinansowanie kształcenia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twierdzone za zgodność z oryginałem kopie polis ubezpieczenia od następstw nieszczęśliwych wypadków w związku z podjętym kształceniem - jeśli dotycz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otwierdzone za zgodność z oryginałem kopie faktur lub innych dokumentów księgowych </w:t>
            </w:r>
          </w:p>
          <w:p>
            <w:pPr>
              <w:pStyle w:val="Bezodstpw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 równoważnej wartości dowodowej obejmujące kształcenie ustawiczne </w:t>
            </w:r>
          </w:p>
          <w:p>
            <w:pPr>
              <w:pStyle w:val="Bezodstpw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opisane wg. zał. nr 3 do umowy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9"/>
                <w:szCs w:val="19"/>
              </w:rPr>
              <w:t>Dowody płatności za wykonane działania objęte dofinansowaniem ze środków KFS (potwierdzenie przelewu, dowód wpłaty) oraz potwierdzające poniesiony wkład własn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isemna informacja, czy na rachunku bankowym Pracodawcy powstały/nie powstały odsetki w związku ze środkami KFS otrzymanymi na podstawie niniejszej umowy (wg. załącznika nr 4 do umowy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a wezwanie Urzędu Pracy potwierdzone za zgodność z oryginałem kopie: dziennika zajęć edukacyjnych zawierające listę obecności, wymiar godzin i tematy zajęć edukacyjn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Inne dokumenty:</w:t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ENIE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am, że otrzymane w kwocie ……………….  zł środki KFS na sfinansowanie kosztów działań na rzecz kształcenia ustawicznego pracowników i pracodawcy </w:t>
              <w:br/>
            </w:r>
            <w:r>
              <w:rPr>
                <w:rFonts w:cs="Arial" w:ascii="Arial" w:hAnsi="Arial"/>
                <w:b/>
                <w:bCs/>
              </w:rPr>
              <w:t>nie przekroczyły/przekroczyły</w:t>
            </w:r>
            <w:r>
              <w:rPr>
                <w:rFonts w:cs="Arial" w:ascii="Arial" w:hAnsi="Arial"/>
              </w:rPr>
              <w:t xml:space="preserve"> w kwoci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………………… 300% przeciętnego wynagrodzenia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ieżącym roku kalendarzowym na jednego uczestnika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Bezodstpw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</w:p>
          <w:p>
            <w:pPr>
              <w:pStyle w:val="Bezodstpw"/>
              <w:ind w:firstLine="709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……………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Podpis, pieczęć wnioskodawcy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ub osoby uprawnionej do składania oświadczeń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oli w imieniu wnioskodawcy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right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Cs/>
          <w:sz w:val="20"/>
          <w:szCs w:val="20"/>
          <w:lang w:val="en-US" w:eastAsia="en-US"/>
        </w:rPr>
        <w:t>Załącznik nr 3 do umowy</w:t>
      </w:r>
      <w:r>
        <w:rPr>
          <w:rFonts w:cs="Arial" w:ascii="Arial" w:hAnsi="Arial"/>
          <w:b/>
          <w:i/>
          <w:sz w:val="28"/>
          <w:szCs w:val="28"/>
          <w:lang w:val="en-US" w:eastAsia="en-US"/>
        </w:rPr>
        <w:t>*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1503680" cy="5715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aktura nr ……………… z dnia ………………….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</w:rPr>
        <w:t>Wydatek dofinansowany w kwocie ……………. z  Krajowego Funduszu Szkoleniowego zgodnie z umową nr UmKszUstKFS/25/……. z dnia .......... 2025 r. zawartą z Powiatowym Urzędem Pracy w Parczew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kład własny Pracodawcy ………. % kosztów kształcenia tj ………..…………………..…..zł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</w:rPr>
        <w:t>(słownie: ………………………………………….…………………………..……….…….    …./100 zł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</w:rPr>
        <w:t xml:space="preserve">Wydatek dotyczy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  <w:color w:val="000000"/>
        </w:rPr>
        <w:t>szkolenia</w:t>
      </w:r>
      <w:r>
        <w:rPr>
          <w:rFonts w:cs="Arial" w:ascii="Arial" w:hAnsi="Arial"/>
          <w:color w:val="000000"/>
        </w:rPr>
        <w:t xml:space="preserve"> pod nazwą ………………………..…………..…... w wysokości ……….……………………zł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  <w:color w:val="000000"/>
        </w:rPr>
        <w:t>studiów podyplomowych</w:t>
      </w:r>
      <w:r>
        <w:rPr>
          <w:rFonts w:cs="Arial" w:ascii="Arial" w:hAnsi="Arial"/>
          <w:color w:val="000000"/>
        </w:rPr>
        <w:t xml:space="preserve"> pod nazwą ………………………………………… w wysokości………… zł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  <w:color w:val="000000"/>
        </w:rPr>
        <w:t>egzaminu</w:t>
      </w:r>
      <w:r>
        <w:rPr>
          <w:rFonts w:cs="Arial" w:ascii="Arial" w:hAnsi="Arial"/>
          <w:color w:val="000000"/>
        </w:rPr>
        <w:t xml:space="preserve"> pod nazwą ………………………………...…….. w wysokości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ł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  <w:color w:val="000000"/>
        </w:rPr>
        <w:t>badań lekarskich/psychologicznych</w:t>
      </w:r>
      <w:r>
        <w:rPr>
          <w:rFonts w:cs="Arial" w:ascii="Arial" w:hAnsi="Arial"/>
          <w:color w:val="000000"/>
        </w:rPr>
        <w:t xml:space="preserve"> niezbędnych do szkolenia w wysokości ………………..…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ł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</w:rPr>
        <w:t>Podstawa prawna dofinansowania: art. 69a, 69b ustawy z dnia 20 kwietnia 2004 r. o promocji zatrudnienia i instytucjach rynku pracy (Dz. U. z 2025 r. poz. 214 ze zm.) oraz rozporządzenie Ministra Pracy i Polityki Społecznej z dnia 14 maja 2014 roku w sprawie przyznawania środków z Krajowego Funduszu Szkoleniowego (Dz. U. z 2018 r., poz. 117)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</w:rPr>
        <w:t>Liczba osób skierowanych: …...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</w:rPr>
        <w:t>Liczba osób, które ukończyły kształcenie .......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</w:rPr>
        <w:t xml:space="preserve">Termin realizacji: ………..…………..…… r.  – …..………………..….. r. 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3552" w:firstLine="696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………………………..</w:t>
      </w:r>
    </w:p>
    <w:p>
      <w:pPr>
        <w:pStyle w:val="Akapitzlist"/>
        <w:spacing w:lineRule="auto" w:line="240" w:before="0" w:after="0"/>
        <w:ind w:left="2844" w:firstLine="696"/>
        <w:contextualSpacing/>
        <w:jc w:val="center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iCs/>
          <w:color w:val="000000"/>
          <w:sz w:val="20"/>
          <w:szCs w:val="20"/>
        </w:rPr>
        <w:t>Data                  Podpis osoby upoważnionej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Bezodstpw"/>
        <w:shd w:fill="F3F3F3" w:val="clea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Cs/>
          <w:sz w:val="32"/>
          <w:szCs w:val="32"/>
          <w:lang w:val="en-US" w:eastAsia="en-US"/>
        </w:rPr>
        <w:t>*</w:t>
      </w:r>
      <w:r>
        <w:rPr>
          <w:rFonts w:cs="Arial" w:ascii="Arial" w:hAnsi="Arial"/>
          <w:b/>
          <w:iCs/>
          <w:sz w:val="20"/>
          <w:szCs w:val="20"/>
          <w:lang w:val="en-US" w:eastAsia="en-US"/>
        </w:rPr>
        <w:t>Oryginał opisu dołączyć do oryginału faktury, kopię potwierdzoną za zgodność z oryginałem dołączyć do rozliczenia dofinansowania w Powiatowym Urzędzie Pracy.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br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4 do umowy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i/>
        </w:rPr>
        <w:t xml:space="preserve">..........................., </w:t>
      </w:r>
      <w:r>
        <w:rPr>
          <w:rFonts w:cs="Arial" w:ascii="Arial" w:hAnsi="Arial"/>
          <w:iCs/>
        </w:rPr>
        <w:t>data</w:t>
      </w:r>
      <w:r>
        <w:rPr>
          <w:rFonts w:cs="Arial" w:ascii="Arial" w:hAnsi="Arial"/>
          <w:i/>
        </w:rPr>
        <w:t>……………..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</w:t>
      </w:r>
      <w:r>
        <w:rPr>
          <w:rFonts w:cs="Arial" w:ascii="Arial" w:hAnsi="Arial"/>
          <w:iCs/>
          <w:sz w:val="16"/>
          <w:szCs w:val="16"/>
        </w:rPr>
        <w:t>( nazwa Wnioskodawcy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</w:t>
      </w:r>
      <w:r>
        <w:rPr>
          <w:rFonts w:cs="Arial" w:ascii="Arial" w:hAnsi="Arial"/>
          <w:iCs/>
          <w:sz w:val="16"/>
          <w:szCs w:val="16"/>
        </w:rPr>
        <w:t>(adres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Oświadczam, że rachunek bankowy, na który zostały przekazane środki z Krajowego Funduszu Szkoleniowego jest </w:t>
      </w:r>
      <w:r>
        <w:rPr>
          <w:rFonts w:cs="Arial" w:ascii="Arial" w:hAnsi="Arial"/>
          <w:b/>
          <w:bCs/>
          <w:sz w:val="24"/>
          <w:szCs w:val="24"/>
        </w:rPr>
        <w:t>oprocentowany/ nieoprocentowany</w:t>
      </w:r>
      <w:r>
        <w:rPr>
          <w:rFonts w:cs="Arial" w:ascii="Arial" w:hAnsi="Arial"/>
          <w:sz w:val="24"/>
          <w:szCs w:val="24"/>
        </w:rPr>
        <w:t>*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onadto informuję, że od przekazanych przez PUP środków pieniężnych z KFS w kwocie …..……………… zł  uzyskałem </w:t>
      </w:r>
      <w:r>
        <w:rPr>
          <w:rFonts w:cs="Arial" w:ascii="Arial" w:hAnsi="Arial"/>
          <w:b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 xml:space="preserve">nie uzyskałem* odsetki w wysokości ………………….. zł  (słownie: …………………………………………………………….…………………………….zł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dnocześnie zobowiązuję się do zwrotu zgromadzonych odsetek w terminie do 7 dni od dnia złożenia niniejszego oświadczenia na rachunek bankowy Powiatowego Urzędu Pracy w Parczewie nr rachunku:  31 - 8042 - 0006 – 0000 - 5148 - 2000 – 0050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………………</w:t>
      </w:r>
      <w:r>
        <w:rPr>
          <w:rFonts w:cs="Arial" w:ascii="Arial" w:hAnsi="Arial"/>
          <w:i/>
          <w:sz w:val="24"/>
          <w:szCs w:val="24"/>
        </w:rPr>
        <w:t>.………………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Arial" w:ascii="Arial" w:hAnsi="Arial"/>
          <w:i/>
          <w:sz w:val="16"/>
          <w:szCs w:val="16"/>
        </w:rPr>
        <w:t>(czytelny podpis osoby upoważnionej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reprezentowania Wnioskodawcy)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46:00Z</dcterms:created>
  <dc:creator>Katarzyna Kaliszuk</dc:creator>
  <dc:description/>
  <cp:keywords/>
  <dc:language>en-US</dc:language>
  <cp:lastModifiedBy>Katarzyna Kaliszuk</cp:lastModifiedBy>
  <dcterms:modified xsi:type="dcterms:W3CDTF">2025-03-31T12:02:00Z</dcterms:modified>
  <cp:revision>6</cp:revision>
  <dc:subject/>
  <dc:title/>
</cp:coreProperties>
</file>