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9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2540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63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2540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63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0"/>
                <wp:effectExtent l="3175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280.95pt,764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64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702800</wp:posOffset>
                </wp:positionV>
                <wp:extent cx="209550" cy="0"/>
                <wp:effectExtent l="3175" t="3175" r="3175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64pt" to="297.2pt,764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64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5.2pt,764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64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93.2pt,764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64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436.2pt,764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64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79.2pt,764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257175"/>
                <wp:effectExtent l="3175" t="3175" r="3175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64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6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94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64pt" to="62pt,794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0"/>
                <wp:effectExtent l="3175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280.95pt,795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64pt" to="281pt,795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096500</wp:posOffset>
                </wp:positionV>
                <wp:extent cx="209550" cy="0"/>
                <wp:effectExtent l="3175" t="3175" r="3810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95pt" to="297.2pt,795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95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345.2pt,795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64pt" to="345pt,795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12775" cy="0"/>
                <wp:effectExtent l="3175" t="3175" r="3810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93.2pt,795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64pt" to="393pt,795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436.2pt,795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64pt" to="436pt,795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9275" cy="0"/>
                <wp:effectExtent l="3175" t="3175" r="3810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79.2pt,795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64pt" to="479pt,795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6794500" cy="1397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79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0" cy="139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5pt" to="30pt,805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0" cy="139700"/>
                <wp:effectExtent l="3810" t="3810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95pt" to="62pt,805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95pt" to="281pt,806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5pt" to="297pt,806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95pt" to="345pt,806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95pt" to="393pt,806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95pt" to="436pt,806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0" cy="142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95pt" to="479pt,806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82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3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84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85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86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87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88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89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0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91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92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93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94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95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96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6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6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6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6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6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6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6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6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6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6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6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6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3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3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3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4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4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4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4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4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4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5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5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5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5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5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5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6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6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6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6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6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7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7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7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7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7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8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8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8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8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9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9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9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9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9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70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70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70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70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70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70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7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1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1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1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1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1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2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2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2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2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2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3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3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3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3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3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4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4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4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4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4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5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5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5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5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5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5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6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6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6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6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6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6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7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7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7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7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7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8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8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8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8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8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9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9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9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9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9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9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9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8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80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80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0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80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80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81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81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9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9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9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9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9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9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9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254000"/>
                <wp:effectExtent l="0" t="0" r="0" b="0"/>
                <wp:wrapNone/>
                <wp:docPr id="19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254000"/>
                <wp:effectExtent l="0" t="0" r="0" b="0"/>
                <wp:wrapNone/>
                <wp:docPr id="198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</w:t>
                              <w:br/>
                              <w:t>zlecania 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20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</w:t>
                        <w:br/>
                        <w:t>zlecania 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254000"/>
                <wp:effectExtent l="0" t="0" r="0" b="0"/>
                <wp:wrapNone/>
                <wp:docPr id="19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254000"/>
                <wp:effectExtent l="0" t="0" r="0" b="0"/>
                <wp:wrapNone/>
                <wp:docPr id="198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254000"/>
                <wp:effectExtent l="0" t="0" r="0" b="0"/>
                <wp:wrapNone/>
                <wp:docPr id="198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406400" cy="393700"/>
                <wp:effectExtent l="0" t="0" r="0" b="0"/>
                <wp:wrapNone/>
                <wp:docPr id="198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702800</wp:posOffset>
                </wp:positionV>
                <wp:extent cx="2781300" cy="393700"/>
                <wp:effectExtent l="0" t="0" r="0" b="0"/>
                <wp:wrapNone/>
                <wp:docPr id="198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702800</wp:posOffset>
                </wp:positionV>
                <wp:extent cx="203200" cy="393700"/>
                <wp:effectExtent l="0" t="0" r="0" b="0"/>
                <wp:wrapNone/>
                <wp:docPr id="19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6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702800</wp:posOffset>
                </wp:positionV>
                <wp:extent cx="609600" cy="393700"/>
                <wp:effectExtent l="0" t="0" r="0" b="0"/>
                <wp:wrapNone/>
                <wp:docPr id="199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6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702800</wp:posOffset>
                </wp:positionV>
                <wp:extent cx="546100" cy="393700"/>
                <wp:effectExtent l="0" t="0" r="0" b="0"/>
                <wp:wrapNone/>
                <wp:docPr id="19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096500</wp:posOffset>
                </wp:positionV>
                <wp:extent cx="406400" cy="139700"/>
                <wp:effectExtent l="0" t="0" r="0" b="0"/>
                <wp:wrapNone/>
                <wp:docPr id="19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9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096500</wp:posOffset>
                </wp:positionV>
                <wp:extent cx="2781300" cy="139700"/>
                <wp:effectExtent l="0" t="0" r="0" b="0"/>
                <wp:wrapNone/>
                <wp:docPr id="199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9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096500</wp:posOffset>
                </wp:positionV>
                <wp:extent cx="203200" cy="139700"/>
                <wp:effectExtent l="0" t="0" r="0" b="0"/>
                <wp:wrapNone/>
                <wp:docPr id="199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9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096500</wp:posOffset>
                </wp:positionV>
                <wp:extent cx="609600" cy="139700"/>
                <wp:effectExtent l="0" t="0" r="0" b="0"/>
                <wp:wrapNone/>
                <wp:docPr id="200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9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096500</wp:posOffset>
                </wp:positionV>
                <wp:extent cx="546100" cy="139700"/>
                <wp:effectExtent l="0" t="0" r="0" b="0"/>
                <wp:wrapNone/>
                <wp:docPr id="200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200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200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20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0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201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201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0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9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01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84300"/>
                <wp:effectExtent l="0" t="0" r="0" b="0"/>
                <wp:wrapNone/>
                <wp:docPr id="2017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8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20pt;width:534.95pt;height:10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71600"/>
                <wp:effectExtent l="0" t="0" r="0" b="0"/>
                <wp:wrapNone/>
                <wp:docPr id="2018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stroked="f" o:allowincell="f" style="position:absolute;margin-left:30pt;margin-top:20pt;width:534.95pt;height:1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2019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2020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1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2022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3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4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25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26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7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28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29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30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31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32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33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34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35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6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37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38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39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40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41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2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3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4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45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46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47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48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49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50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1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52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3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4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55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56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7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58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59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60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61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62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3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64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65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6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67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68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69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70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71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2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73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4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75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76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77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78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79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80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1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82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3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84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85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86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7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88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89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90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91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92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93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94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95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6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97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98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99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100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101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2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103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4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105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106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107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08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7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231900</wp:posOffset>
                </wp:positionV>
                <wp:extent cx="412750" cy="0"/>
                <wp:effectExtent l="3175" t="3175" r="3810" b="3175"/>
                <wp:wrapNone/>
                <wp:docPr id="2109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7pt" to="62.2pt,97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0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7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111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2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113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4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5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116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117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18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19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0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121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122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254000"/>
                <wp:effectExtent l="0" t="0" r="0" b="0"/>
                <wp:wrapNone/>
                <wp:docPr id="2123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4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17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485900</wp:posOffset>
                </wp:positionV>
                <wp:extent cx="3190875" cy="0"/>
                <wp:effectExtent l="3175" t="3175" r="3175" b="3175"/>
                <wp:wrapNone/>
                <wp:docPr id="2125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7pt" to="280.95pt,117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6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17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485900</wp:posOffset>
                </wp:positionV>
                <wp:extent cx="209550" cy="0"/>
                <wp:effectExtent l="3175" t="3175" r="3175" b="3175"/>
                <wp:wrapNone/>
                <wp:docPr id="2127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17pt" to="297.2pt,117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28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17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29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345.2pt,117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0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17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12775" cy="0"/>
                <wp:effectExtent l="3175" t="3175" r="3175" b="3175"/>
                <wp:wrapNone/>
                <wp:docPr id="2131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93.2pt,117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810" r="3175" b="3175"/>
                <wp:wrapNone/>
                <wp:docPr id="2132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17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3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436.2pt,117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175"/>
                <wp:wrapNone/>
                <wp:docPr id="2134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17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9275" cy="0"/>
                <wp:effectExtent l="3175" t="3175" r="3810" b="3175"/>
                <wp:wrapNone/>
                <wp:docPr id="2135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79.2pt,117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257175"/>
                <wp:effectExtent l="3175" t="3175" r="3175" b="3810"/>
                <wp:wrapNone/>
                <wp:docPr id="2136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17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6794500" cy="139700"/>
                <wp:effectExtent l="0" t="0" r="0" b="0"/>
                <wp:wrapNone/>
                <wp:docPr id="2137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1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38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7pt" to="30pt,128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39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0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17pt" to="281pt,128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41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2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297pt,128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3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175"/>
                <wp:wrapNone/>
                <wp:docPr id="2144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17pt" to="345pt,128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45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6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7pt" to="393pt,128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7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48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17pt" to="436pt,128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49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0" cy="142875"/>
                <wp:effectExtent l="3175" t="3175" r="3175" b="3810"/>
                <wp:wrapNone/>
                <wp:docPr id="2150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17pt" to="479pt,128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638300</wp:posOffset>
                </wp:positionV>
                <wp:extent cx="6794500" cy="8648700"/>
                <wp:effectExtent l="0" t="0" r="0" b="0"/>
                <wp:wrapNone/>
                <wp:docPr id="2151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6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29pt;width:534.95pt;height:6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4859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4859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1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4859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1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4859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9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 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 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9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9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.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.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9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9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9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9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8298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7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423035"/>
                <wp:effectExtent l="0" t="635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82pt;width:534.95pt;height:1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393700"/>
                <wp:effectExtent l="0" t="0" r="0" b="0"/>
                <wp:wrapNone/>
                <wp:docPr id="546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6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7825</wp:posOffset>
                </wp:positionH>
                <wp:positionV relativeFrom="page">
                  <wp:posOffset>8661400</wp:posOffset>
                </wp:positionV>
                <wp:extent cx="2304415" cy="0"/>
                <wp:effectExtent l="3810" t="3175" r="3175" b="3175"/>
                <wp:wrapNone/>
                <wp:docPr id="546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2pt" to="211.15pt,682pt" ID="Shape3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1.75pt" to="30pt,712.95pt" ID="Shape3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6797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1.75pt" to="211pt,712.95pt" ID="Shape3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2pt" to="329.2pt,682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329.2pt,713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1783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1.75pt" to="329pt,713.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2pt" to="447.2pt,68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447.2pt,713pt" ID="Shape3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6769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1.75pt" to="447pt,71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810" b="3175"/>
                <wp:wrapNone/>
                <wp:docPr id="547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2pt" to="565.2pt,682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1501775" cy="0"/>
                <wp:effectExtent l="3175" t="3175" r="3175" b="3175"/>
                <wp:wrapNone/>
                <wp:docPr id="547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565.2pt,713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1755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1.75pt" to="565pt,713.2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None/>
                <wp:docPr id="547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stroked="f" o:allowincell="f" style="position:absolute;margin-left:30pt;margin-top:71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3pt" to="30pt,722.95pt" ID="Shape3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211pt,722.95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70.2pt,723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3pt" to="270pt,723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4290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3pt" to="329.2pt,723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329pt,723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1783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23pt" to="388.2pt,723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3pt" to="388pt,723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9276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23pt" to="447.2pt,723pt" ID="Shape3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8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447pt,723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506.2pt,723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9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3pt" to="506pt,723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4262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3pt" to="565.2pt,723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755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9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3pt" to="565pt,723.2pt" ID="Shape3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254000"/>
                <wp:effectExtent l="0" t="0" r="0" b="0"/>
                <wp:wrapNone/>
                <wp:docPr id="549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7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3pt" to="30pt,743.2pt" ID="Shape3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2304415" cy="0"/>
                <wp:effectExtent l="3810" t="3175" r="3175" b="3175"/>
                <wp:wrapNone/>
                <wp:docPr id="549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211.15pt,743pt" ID="Shape3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11pt,743.2pt" ID="Shape3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3000375" cy="0"/>
                <wp:effectExtent l="3175" t="3175" r="3175" b="3175"/>
                <wp:wrapNone/>
                <wp:docPr id="549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447.2pt,743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447pt,743.2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1501775" cy="0"/>
                <wp:effectExtent l="3175" t="3175" r="3810" b="3175"/>
                <wp:wrapNone/>
                <wp:docPr id="550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565.2pt,743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1755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50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3pt" to="565pt,743.2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None/>
                <wp:docPr id="550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stroked="f" o:allowincell="f" style="position:absolute;margin-left:30pt;margin-top:7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3.2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77825</wp:posOffset>
                </wp:positionH>
                <wp:positionV relativeFrom="page">
                  <wp:posOffset>9563100</wp:posOffset>
                </wp:positionV>
                <wp:extent cx="2304415" cy="0"/>
                <wp:effectExtent l="3810" t="3175" r="3175" b="3175"/>
                <wp:wrapNone/>
                <wp:docPr id="550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3pt" to="211.15pt,753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211pt,753.2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0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70.2pt,753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3pt" to="270pt,753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0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329.2pt,753pt" ID="Shape3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3pt" to="329pt,753.2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88.2pt,753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3pt" to="388pt,753.2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447.2pt,753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447pt,753.2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506.2pt,753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3pt" to="506pt,753.2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65.2pt,753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1755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3pt" to="565pt,753.2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27000"/>
                <wp:effectExtent l="0" t="0" r="0" b="0"/>
                <wp:wrapNone/>
                <wp:docPr id="551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0" stroked="f" o:allowincell="f" style="position:absolute;margin-left:30pt;margin-top:7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1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2pt" ID="Shape3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77825</wp:posOffset>
                </wp:positionH>
                <wp:positionV relativeFrom="page">
                  <wp:posOffset>9690100</wp:posOffset>
                </wp:positionV>
                <wp:extent cx="1568450" cy="0"/>
                <wp:effectExtent l="3175" t="3175" r="3810" b="3175"/>
                <wp:wrapNone/>
                <wp:docPr id="552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3pt" to="153.2pt,763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2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3pt" to="153pt,763.2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9140" cy="0"/>
                <wp:effectExtent l="3175" t="3175" r="3810" b="3175"/>
                <wp:wrapNone/>
                <wp:docPr id="552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211.15pt,763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11pt,763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2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70.2pt,763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270pt,763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329.2pt,763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29pt,763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88.2pt,763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388pt,763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447.2pt,763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447pt,763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506.2pt,763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3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06pt,763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3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65.2pt,763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3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6794500" cy="127000"/>
                <wp:effectExtent l="0" t="0" r="0" b="0"/>
                <wp:wrapNone/>
                <wp:docPr id="553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8" stroked="f" o:allowincell="f" style="position:absolute;margin-left:30pt;margin-top:7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3pt" to="30pt,772.95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63pt" to="94pt,772.95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3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153.2pt,773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4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153pt,773.2pt" ID="Shape3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9140" cy="0"/>
                <wp:effectExtent l="3175" t="3175" r="3175" b="3175"/>
                <wp:wrapNone/>
                <wp:docPr id="554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211.15pt,773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11pt,773.2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70.2pt,773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270pt,773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329.2pt,773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29pt,773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88.2pt,773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388pt,773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447.2pt,773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447pt,773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506.2pt,773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5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06pt,773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65.2pt,773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1755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3pt" to="565pt,773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None/>
                <wp:docPr id="555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stroked="f" o:allowincell="f" style="position:absolute;margin-left:30pt;margin-top:7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3pt" to="30pt,782.95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94pt,782.95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5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153.2pt,783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5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153pt,783.2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9140" cy="0"/>
                <wp:effectExtent l="3175" t="3175" r="3175" b="3175"/>
                <wp:wrapNone/>
                <wp:docPr id="556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211.15pt,783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11pt,783.2pt" ID="Shape3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70.2pt,783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270pt,783.2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329.2pt,783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29pt,783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810" b="3175"/>
                <wp:wrapNone/>
                <wp:docPr id="556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88.2pt,783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388pt,783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447.2pt,783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6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447pt,783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506.2pt,783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7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06pt,783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65.2pt,783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1755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7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3pt" to="565pt,783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6794500" cy="127000"/>
                <wp:effectExtent l="0" t="0" r="0" b="0"/>
                <wp:wrapNone/>
                <wp:docPr id="557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stroked="f" o:allowincell="f" style="position:absolute;margin-left:30pt;margin-top:7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3pt" to="30pt,793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377825</wp:posOffset>
                </wp:positionH>
                <wp:positionV relativeFrom="page">
                  <wp:posOffset>10071100</wp:posOffset>
                </wp:positionV>
                <wp:extent cx="819150" cy="0"/>
                <wp:effectExtent l="3810" t="3175" r="3175" b="3175"/>
                <wp:wrapNone/>
                <wp:docPr id="557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3pt" to="94.2pt,793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94pt,793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38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7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3pt" to="153.2pt,793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7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153pt,793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943100</wp:posOffset>
                </wp:positionH>
                <wp:positionV relativeFrom="page">
                  <wp:posOffset>10071100</wp:posOffset>
                </wp:positionV>
                <wp:extent cx="739140" cy="0"/>
                <wp:effectExtent l="3175" t="3175" r="3175" b="3175"/>
                <wp:wrapNone/>
                <wp:docPr id="558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3pt" to="211.15pt,793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11pt,793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26797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3pt" to="270.2pt,793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270pt,793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4290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3pt" to="329.2pt,793pt" ID="Shape3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29pt,793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1783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8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3pt" to="388.2pt,793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388pt,793.2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9276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3pt" to="447.2pt,793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8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447pt,793.2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769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9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3pt" to="506.2pt,793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9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06pt,793.2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4262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9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93pt" to="565.2pt,793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1755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9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3pt" to="565pt,793.2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0"/>
                <wp:effectExtent l="3175" t="3175" r="3175" b="3175"/>
                <wp:wrapNone/>
                <wp:docPr id="559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3pt" to="564.95pt,793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81000</wp:posOffset>
                </wp:positionH>
                <wp:positionV relativeFrom="page">
                  <wp:posOffset>10083800</wp:posOffset>
                </wp:positionV>
                <wp:extent cx="6794500" cy="203200"/>
                <wp:effectExtent l="0" t="0" r="0" b="0"/>
                <wp:wrapNone/>
                <wp:docPr id="559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7" stroked="f" o:allowincell="f" style="position:absolute;margin-left:30pt;margin-top:794pt;width:534.95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59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59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59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59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60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60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60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60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60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60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60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0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1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61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61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61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1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61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61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61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62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62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62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62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62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62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62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62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63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63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63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3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64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64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64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4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4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65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65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65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65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5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66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66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66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66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6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6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67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67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67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67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67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7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6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6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6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6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6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6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6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6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6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7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7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7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7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7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7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7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7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7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7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7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7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7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7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7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7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7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7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7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7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7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7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7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7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7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7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7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7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7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7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7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7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7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7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7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7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7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7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7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7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7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7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7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7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7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7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7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7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7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7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7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393700"/>
                <wp:effectExtent l="0" t="0" r="0" b="0"/>
                <wp:wrapNone/>
                <wp:docPr id="57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3. Profile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6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3. Profile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298700" cy="393700"/>
                <wp:effectExtent l="0" t="0" r="0" b="0"/>
                <wp:wrapNone/>
                <wp:docPr id="57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akończonych ustaleniem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akończonych ustaleniem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2298700" cy="127000"/>
                <wp:effectExtent l="0" t="0" r="0" b="0"/>
                <wp:wrapNone/>
                <wp:docPr id="57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2298700" cy="254000"/>
                <wp:effectExtent l="0" t="0" r="0" b="0"/>
                <wp:wrapNone/>
                <wp:docPr id="58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2997200" cy="254000"/>
                <wp:effectExtent l="0" t="0" r="0" b="0"/>
                <wp:wrapNone/>
                <wp:docPr id="58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7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1498600" cy="254000"/>
                <wp:effectExtent l="0" t="0" r="0" b="0"/>
                <wp:wrapNone/>
                <wp:docPr id="58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2298700" cy="127000"/>
                <wp:effectExtent l="0" t="0" r="0" b="0"/>
                <wp:wrapNone/>
                <wp:docPr id="58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1562100" cy="127000"/>
                <wp:effectExtent l="0" t="0" r="0" b="0"/>
                <wp:wrapNone/>
                <wp:docPr id="58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15+16+1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15+16+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736600" cy="127000"/>
                <wp:effectExtent l="0" t="0" r="0" b="0"/>
                <wp:wrapNone/>
                <wp:docPr id="58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5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812800" cy="127000"/>
                <wp:effectExtent l="0" t="0" r="0" b="0"/>
                <wp:wrapNone/>
                <wp:docPr id="582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6600" cy="127000"/>
                <wp:effectExtent l="0" t="0" r="0" b="0"/>
                <wp:wrapNone/>
                <wp:docPr id="582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6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812800" cy="127000"/>
                <wp:effectExtent l="0" t="0" r="0" b="0"/>
                <wp:wrapNone/>
                <wp:docPr id="582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6600" cy="127000"/>
                <wp:effectExtent l="0" t="0" r="0" b="0"/>
                <wp:wrapNone/>
                <wp:docPr id="583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812800" cy="127000"/>
                <wp:effectExtent l="0" t="0" r="0" b="0"/>
                <wp:wrapNone/>
                <wp:docPr id="58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3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6600" cy="127000"/>
                <wp:effectExtent l="0" t="0" r="0" b="0"/>
                <wp:wrapNone/>
                <wp:docPr id="584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14605"/>
                <wp:effectExtent l="0" t="0" r="0" b="0"/>
                <wp:wrapNone/>
                <wp:docPr id="584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84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9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84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8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8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8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8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8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8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8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8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8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8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8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8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8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8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8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8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8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8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8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8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8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8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8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8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8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8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8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886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887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888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889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890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891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892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893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894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895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6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897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8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899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900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901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902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903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04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905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906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7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08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9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10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1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912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3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914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5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6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7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8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9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0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1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2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3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924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25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926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927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28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29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30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31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2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933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4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935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6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7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8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9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940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1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2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3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4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945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46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947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948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49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950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1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2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3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4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5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956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57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958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9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0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1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2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963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4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5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6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7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968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69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97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97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97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97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98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8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98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9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99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99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4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99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4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99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4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99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4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99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4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4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99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4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4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600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4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4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600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4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4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600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4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4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4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4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4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600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4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4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4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4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4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601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4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601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601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601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4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1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4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601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4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4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602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4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602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4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4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602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4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602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4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4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602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4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602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4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60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603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603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603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8.2019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8.20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8.2019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9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9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603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U.2018. 997, z późn. zm.) oraz rozporządzenia Rady Ministrów w sprawie programu</w:t>
                              <w:br/>
                              <w:t>badań statystycznych statystyki publicznej na rok 20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U.2018. 997, z późn. zm.) oraz rozporządzenia Rady Ministrów w sprawie programu</w:t>
                        <w:br/>
                        <w:t>badań statystycznych statystyki publicznej na rok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603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604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604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604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604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604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604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605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605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605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605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605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605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605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605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605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605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606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60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606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606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607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607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607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607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608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608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608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1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608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608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8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609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609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609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609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609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61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61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610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6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610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611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611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611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611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611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611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612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612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612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612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612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612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612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612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9.201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9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612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