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2540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63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63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0"/>
                <wp:effectExtent l="3175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280.95pt,764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64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702800</wp:posOffset>
                </wp:positionV>
                <wp:extent cx="209550" cy="0"/>
                <wp:effectExtent l="3175" t="3175" r="3175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64pt" to="297.2pt,764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64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5.2pt,764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64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93.2pt,764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64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436.2pt,764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64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79.2pt,764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64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6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94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62pt,794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0"/>
                <wp:effectExtent l="3175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280.95pt,795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64pt" to="281pt,795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096500</wp:posOffset>
                </wp:positionV>
                <wp:extent cx="209550" cy="0"/>
                <wp:effectExtent l="3175" t="3175" r="3810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95pt" to="297.2pt,795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95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345.2pt,795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45pt,795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93.2pt,795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393pt,795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436.2pt,795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36pt,795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810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79.2pt,795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64pt" to="479pt,795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6794500" cy="1397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79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0" cy="139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5pt" to="30pt,805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0" cy="139700"/>
                <wp:effectExtent l="3810" t="3810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62pt,805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95pt" to="281pt,806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297pt,806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45pt,806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393pt,806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36pt,806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95pt" to="479pt,806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82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3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4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85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86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87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88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89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0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91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92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93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4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95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96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6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6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6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6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6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6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6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6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6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7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7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7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7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8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8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8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8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9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9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9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9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9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254000"/>
                <wp:effectExtent l="0" t="0" r="0" b="0"/>
                <wp:wrapNone/>
                <wp:docPr id="19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254000"/>
                <wp:effectExtent l="0" t="0" r="0" b="0"/>
                <wp:wrapNone/>
                <wp:docPr id="19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</w:t>
                              <w:br/>
                              <w:t>zlecania 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0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</w:t>
                        <w:br/>
                        <w:t>zlecania 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254000"/>
                <wp:effectExtent l="0" t="0" r="0" b="0"/>
                <wp:wrapNone/>
                <wp:docPr id="19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406400" cy="393700"/>
                <wp:effectExtent l="0" t="0" r="0" b="0"/>
                <wp:wrapNone/>
                <wp:docPr id="198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393700"/>
                <wp:effectExtent l="0" t="0" r="0" b="0"/>
                <wp:wrapNone/>
                <wp:docPr id="19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203200" cy="393700"/>
                <wp:effectExtent l="0" t="0" r="0" b="0"/>
                <wp:wrapNone/>
                <wp:docPr id="19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6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406400" cy="139700"/>
                <wp:effectExtent l="0" t="0" r="0" b="0"/>
                <wp:wrapNone/>
                <wp:docPr id="19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9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139700"/>
                <wp:effectExtent l="0" t="0" r="0" b="0"/>
                <wp:wrapNone/>
                <wp:docPr id="199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9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203200" cy="139700"/>
                <wp:effectExtent l="0" t="0" r="0" b="0"/>
                <wp:wrapNone/>
                <wp:docPr id="19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9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20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200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20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0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0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84300"/>
                <wp:effectExtent l="0" t="0" r="0" b="0"/>
                <wp:wrapNone/>
                <wp:docPr id="2017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8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20pt;width:534.95pt;height:10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71600"/>
                <wp:effectExtent l="0" t="0" r="0" b="0"/>
                <wp:wrapNone/>
                <wp:docPr id="2018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stroked="f" o:allowincell="f" style="position:absolute;margin-left:30pt;margin-top:20pt;width:534.95pt;height:1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2019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2020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1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2022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3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4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5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6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7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28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9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30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31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32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33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34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35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6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37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8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39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40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41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2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3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4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5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6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47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48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49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50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1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52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3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4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5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6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7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58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9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60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61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62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3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4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65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6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67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8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69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70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71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2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73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4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75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6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77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78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79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80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1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82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3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84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5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86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7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88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9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90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91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92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93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94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95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6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97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8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99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100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101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2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103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4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105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6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107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08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7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231900</wp:posOffset>
                </wp:positionV>
                <wp:extent cx="412750" cy="0"/>
                <wp:effectExtent l="3175" t="3175" r="3810" b="3175"/>
                <wp:wrapNone/>
                <wp:docPr id="2109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7pt" to="62.2pt,97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0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7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111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2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113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4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5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6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7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18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19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0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21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2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254000"/>
                <wp:effectExtent l="0" t="0" r="0" b="0"/>
                <wp:wrapNone/>
                <wp:docPr id="2123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4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17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485900</wp:posOffset>
                </wp:positionV>
                <wp:extent cx="3190875" cy="0"/>
                <wp:effectExtent l="3175" t="3175" r="3175" b="3175"/>
                <wp:wrapNone/>
                <wp:docPr id="2125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7pt" to="280.95pt,117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6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17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485900</wp:posOffset>
                </wp:positionV>
                <wp:extent cx="209550" cy="0"/>
                <wp:effectExtent l="3175" t="3175" r="3175" b="3175"/>
                <wp:wrapNone/>
                <wp:docPr id="2127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17pt" to="297.2pt,117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8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17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29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345.2pt,117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0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17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31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93.2pt,117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810" r="3175" b="3175"/>
                <wp:wrapNone/>
                <wp:docPr id="2132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17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3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436.2pt,117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4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17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5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79.2pt,117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810"/>
                <wp:wrapNone/>
                <wp:docPr id="2136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17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6794500" cy="139700"/>
                <wp:effectExtent l="0" t="0" r="0" b="0"/>
                <wp:wrapNone/>
                <wp:docPr id="2137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1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38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7pt" to="30pt,128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39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0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17pt" to="281pt,128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41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2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297pt,128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3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4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45pt,128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5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6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393pt,128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7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8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36pt,128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9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50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17pt" to="479pt,128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794500" cy="8648700"/>
                <wp:effectExtent l="0" t="0" r="0" b="0"/>
                <wp:wrapNone/>
                <wp:docPr id="2151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6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29pt;width:534.95pt;height:6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1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 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 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9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9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7.05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7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