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6. 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6. 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8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8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8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8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8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6.1068, z późn. zm.) oraz rozporządzenia Rady Ministrów w sprawie programu</w:t>
                              <w:br/>
                              <w:t>badań statystycznych statystyki publicznej na rok 20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6.1068, z późn. zm.) oraz rozporządzenia Rady Ministrów w sprawie programu</w:t>
                        <w:br/>
                        <w:t>badań statystycznych statystyki publicznej n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2.201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