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Plan postępowań o udzielenie zamówień na 2020 rok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71"/>
        <w:gridCol w:w="1558"/>
        <w:gridCol w:w="3575"/>
        <w:gridCol w:w="2272"/>
        <w:gridCol w:w="29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widywany tryb zamów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entacyjna wartość zamówien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widywany termin wszczęcia postępowa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do spraw księgowości; 100 godzin 20 osó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społeczne i inne szczególne usługi art. 138o ustawy Pz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wartał 2020 r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urzysta/ka sprzedawca; 80 godzin 20 osó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sługi społeczne i inne szczególne usługi art. 138o ustawy Pz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I kwartał 2020 r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iekun/ka osoby starszej niepełnosprawnej; </w:t>
            </w:r>
            <w:r>
              <w:rPr>
                <w:color w:val="000000"/>
                <w:sz w:val="20"/>
                <w:szCs w:val="20"/>
              </w:rPr>
              <w:t>150 godzin 10 osó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sługi społeczne i inne szczególne usługi art. 138o ustawy Pz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kwartał 2020 r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koparko- ładowarki kl. III; 134 godz. 15 osó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sługi społeczne i inne szczególne usługi art. 138o ustawy Pz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kwartał 2020 r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wózka jezdniowego; 35 godz. 20 osó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sługi społeczne i inne szczególne usługi art. 138o ustawy Pz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 z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kwartał 2020 r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i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eastAsia="Times New Roman" w:cs="Bookman Old Style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2:00Z</dcterms:created>
  <dc:creator>u_puls</dc:creator>
  <dc:description/>
  <cp:keywords/>
  <dc:language>en-US</dc:language>
  <cp:lastModifiedBy>Jacek Kozak</cp:lastModifiedBy>
  <cp:lastPrinted>2020-01-16T13:54:00Z</cp:lastPrinted>
  <dcterms:modified xsi:type="dcterms:W3CDTF">2021-06-17T09:11:00Z</dcterms:modified>
  <cp:revision>6</cp:revision>
  <dc:subject/>
  <dc:title/>
</cp:coreProperties>
</file>