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3937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74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74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0"/>
                <wp:effectExtent l="3810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280.95pt,775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75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842500</wp:posOffset>
                </wp:positionV>
                <wp:extent cx="209550" cy="0"/>
                <wp:effectExtent l="3175" t="3175" r="3810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75pt" to="297.2pt,775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75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5.2pt,775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75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93.2pt,775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75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9275" cy="0"/>
                <wp:effectExtent l="3810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436.2pt,775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75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79.2pt,775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810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75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75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805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62pt,805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75pt" to="281pt,806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806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45pt,806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393pt,806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36pt,806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75pt" to="479pt,806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5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5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5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5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5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5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5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5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6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6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6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6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2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2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2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3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3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4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4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4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5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5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5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6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6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6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7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8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8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9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79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79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79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7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0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0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0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0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0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8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8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8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8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1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2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2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2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2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3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3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3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3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4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4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4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4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5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5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5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5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393700"/>
                <wp:effectExtent l="0" t="0" r="0" b="0"/>
                <wp:wrapNone/>
                <wp:docPr id="19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393700"/>
                <wp:effectExtent l="0" t="0" r="0" b="0"/>
                <wp:wrapNone/>
                <wp:docPr id="19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393700"/>
                <wp:effectExtent l="0" t="0" r="0" b="0"/>
                <wp:wrapNone/>
                <wp:docPr id="196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6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406400" cy="393700"/>
                <wp:effectExtent l="0" t="0" r="0" b="0"/>
                <wp:wrapNone/>
                <wp:docPr id="197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393700"/>
                <wp:effectExtent l="0" t="0" r="0" b="0"/>
                <wp:wrapNone/>
                <wp:docPr id="197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203200" cy="393700"/>
                <wp:effectExtent l="0" t="0" r="0" b="0"/>
                <wp:wrapNone/>
                <wp:docPr id="197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75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198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198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198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9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99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99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24000"/>
                <wp:effectExtent l="0" t="0" r="0" b="0"/>
                <wp:wrapNone/>
                <wp:docPr id="199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20pt;width:534.95pt;height:1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11300"/>
                <wp:effectExtent l="0" t="0" r="0" b="0"/>
                <wp:wrapNone/>
                <wp:docPr id="199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stroked="f" o:allowincell="f" style="position:absolute;margin-left:30pt;margin-top:20pt;width:534.95pt;height:11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199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199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199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0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0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0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0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0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1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1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1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1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2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2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24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2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26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2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9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31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4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6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3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39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4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41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4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4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4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4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5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5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5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5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5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5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9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6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61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6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6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6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69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70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71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7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4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5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6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7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07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081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08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39700"/>
                <wp:effectExtent l="3175" t="3175" r="3175" b="3175"/>
                <wp:wrapNone/>
                <wp:docPr id="208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6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39700"/>
                <wp:effectExtent l="3810" t="3810" r="3175" b="3175"/>
                <wp:wrapNone/>
                <wp:docPr id="208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6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08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08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91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4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6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139700"/>
                <wp:effectExtent l="0" t="0" r="0" b="0"/>
                <wp:wrapNone/>
                <wp:docPr id="209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9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099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08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371600</wp:posOffset>
                </wp:positionV>
                <wp:extent cx="412750" cy="0"/>
                <wp:effectExtent l="3175" t="3175" r="3175" b="3175"/>
                <wp:wrapNone/>
                <wp:docPr id="210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8pt" to="62.2pt,108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1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62pt,108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371600</wp:posOffset>
                </wp:positionV>
                <wp:extent cx="2781300" cy="0"/>
                <wp:effectExtent l="3175" t="3175" r="3175" b="3175"/>
                <wp:wrapNone/>
                <wp:docPr id="210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8pt" to="280.95pt,108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08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371600</wp:posOffset>
                </wp:positionV>
                <wp:extent cx="209550" cy="0"/>
                <wp:effectExtent l="3175" t="3175" r="3175" b="3175"/>
                <wp:wrapNone/>
                <wp:docPr id="210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08pt" to="297.2pt,108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08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6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45.2pt,108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08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93.2pt,108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0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08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436.2pt,108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1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08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79.2pt,108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08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6794500" cy="254000"/>
                <wp:effectExtent l="0" t="0" r="0" b="0"/>
                <wp:wrapNone/>
                <wp:docPr id="211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10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8pt" to="30pt,128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1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8pt" to="281pt,128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1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9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28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45pt,128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810" r="3175" b="3175"/>
                <wp:wrapNone/>
                <wp:docPr id="212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393pt,128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4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36pt,128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810"/>
                <wp:wrapNone/>
                <wp:docPr id="212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08pt" to="479pt,128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39700"/>
                <wp:effectExtent l="0" t="0" r="0" b="0"/>
                <wp:wrapNone/>
                <wp:docPr id="212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2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29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8pt" to="30pt,139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765300</wp:posOffset>
                </wp:positionV>
                <wp:extent cx="3190875" cy="0"/>
                <wp:effectExtent l="3810" t="3175" r="3175" b="3175"/>
                <wp:wrapNone/>
                <wp:docPr id="213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9pt" to="280.95pt,139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8pt" to="281pt,139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765300</wp:posOffset>
                </wp:positionV>
                <wp:extent cx="209550" cy="0"/>
                <wp:effectExtent l="3175" t="3175" r="3175" b="3175"/>
                <wp:wrapNone/>
                <wp:docPr id="213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39pt" to="297.2pt,139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297pt,139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4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9pt" to="345.2pt,139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45pt,139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9pt" to="393.2pt,139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393pt,139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3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9pt" to="436.2pt,139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36pt,139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4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39pt" to="479.2pt,139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4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28pt" to="479pt,139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778000</wp:posOffset>
                </wp:positionV>
                <wp:extent cx="6794500" cy="8509000"/>
                <wp:effectExtent l="0" t="0" r="0" b="0"/>
                <wp:wrapNone/>
                <wp:docPr id="214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5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40pt;width:534.95pt;height:6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4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5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9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1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108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2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7653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-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-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7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7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7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7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7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2.08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2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