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28"/>
        </w:rPr>
      </w:pPr>
      <w:r>
        <w:rPr>
          <w:i/>
          <w:sz w:val="28"/>
        </w:rPr>
        <w:t>POWIATOWY  URZĄD  PRACY</w:t>
      </w:r>
    </w:p>
    <w:p>
      <w:pPr>
        <w:pStyle w:val="Heading6"/>
        <w:jc w:val="center"/>
        <w:rPr>
          <w:sz w:val="28"/>
        </w:rPr>
      </w:pPr>
      <w:r>
        <w:rPr>
          <w:i/>
          <w:sz w:val="28"/>
        </w:rPr>
        <w:t>W  PARCZEWIE</w:t>
      </w:r>
    </w:p>
    <w:p>
      <w:pPr>
        <w:pStyle w:val="Heading1"/>
        <w:ind w:left="-426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Heading1"/>
        <w:ind w:left="-426" w:right="-142" w:hanging="0"/>
        <w:jc w:val="center"/>
        <w:rPr/>
      </w:pPr>
      <w:r>
        <w:rPr>
          <w:sz w:val="20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62pt" filled="f" o:ole="">
            <v:imagedata r:id="rId3" o:title=""/>
          </v:shape>
          <o:OLEObject Type="Embed" ProgID="" ShapeID="ole_rId2" DrawAspect="Content" ObjectID="_1260576445" r:id="rId2"/>
        </w:object>
      </w:r>
      <w:r>
        <w:rPr>
          <w:rFonts w:eastAsia="H;Arial"/>
        </w:rPr>
        <w:t xml:space="preserve">  </w:t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RANKING ZAWODÓW </w:t>
        <w:br/>
        <w:t xml:space="preserve">DEFICYTOWYCH  I  NADWYŻKOWYCH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W  POWIECIE  PARCZEWSKIM </w:t>
      </w:r>
    </w:p>
    <w:p>
      <w:pPr>
        <w:pStyle w:val="TextBody"/>
        <w:spacing w:lineRule="auto" w:line="240"/>
        <w:jc w:val="center"/>
        <w:rPr/>
      </w:pPr>
      <w:r>
        <w:rPr>
          <w:b/>
          <w:sz w:val="40"/>
        </w:rPr>
        <w:t>W I-PÓŁROCZU 2008 ROKU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IS TREŚCI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WSTĘP</w:t>
        <w:tab/>
        <w:t xml:space="preserve">3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8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BEZROBOCIE </w:t>
      </w:r>
      <w:bookmarkStart w:id="0" w:name="OLE_LINK5"/>
      <w:r>
        <w:rPr>
          <w:rFonts w:cs="Times New Roman" w:ascii="Times New Roman" w:hAnsi="Times New Roman"/>
          <w:b/>
        </w:rPr>
        <w:t>WEDŁUG</w:t>
      </w:r>
      <w:bookmarkEnd w:id="0"/>
      <w:r>
        <w:rPr>
          <w:rFonts w:cs="Times New Roman" w:ascii="Times New Roman" w:hAnsi="Times New Roman"/>
          <w:b/>
        </w:rPr>
        <w:t xml:space="preserve"> ZAWODÓ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4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8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ANALIZA OFERT PRACY WEDŁUG ZAWODÓ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80" w:leader="none"/>
        </w:tabs>
        <w:spacing w:before="60" w:after="0"/>
        <w:ind w:left="1434" w:hanging="357"/>
        <w:rPr>
          <w:color w:val="000000"/>
        </w:rPr>
      </w:pPr>
      <w:r>
        <w:rPr>
          <w:color w:val="000000"/>
        </w:rPr>
        <w:t xml:space="preserve">Oferty pracy według wielkich grup zawodów </w:t>
        <w:tab/>
        <w:t>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80" w:leader="none"/>
        </w:tabs>
        <w:spacing w:before="60" w:after="0"/>
        <w:ind w:left="1434" w:hanging="357"/>
        <w:rPr/>
      </w:pPr>
      <w:r>
        <w:rPr>
          <w:color w:val="000000"/>
        </w:rPr>
        <w:t xml:space="preserve">Zawody generujące długotrwałe bezrobocie </w:t>
        <w:tab/>
        <w:t xml:space="preserve">9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80" w:leader="none"/>
        </w:tabs>
        <w:spacing w:before="60" w:after="0"/>
        <w:ind w:left="1434" w:hanging="357"/>
        <w:rPr>
          <w:color w:val="000000"/>
        </w:rPr>
      </w:pPr>
      <w:r>
        <w:rPr>
          <w:color w:val="000000"/>
        </w:rPr>
        <w:t>Zawody według  wskaźnika szansy zatrudnienia                                     1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80" w:leader="none"/>
        </w:tabs>
        <w:spacing w:before="60" w:after="0"/>
        <w:ind w:left="1434" w:hanging="357"/>
        <w:rPr/>
      </w:pPr>
      <w:r>
        <w:rPr>
          <w:color w:val="000000"/>
        </w:rPr>
        <w:t>Bezrobocie według Polskiej Klasyfikacji Działalności (PKD)</w:t>
        <w:tab/>
        <w:t xml:space="preserve">12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80" w:leader="none"/>
        </w:tabs>
        <w:spacing w:lineRule="auto" w:line="240"/>
        <w:ind w:left="1077" w:hanging="7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NALIZA ZAWODÓW DEFICYTOWYCH </w:t>
        <w:tab/>
        <w:t>14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NADWYŻKOWYCH</w:t>
      </w:r>
    </w:p>
    <w:p>
      <w:pPr>
        <w:pStyle w:val="TextBody"/>
        <w:tabs>
          <w:tab w:val="clear" w:pos="708"/>
          <w:tab w:val="left" w:pos="8280" w:leader="none"/>
        </w:tabs>
        <w:spacing w:before="60" w:after="0"/>
        <w:ind w:left="369" w:firstLine="709"/>
        <w:jc w:val="left"/>
        <w:rPr/>
      </w:pPr>
      <w:r>
        <w:rPr>
          <w:rFonts w:cs="Times New Roman" w:ascii="Times New Roman" w:hAnsi="Times New Roman"/>
          <w:color w:val="000000"/>
        </w:rPr>
        <w:t xml:space="preserve">1.  Zawody deficytowe </w:t>
        <w:tab/>
        <w:t xml:space="preserve">14 </w:t>
      </w:r>
    </w:p>
    <w:p>
      <w:pPr>
        <w:pStyle w:val="TextBody"/>
        <w:tabs>
          <w:tab w:val="clear" w:pos="708"/>
          <w:tab w:val="left" w:pos="8280" w:leader="none"/>
        </w:tabs>
        <w:spacing w:before="60" w:after="0"/>
        <w:ind w:left="369"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Zawody zrównoważone </w:t>
        <w:tab/>
        <w:t>15</w:t>
      </w:r>
    </w:p>
    <w:p>
      <w:pPr>
        <w:pStyle w:val="TextBody"/>
        <w:tabs>
          <w:tab w:val="clear" w:pos="708"/>
          <w:tab w:val="left" w:pos="8280" w:leader="none"/>
        </w:tabs>
        <w:spacing w:before="60" w:after="0"/>
        <w:ind w:left="369"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Zawody nadwyżkowe </w:t>
        <w:tab/>
        <w:t>1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280" w:leader="none"/>
        </w:tabs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WNIOSKI </w:t>
        <w:tab/>
        <w:t>17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280" w:leader="none"/>
        </w:tabs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STĘP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Powiatowy Urząd Pracy w Parczewie zgodnie z zapisami ustawy </w:t>
        <w:br/>
        <w:t xml:space="preserve">z dnia 20 kwietnia 2004 r. o promocji zatrudnienia i instytucjach rynku pracy realizując zadania w zakresie polityki rynku pracy opracował analizę zawodów deficytowych </w:t>
        <w:br/>
        <w:t>i nadwyżkowych w powiecie parczewskim za I-półrocze 2008 rok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ing zawodów deficytowych i nadwyżkowych jest procesem systematycznego obserwowania zjawisk zachodzących na rynku pracy dotyczących kształtowania popytu </w:t>
        <w:br/>
        <w:t xml:space="preserve">na pracę i podaży zasobów pracy w przekroju terytorialno-zawodowym oraz formułowania </w:t>
        <w:br/>
        <w:t xml:space="preserve">na tej podstawie ocen, wniosków i krótkotrwałych prognoz niezbędnych dla prawidłowego funkcjonowania systemu kształcenia zawodowego, jak również systemu szkolenia bezrobotnych oraz osób poszukujących zatrudnienia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Tak więc,</w:t>
      </w:r>
      <w:r>
        <w:rPr/>
        <w:t xml:space="preserve"> </w:t>
      </w:r>
      <w:r>
        <w:rPr>
          <w:rFonts w:cs="Times New Roman" w:ascii="Times New Roman" w:hAnsi="Times New Roman"/>
        </w:rPr>
        <w:t>ranking zawodów deficytowych i nadwyżkowych stanowi źródło informacji o poziomie i strukturze bezrobocia, stosowanych aktywnych i pasywnych programach przeciwdziałania bezrobociu oraz łagodzenia jego negatywnych skutków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Celem niniejszego opracowania jest określenie kierunków i natężenia zmian zachodzących w strukturze zawodowo-kwalifikacyjnej na płaszczyźnie lokalnego rynku pracy.</w:t>
      </w:r>
      <w:r>
        <w:rPr/>
        <w:t xml:space="preserve"> </w:t>
      </w:r>
      <w:r>
        <w:rPr>
          <w:rFonts w:cs="Times New Roman" w:ascii="Times New Roman" w:hAnsi="Times New Roman"/>
        </w:rPr>
        <w:t>Źródłem informacji niezbędnych do prowadzenia monitoringu zawodów nadwyżkowych i deficytowych jest zbiór zawodów i specjalności zarejestrowanych osób oraz ofert pracy.</w:t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zawodów deficytowych</w:t>
      </w:r>
      <w:r>
        <w:rPr/>
        <w:t xml:space="preserve"> zaliczono wszystkie zawody, dla których wskaźnik nadwyżki (stosunek średniej miesięcznej liczby zgłoszonych ofert pracy w danym zawodzie do średniej miesięcznej liczby zarejestrowanych bezrobotnych w danym zawodzie) był </w:t>
      </w:r>
      <w:r>
        <w:rPr>
          <w:b/>
        </w:rPr>
        <w:t xml:space="preserve">większy od 1,1. </w:t>
      </w:r>
    </w:p>
    <w:p>
      <w:pPr>
        <w:pStyle w:val="Normal"/>
        <w:ind w:firstLine="708"/>
        <w:jc w:val="both"/>
        <w:rPr/>
      </w:pPr>
      <w:r>
        <w:rPr>
          <w:b/>
        </w:rPr>
        <w:t>Zawodami, które wykazywały równowagę</w:t>
      </w:r>
      <w:r>
        <w:rPr/>
        <w:t xml:space="preserve"> to zawody, dla których wskaźnik intensywności dla danego zawodu zawierał się w przedziale </w:t>
      </w:r>
      <w:r>
        <w:rPr>
          <w:b/>
        </w:rPr>
        <w:t>od 0,9 do 1,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kolei </w:t>
      </w:r>
      <w:r>
        <w:rPr>
          <w:b/>
        </w:rPr>
        <w:t>zawody nadwyżkowe</w:t>
      </w:r>
      <w:r>
        <w:rPr/>
        <w:t xml:space="preserve"> posiadały wskaźnik intensywności nadwyżki </w:t>
      </w:r>
      <w:r>
        <w:rPr>
          <w:b/>
        </w:rPr>
        <w:t>mniejszy od 0,9.</w:t>
      </w:r>
    </w:p>
    <w:p>
      <w:pPr>
        <w:pStyle w:val="TextBodyIndent"/>
        <w:spacing w:lineRule="auto" w:line="240"/>
        <w:rPr/>
      </w:pPr>
      <w:r>
        <w:rPr/>
        <w:t>Zawody deficytowe i nadwyżkowe zostały wyznaczone w oparciu o niżej wymienione mierniki – raporty, wygenerowane z aplikacji pod nazwą „Monitoring Zawodów”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ednią miesięczną nadwyżkę (deficyt) podaży siły roboczej w zawodz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intensywności nadwyżki (deficytu) zawod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szansy uzyskania oferty w zawodz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długotrwałego bezrobocia w zawodz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struktury bezrobotnych według zawod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struktury bezrobotnych według PK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struktury oferty pracy według zawod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źnik struktury oferty pracy według PKD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dstawą opracowania raportu o zawodach deficytowych i nadwyżkowych </w:t>
        <w:br/>
        <w:t>w powiecie parczewskim by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łącznik nr 3 do sprawozdania MGiP – 01 – „Bezrobotni oraz oferty pracy według zawodów i specjalności za I-półrocze 2008 roku”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łącznik nr 2 do sprawozdania MGiP – 01 – „Bezrobotni według rodzaju działalności ostatniego miejsca pracy oraz oferty pracy. </w:t>
        <w:br/>
        <w:t>Stan za I-półrocze 2008 roku”.</w:t>
      </w:r>
      <w:r>
        <w:rPr>
          <w:rFonts w:cs="T;Times New Roman" w:ascii="T;Times New Roman" w:hAnsi="T;Times New Roman"/>
        </w:rPr>
        <w:t xml:space="preserve"> </w:t>
      </w:r>
    </w:p>
    <w:p>
      <w:pPr>
        <w:pStyle w:val="Normal"/>
        <w:jc w:val="both"/>
        <w:rPr/>
      </w:pPr>
      <w:r>
        <w:rPr>
          <w:rFonts w:cs="T;Times New Roman" w:ascii="T;Times New Roman" w:hAnsi="T;Times New Roman"/>
        </w:rPr>
        <w:t>Powyższe  załączniki umieszczone zostały w aplikacji komputerowej pod nazwą „Monitoring zawodów” umożliwiającej analizę i interpretację poszczególnych raportów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ane statystyczne opracowano na postawie „Klasyfikacji Zawodów i Specjalności” wprowadzonej do stosowania Rozporządzeniem Ministra Pracy i Polityki Społecznej </w:t>
        <w:br/>
        <w:t>z dnia 10 grudnia 2002 r. w sprawie klasyfikacji zawodów i specjalności dla potrzeb rynku pracy oraz zakresu jej stosowania (Dz. U. Nr 48, poz. 253).</w:t>
      </w:r>
      <w:r>
        <w:rPr>
          <w:b/>
        </w:rPr>
        <w:t xml:space="preserve"> </w:t>
      </w:r>
      <w:r>
        <w:rPr/>
        <w:t xml:space="preserve">Struktura klasyfikacji zawiera </w:t>
        <w:br/>
        <w:t xml:space="preserve">30 dużych grup zawodowych oznaczonych kodem 2 cyfrowym, 387 grup elementarnych </w:t>
        <w:br/>
        <w:t>(kod 4 cyfrowy) oraz 1636 zawodów i specjalności (kod 6 cyfr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 xml:space="preserve"> </w:t>
      </w:r>
      <w:r>
        <w:rPr>
          <w:b/>
          <w:caps/>
          <w:sz w:val="28"/>
          <w:szCs w:val="28"/>
        </w:rPr>
        <w:t xml:space="preserve">bezrobociE według zawodów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owiatowym Urzędzie Pracy na koniec czerwca 2008 roku zarejestrowanych było </w:t>
      </w:r>
      <w:r>
        <w:rPr>
          <w:b/>
        </w:rPr>
        <w:t>1836 osób</w:t>
      </w:r>
      <w:r>
        <w:rPr/>
        <w:t xml:space="preserve"> bezrobotnych z czego </w:t>
      </w:r>
      <w:r>
        <w:rPr>
          <w:b/>
        </w:rPr>
        <w:t xml:space="preserve">1075 </w:t>
      </w:r>
      <w:r>
        <w:rPr/>
        <w:t xml:space="preserve">to kobiety. Odnotowana liczba zarejestrowanych </w:t>
        <w:br/>
        <w:t xml:space="preserve">w porównaniu do końca roku 2007 spadła o 367 osób. Liczba osób bezrobotnych </w:t>
        <w:br/>
        <w:t xml:space="preserve">w I-półroczu 2008 roku wahała się pomiędzy </w:t>
      </w:r>
      <w:r>
        <w:rPr>
          <w:b/>
        </w:rPr>
        <w:t>2238</w:t>
      </w:r>
      <w:r>
        <w:rPr/>
        <w:t xml:space="preserve"> osób bezrobotnych (w miesiącu styczniu), a </w:t>
      </w:r>
      <w:r>
        <w:rPr>
          <w:b/>
        </w:rPr>
        <w:t>1836 (</w:t>
      </w:r>
      <w:r>
        <w:rPr/>
        <w:t>w miesiącu czerwcu),</w:t>
      </w:r>
      <w:r>
        <w:rPr>
          <w:b/>
        </w:rPr>
        <w:t xml:space="preserve"> </w:t>
      </w:r>
      <w:r>
        <w:rPr/>
        <w:t xml:space="preserve">natomiast stopa bezrobocia najniższa w naszym powiecie osiągnęła wartość </w:t>
      </w:r>
      <w:r>
        <w:rPr>
          <w:b/>
        </w:rPr>
        <w:t>12,4%</w:t>
      </w:r>
      <w:r>
        <w:rPr/>
        <w:t xml:space="preserve"> </w:t>
      </w:r>
      <w:r>
        <w:rPr>
          <w:b/>
        </w:rPr>
        <w:t>(</w:t>
      </w:r>
      <w:r>
        <w:rPr/>
        <w:t>w miesiącu czerwcu),</w:t>
      </w:r>
      <w:r>
        <w:rPr>
          <w:b/>
        </w:rPr>
        <w:t xml:space="preserve"> </w:t>
      </w:r>
      <w:r>
        <w:rPr/>
        <w:t xml:space="preserve">najwyższy natomiast wykazana w początkowych miesiącach roku osiągnęła pułap </w:t>
      </w:r>
      <w:r>
        <w:rPr>
          <w:b/>
        </w:rPr>
        <w:t xml:space="preserve">14,9% </w:t>
      </w:r>
      <w:r>
        <w:rPr/>
        <w:t xml:space="preserve">w styczniu. </w:t>
      </w:r>
    </w:p>
    <w:p>
      <w:pPr>
        <w:pStyle w:val="Normal"/>
        <w:jc w:val="both"/>
        <w:rPr/>
      </w:pPr>
      <w:r>
        <w:rPr/>
        <w:t xml:space="preserve">Stopa bezrobocia w powiecie Parczewskim podana jest na podstawie danych z GUS. </w:t>
      </w:r>
    </w:p>
    <w:p>
      <w:pPr>
        <w:pStyle w:val="Normal"/>
        <w:ind w:firstLine="708"/>
        <w:jc w:val="both"/>
        <w:rPr/>
      </w:pPr>
      <w:r>
        <w:rPr/>
        <w:t>Poniższa tabela przedstawiają ogólną liczbę bezrobotnych, liczbę bezrobotnych kobiet, liczbę osób bezrobotnych z prawem do zasiłku oraz stopę procentową bezrobotnych w powiecie parczewsk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i/>
          <w:sz w:val="22"/>
        </w:rPr>
        <w:t xml:space="preserve">Tabela 1. Liczba osób bezrobotnych zarejestrowanych w Powiatowym Urzędzie Pracy </w:t>
        <w:br/>
        <w:t xml:space="preserve">            w Parczewie w I-półroczu 2008 roku.</w:t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106"/>
        <w:gridCol w:w="1342"/>
        <w:gridCol w:w="1724"/>
        <w:gridCol w:w="1669"/>
      </w:tblGrid>
      <w:tr>
        <w:trPr>
          <w:trHeight w:val="87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  <w:t>W miesiącu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 osób bezrobotnych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</w:rPr>
              <w:t>Bezrobotne kobiety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pa bezrobocia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Styczniu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9%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Lutym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2%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Marcu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7%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Kwietniu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7%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Maju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%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2" w:hanging="0"/>
              <w:rPr/>
            </w:pPr>
            <w:r>
              <w:rPr/>
              <w:t>Czerwcu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ntegralną częścią sprawozdawczości o rynku pracy jest statystyka bezrobotnych według zawodów i specjalności. </w:t>
      </w:r>
    </w:p>
    <w:p>
      <w:pPr>
        <w:pStyle w:val="Normal"/>
        <w:ind w:firstLine="708"/>
        <w:jc w:val="both"/>
        <w:rPr/>
      </w:pPr>
      <w:r>
        <w:rPr/>
        <w:t xml:space="preserve">Dokonując analizy liczby osób bezrobotnych i struktury bezrobocia w powiecie parczewskim można zaobserwować różnicę w ilości zarejestrowanych osób </w:t>
        <w:br/>
        <w:t>w poszczególnych zawodach. Najwięcej osób pozostających bez zatrudnienia to bezrobotni</w:t>
        <w:br/>
        <w:t xml:space="preserve">nie posiadający kwalifikacji zawodowych, tzw. </w:t>
      </w:r>
      <w:r>
        <w:rPr>
          <w:b/>
        </w:rPr>
        <w:t xml:space="preserve">„grupa bez zawodu” </w:t>
      </w:r>
      <w:r>
        <w:rPr/>
        <w:t>(482</w:t>
      </w:r>
      <w:r>
        <w:rPr>
          <w:b/>
        </w:rPr>
        <w:t xml:space="preserve"> </w:t>
      </w:r>
      <w:r>
        <w:rPr/>
        <w:t xml:space="preserve">osoby bezrobotne, w tym 291 kobiet). Populacja bezrobotnych nie posiadających zawodu w porównaniu </w:t>
        <w:br/>
        <w:t xml:space="preserve">z końcem roku 2007 zmniejszyła się o 98 osób. Tak liczną grupę stanowią przede wszystkim osoby z wykształceniem podstawowym i niepełnym podstawowym, gimnazjalnym oraz osoby posiadających wykształcenie średnie ogólnokształcące, a także osoby, które nie posiadają udokumentowanej ciągłości pracy. </w:t>
      </w:r>
    </w:p>
    <w:p>
      <w:pPr>
        <w:pStyle w:val="Normal"/>
        <w:ind w:firstLine="708"/>
        <w:jc w:val="both"/>
        <w:rPr/>
      </w:pPr>
      <w:r>
        <w:rPr/>
        <w:t xml:space="preserve">Następną grupą pod względem liczebności były osoby posiadające zawód </w:t>
      </w:r>
      <w:r>
        <w:rPr>
          <w:b/>
        </w:rPr>
        <w:t>sprzedawca</w:t>
      </w:r>
      <w:r>
        <w:rPr/>
        <w:t xml:space="preserve"> (73 osób, w tym 68 kobiet), </w:t>
      </w:r>
      <w:r>
        <w:rPr>
          <w:b/>
        </w:rPr>
        <w:t>krawiec</w:t>
      </w:r>
      <w:r>
        <w:rPr/>
        <w:t xml:space="preserve"> (65 osób, w tym żadnego mężczyzny), </w:t>
      </w:r>
      <w:r>
        <w:rPr>
          <w:b/>
        </w:rPr>
        <w:t>ślusarz</w:t>
      </w:r>
      <w:r>
        <w:rPr/>
        <w:t xml:space="preserve"> </w:t>
        <w:br/>
        <w:t>(57 osób, w tym 7 kobiet) oraz robotnik gospodarczy (43 osób, w tym 14 kobiet). Biorąc pod uwagę ilość osób bezrobotnych przypadających na dany zawód czy specjalność zestawiono alfabetycznie zawody najczęściej reprezentowane przez bezrobotnych: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ekonomista (241102) – 25 osób, w tym 18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krawiec (743304)– 65 osób, w tym żadnego mężczyzny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kucharz (512201) – 21 osób, w tym 20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mechanik samochodów osobowych (733105) – 23 osób, w tym żadnej kobiety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murarz (712102) – 21 osób, w tym żadnej kobiet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y nie posiadające zawodu (000000)– 482 osoby, w tym 291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pracownik administracyjny (343101) – 20 osób, w tym 16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robotnik gospodarczy (914103)– 43 osób, w tym 14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robotnik placowy (916201)– 28 osób, w tym 10 kobi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lnik produkcji roślinnej i zwierzęcej [zawód szkolny: Rolnik] - 30 osób, </w:t>
        <w:br/>
        <w:t>w tym 25 kobie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ątaczka (913207)– 24 osób, w tym żadnego mężczyz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edawca (522107) – 73 osób, w tym 68 kobiet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0"/>
        <w:jc w:val="both"/>
        <w:rPr/>
      </w:pPr>
      <w:r>
        <w:rPr/>
        <w:t>szwaczka (743604) – 27 osób, w tym żadnego mężczyz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lusarz (722204) – 57 osób, w tym 7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technik mechanik (311502) – 36 osób, w tym żadnej kobiety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technik rolnik (321208) - 40 osób, w tym 23 kobiety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technik żywienia i gospodarstwa domowego (321402) - 30 osób, w tym 24 kobiet;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terapeuta zajęciowy (322404) – 23 osób, w tym 20 kobi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ozostałe zawody wykazują tendencję spadkową w liczbie zarejestrowanych bezrobotnych do jednostkowych przedstawicieli lub ich całkowitego braku. </w:t>
      </w:r>
    </w:p>
    <w:p>
      <w:pPr>
        <w:pStyle w:val="Normal"/>
        <w:ind w:firstLine="708"/>
        <w:jc w:val="both"/>
        <w:rPr/>
      </w:pPr>
      <w:r>
        <w:rPr/>
        <w:t>Ze statystyk wynika, że osób bezrobotnych do 25 roku życia</w:t>
      </w:r>
      <w:r>
        <w:rPr>
          <w:b/>
        </w:rPr>
        <w:t xml:space="preserve"> </w:t>
      </w:r>
      <w:r>
        <w:rPr/>
        <w:t>w miesiącu</w:t>
      </w:r>
      <w:r>
        <w:rPr>
          <w:b/>
        </w:rPr>
        <w:t xml:space="preserve"> </w:t>
      </w:r>
      <w:r>
        <w:rPr/>
        <w:t xml:space="preserve">styczniu </w:t>
        <w:br/>
        <w:t>2008 r. było zarejestrowanych 619 osób, a na</w:t>
      </w:r>
      <w:r>
        <w:rPr>
          <w:b/>
        </w:rPr>
        <w:t xml:space="preserve"> </w:t>
      </w:r>
      <w:r>
        <w:rPr/>
        <w:t>koniec czerwca spadła ta liczba do</w:t>
      </w:r>
      <w:r>
        <w:rPr>
          <w:b/>
        </w:rPr>
        <w:t xml:space="preserve"> </w:t>
      </w:r>
      <w:r>
        <w:rPr/>
        <w:t xml:space="preserve">491 osób, co jest najmniejszą liczbą w tym przedziale statystycznym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Wśród zarejestrowanych osób, które w ciągu ostatnich 12 miesięcy ukończyły szkołę, najwięcej bezrobotnych to osoby </w:t>
      </w:r>
      <w:r>
        <w:rPr>
          <w:b/>
        </w:rPr>
        <w:t xml:space="preserve">bez zawodu – </w:t>
      </w:r>
      <w:r>
        <w:rPr/>
        <w:t xml:space="preserve">25 osób bezrobotnych, w tym 20 kobiet. </w:t>
        <w:br/>
        <w:t>Dla tych osób rzadko istnieje szansa na znalezienie oferty pracy niewymagającej wcześniejszego przygotowania i doświadczenia zawodowego. Pozostałe zawody wykazują tendencję spadkową w liczbie zarejestrowanych bezrobotnych absolwentów od 3 osób (</w:t>
      </w:r>
      <w:r>
        <w:rPr>
          <w:i/>
          <w:color w:val="000000"/>
        </w:rPr>
        <w:t>inżynier rolnictwa, ekonomista, technik mechanik, technik rolnik, technik żywienia i gospodarstwa domowego, pedagog, dziennikarz,  technik elektronik, terapeuta zajęciowy, pracownik administracyjny [zawód szkolny: technik administracji])</w:t>
      </w:r>
      <w:r>
        <w:rPr/>
        <w:t xml:space="preserve"> do jednostkowych przedstawicieli </w:t>
      </w:r>
      <w:r>
        <w:rPr>
          <w:i/>
        </w:rPr>
        <w:t>(</w:t>
      </w:r>
      <w:r>
        <w:rPr>
          <w:i/>
          <w:color w:val="000000"/>
        </w:rPr>
        <w:t xml:space="preserve">chemik, matematyk, pozostali informatycy gdzie indziej niesklasyfikowani, </w:t>
      </w:r>
      <w:r>
        <w:rPr>
          <w:i/>
        </w:rPr>
        <w:t xml:space="preserve"> </w:t>
      </w:r>
      <w:r>
        <w:rPr>
          <w:i/>
          <w:color w:val="000000"/>
        </w:rPr>
        <w:t>biolog, biotechnolog,</w:t>
      </w:r>
      <w:r>
        <w:rPr>
          <w:i/>
        </w:rPr>
        <w:t xml:space="preserve"> </w:t>
      </w:r>
      <w:r>
        <w:rPr>
          <w:i/>
          <w:color w:val="000000"/>
        </w:rPr>
        <w:t>inżynier zootechniki, specjalista ochrony środowiska, położna, nauczyciel wychowania fizycznego, pozostali specjaliści do spraw ekonomicznych i zarządzania gdzie indziej niesklasyfikowani, prawnik legislator, psycholog, technik informatyk, technik technologii żywności – cukrownictwo, technik technologii żywności – przechowalnictwo chłodnicze i technologia mrożonej żywności, organizator obsługi turystycznej [zawód szkolny: technik obsługi turystycznej], organizator usług hotelarskich [zawód szkolny: technik hotelarstwa], fryzjer [zawody szkolne: fryzjer, technik usług fryzjerskich], ślusarz, robotnik pomocniczy w przemyśle przetwórczym)</w:t>
      </w:r>
      <w:r>
        <w:rPr/>
        <w:t xml:space="preserve"> lub ich całkowitego bra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sób długotrwale bezrobotnych największą liczbę zarejestrowanych zanotowano na początku roku w </w:t>
      </w:r>
      <w:r>
        <w:rPr>
          <w:b/>
        </w:rPr>
        <w:t>styczniu i lutym</w:t>
      </w:r>
      <w:r>
        <w:rPr/>
        <w:t xml:space="preserve"> odpowiednio </w:t>
      </w:r>
      <w:r>
        <w:rPr>
          <w:b/>
        </w:rPr>
        <w:t xml:space="preserve">1414 i 1338 </w:t>
      </w:r>
      <w:r>
        <w:rPr/>
        <w:t xml:space="preserve">osób, a najniższą w </w:t>
      </w:r>
      <w:r>
        <w:rPr>
          <w:b/>
        </w:rPr>
        <w:t xml:space="preserve">czerwcu </w:t>
      </w:r>
      <w:r>
        <w:rPr/>
        <w:t xml:space="preserve">tylko </w:t>
      </w:r>
      <w:r>
        <w:rPr>
          <w:b/>
        </w:rPr>
        <w:t>1118</w:t>
      </w:r>
      <w:r>
        <w:rPr/>
        <w:t xml:space="preserve"> osób. Osoby długotrwale bezrobotne występują prawie we wszystkich zawodach. Najliczniejszą grupę stanowią osoby bez kwalifikacji zawodowych – 61 osób,  sprzedawca – 34 oraz krawiec – 14 osób.</w:t>
      </w:r>
    </w:p>
    <w:p>
      <w:pPr>
        <w:pStyle w:val="Normal"/>
        <w:ind w:firstLine="708"/>
        <w:jc w:val="both"/>
        <w:rPr/>
      </w:pPr>
      <w:r>
        <w:rPr/>
        <w:t>Liczną grupę stanowią osoby bezrobotne</w:t>
      </w:r>
      <w:r>
        <w:rPr>
          <w:b/>
        </w:rPr>
        <w:t xml:space="preserve"> powyżej 50 roku </w:t>
      </w:r>
      <w:r>
        <w:rPr/>
        <w:t xml:space="preserve">życia, najmniejszą wartość w tej grupie zanotowano w miesiącu czerwcu 308 osób a najwyższą w miesiącu styczniu 367. </w:t>
      </w:r>
    </w:p>
    <w:p>
      <w:pPr>
        <w:pStyle w:val="Normal"/>
        <w:ind w:firstLine="708"/>
        <w:jc w:val="both"/>
        <w:rPr/>
      </w:pPr>
      <w:r>
        <w:rPr/>
        <w:t>Poniższy wykres przedstawia ogólną liczbę osób bezrobotnych powyżej 50 roku życia,</w:t>
      </w:r>
      <w:r>
        <w:rPr>
          <w:b/>
        </w:rPr>
        <w:t xml:space="preserve"> </w:t>
      </w:r>
      <w:r>
        <w:rPr/>
        <w:t>liczbę bezrobotnych do 25 roku życia oraz liczbę osób długotrwale bezrobotnych w powiecie parczewskim.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924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3pt;margin-top:24.95pt;width:553.85pt;height:187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7094235" r:id="rId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ciągu I-półrocza 2008 roku zarejestrowało się </w:t>
      </w:r>
      <w:r>
        <w:fldChar w:fldCharType="begin"/>
      </w:r>
      <w:r>
        <w:rPr>
          <w:b/>
          <w:lang w:val="en-US" w:eastAsia="en-US"/>
        </w:rPr>
        <w:instrText xml:space="preserve"> =SUM(POWYŻEJ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76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osoby bezrobotne, </w:t>
        <w:br/>
        <w:t xml:space="preserve">a wyrejestrowało się </w:t>
      </w:r>
      <w:r>
        <w:fldChar w:fldCharType="begin"/>
      </w:r>
      <w:r>
        <w:rPr>
          <w:b/>
          <w:lang w:val="en-US" w:eastAsia="en-US"/>
        </w:rPr>
        <w:instrText xml:space="preserve"> =SUM(POWYŻEJ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44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 xml:space="preserve">z tego kobiet zarejestrowało się </w:t>
      </w:r>
      <w:r>
        <w:fldChar w:fldCharType="begin"/>
      </w:r>
      <w:r>
        <w:rPr>
          <w:b/>
          <w:lang w:val="en-US" w:eastAsia="en-US"/>
        </w:rPr>
        <w:instrText xml:space="preserve"> =SUM(POWYŻEJ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43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 wyrejestrowało się </w:t>
      </w:r>
      <w:r>
        <w:fldChar w:fldCharType="begin"/>
      </w:r>
      <w:r>
        <w:rPr>
          <w:b/>
          <w:lang w:val="en-US" w:eastAsia="en-US"/>
        </w:rPr>
        <w:instrText xml:space="preserve"> =SUM(POWYŻEJ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54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Największy wzrost rejestracji osób bezrobotnych zanotowano w miesiącu styczniu 2008 r.</w:t>
        <w:br/>
        <w:t xml:space="preserve"> a mianowicie </w:t>
      </w:r>
      <w:r>
        <w:rPr>
          <w:b/>
        </w:rPr>
        <w:t xml:space="preserve">272 </w:t>
      </w:r>
      <w:r>
        <w:rPr/>
        <w:t xml:space="preserve">osób, gdzie w tym miesiącu wyrejestrowało się </w:t>
      </w:r>
      <w:r>
        <w:rPr>
          <w:b/>
        </w:rPr>
        <w:t xml:space="preserve">239 </w:t>
      </w:r>
      <w:r>
        <w:rPr/>
        <w:t xml:space="preserve">osób, najmniej rejestracji odbyło się w miesiącu marcu tylko </w:t>
      </w:r>
      <w:r>
        <w:rPr>
          <w:b/>
        </w:rPr>
        <w:t>101</w:t>
      </w:r>
      <w:r>
        <w:rPr/>
        <w:t xml:space="preserve">. Natomiast najwięcej osób wyrejestrowało się w miesiącu lutym </w:t>
      </w:r>
      <w:r>
        <w:rPr>
          <w:b/>
        </w:rPr>
        <w:t xml:space="preserve">277 </w:t>
      </w:r>
      <w:r>
        <w:rPr/>
        <w:t xml:space="preserve">osób, gdzie zarejestrowało się </w:t>
      </w:r>
      <w:r>
        <w:rPr>
          <w:b/>
        </w:rPr>
        <w:t xml:space="preserve">168 </w:t>
      </w:r>
      <w:r>
        <w:rPr/>
        <w:t xml:space="preserve">bezrobotnych, najmniej osób się wyrejestrowało w miesiącu marcu </w:t>
      </w:r>
      <w:r>
        <w:rPr>
          <w:b/>
        </w:rPr>
        <w:t>185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Dane ilościowe dotyczące osób bezrobotnych zarejestrowanych i wyrejestrowanych </w:t>
        <w:br/>
        <w:t xml:space="preserve">z ewidencji osób bezrobotnych w Powiatowym Urzędzie Pracy w Parczewie </w:t>
        <w:br/>
        <w:t>w I-półroczu 2008 roku przedstawia poniższy wykres.</w:t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object w:dxaOrig="8010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45pt;margin-top:1.65pt;width:400.5pt;height:172.7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488297289" r:id="rId6"/>
        </w:object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Analizując strukturę bezrobotnych według zawodów należy stwierdzić, że spośród 1836 osób zarejestrowanych na koniec czerwca w 2008 roku dominującą grupę stanowiły osoby nie posiadające zawodu – 301 osób, następnie ślusarz (54 osoby), technik mechanik </w:t>
        <w:br/>
        <w:t>(53 osoby), technik żywienia i gospodarstwa domowego (24 osób), sprzedawca (</w:t>
      </w:r>
      <w:r>
        <w:rPr>
          <w:color w:val="000000"/>
        </w:rPr>
        <w:t>27</w:t>
      </w:r>
      <w:r>
        <w:rPr/>
        <w:t xml:space="preserve"> osób), krawiec (27 osób) oraz robotnik gospodarczy (22 osób). Są to jednocześnie grupy najliczniej reprezentowane wśród ogółu zarejestrowanych bezrobotnych.</w:t>
      </w:r>
    </w:p>
    <w:p>
      <w:pPr>
        <w:pStyle w:val="Normal"/>
        <w:ind w:right="-110" w:firstLine="708"/>
        <w:jc w:val="both"/>
        <w:rPr/>
      </w:pPr>
      <w:r>
        <w:rPr/>
        <w:t xml:space="preserve">Pozostałe zawody wykazują tendencję spadkową w liczbie napływających bezrobotnych od kilkunastu osób do jednostkowych przedstawicieli lub ich całkowitego braku. Kształtowanie się napływu bezrobotnych według zawodów w powiecie parczewskim w I-półroczu 2008 roku przedstawia poniższa tabela. </w:t>
      </w:r>
    </w:p>
    <w:p>
      <w:pPr>
        <w:pStyle w:val="Tekstpodstawowy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firstLine="708"/>
        <w:jc w:val="both"/>
        <w:rPr/>
      </w:pPr>
      <w:r>
        <w:rPr>
          <w:i/>
          <w:sz w:val="22"/>
        </w:rPr>
        <w:t xml:space="preserve">Tabela 2. </w:t>
      </w:r>
      <w:r>
        <w:rPr/>
        <w:t xml:space="preserve"> Najliczniej reprezentowane zawody wśród bezrobotnych. Napływ bezrobotnych  według zawod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700"/>
        <w:gridCol w:w="1260"/>
        <w:gridCol w:w="1440"/>
        <w:gridCol w:w="1440"/>
        <w:gridCol w:w="1620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e kob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rol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żywienia i gospodarstwa dom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chanik samochodów oso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administracyjny [zawód szkolny: Technik administracji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chnik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lektro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apeuta zajęc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ALIZA OFERT PRACY WEDŁUG ZAWODÓW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1. Oferty pracy według grup zawodów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W </w:t>
      </w:r>
      <w:r>
        <w:rPr>
          <w:i/>
        </w:rPr>
        <w:t xml:space="preserve"> </w:t>
      </w:r>
      <w:r>
        <w:rPr/>
        <w:t>I-półroczu</w:t>
      </w:r>
      <w:r>
        <w:rPr>
          <w:b/>
        </w:rPr>
        <w:t xml:space="preserve"> </w:t>
      </w:r>
      <w:r>
        <w:rPr/>
        <w:t xml:space="preserve">2008 roku wpłynęły do Powiatowego Urzędu Pracy w Parczewie ogółem 416 ofert pracy. Oferty pracy jakimi dysponował urząd pracy wskazują w większości na ich sezonowy charakter. Na rynku pracy powiatu parczewskiego, możliwości zatrudnienia stwarzają przede wszystkim lokalne firmy handlowo-usługowe oraz urzędy administracji państwowej (w ramach prac subsydiowanych). </w:t>
      </w:r>
    </w:p>
    <w:p>
      <w:pPr>
        <w:pStyle w:val="Normal"/>
        <w:ind w:firstLine="709"/>
        <w:jc w:val="both"/>
        <w:rPr/>
      </w:pPr>
      <w:r>
        <w:rPr/>
        <w:t xml:space="preserve">Największą liczbę ofert pracy w I-półroczu 2008 roku, podobnie jak w poprzednich latach stanowią zawody wymagające wykształcenia wyższego administracyjnego, ekonomicznego i im pokrewne. Zostało zgłoszonych 69 ofert pracy dla </w:t>
      </w:r>
      <w:r>
        <w:rPr>
          <w:b/>
          <w:i/>
        </w:rPr>
        <w:t>pracownika biurowego</w:t>
      </w:r>
      <w:r>
        <w:rPr>
          <w:b/>
        </w:rPr>
        <w:t xml:space="preserve"> </w:t>
      </w:r>
      <w:r>
        <w:rPr/>
        <w:t>oraz 5</w:t>
      </w:r>
      <w:r>
        <w:rPr>
          <w:b/>
        </w:rPr>
        <w:t xml:space="preserve"> </w:t>
      </w:r>
      <w:r>
        <w:rPr/>
        <w:t xml:space="preserve">ofert pracy w zawodzie </w:t>
      </w:r>
      <w:r>
        <w:rPr>
          <w:b/>
          <w:i/>
        </w:rPr>
        <w:t>pracownika administracyjnego</w:t>
      </w:r>
      <w:r>
        <w:rPr>
          <w:b/>
        </w:rPr>
        <w:t>.</w:t>
      </w:r>
      <w:r>
        <w:rPr/>
        <w:t xml:space="preserve"> Sygnały ze strony pracodawców w zakresie wyżej wymienionych ofert pracy ukierunkowują się głównie na otrzymanie dofinansowania ze strony Urzędu Pracy na zatrudnionego bezrobotnego. </w:t>
        <w:br/>
        <w:t>Tendencja ta związana była z przyrostem ofert zatrudnienia subsydiowanego - w szczególności staży skierowanych do absolwentów szkół.</w:t>
      </w:r>
    </w:p>
    <w:p>
      <w:pPr>
        <w:pStyle w:val="Normal"/>
        <w:ind w:firstLine="708"/>
        <w:jc w:val="both"/>
        <w:rPr/>
      </w:pPr>
      <w:r>
        <w:rPr/>
        <w:t xml:space="preserve">Wymagania branżowe uwarunkowane przedsiębiorczością prywatną stanowią znaczny odsetek ofert w zawodach </w:t>
      </w:r>
      <w:r>
        <w:rPr>
          <w:b/>
          <w:i/>
        </w:rPr>
        <w:t>robotnik gospodarczy,</w:t>
      </w:r>
      <w:r>
        <w:rPr/>
        <w:t xml:space="preserve"> </w:t>
      </w:r>
      <w:r>
        <w:rPr>
          <w:b/>
          <w:i/>
          <w:color w:val="000000"/>
        </w:rPr>
        <w:t>monter instalacji wodociągowych i kanalizacyjnych,</w:t>
      </w:r>
      <w:r>
        <w:rPr>
          <w:b/>
          <w:i/>
        </w:rPr>
        <w:t xml:space="preserve"> pracownika biurowego</w:t>
      </w:r>
      <w:r>
        <w:rPr>
          <w:b/>
        </w:rPr>
        <w:t xml:space="preserve"> </w:t>
      </w:r>
      <w:r>
        <w:rPr/>
        <w:t xml:space="preserve">oraz </w:t>
      </w:r>
      <w:r>
        <w:rPr>
          <w:b/>
          <w:i/>
        </w:rPr>
        <w:t>sprzedawca.</w:t>
      </w:r>
      <w:r>
        <w:rPr/>
        <w:t xml:space="preserve"> Propozycje zatrudnienia na stanowisko sprzedawca dają możliwość aktywizacji zawodowej zarówno handlowcom, jak również znacznej grupie osób przyuczonych do wykonywania tego zawodu. Pozostałe zawody wykazują tendencję spadkową w liczbie zarejestrowanych bezrobotnych od 3 osób  do jednostkowych przedstawicieli lub ich całkowitego braku. Poniższa tabela ukazuje zawody o największej liczbie miejsc pracy. </w:t>
      </w:r>
    </w:p>
    <w:p>
      <w:pPr>
        <w:pStyle w:val="Normal"/>
        <w:ind w:right="-1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/>
      </w:pPr>
      <w:r>
        <w:rPr>
          <w:i/>
          <w:sz w:val="22"/>
          <w:szCs w:val="22"/>
        </w:rPr>
        <w:t>Tabela 3.  Oferty pracy według zawodów w powiecie parczewskim w I-półrocz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08 roku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52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y pracy zgłoszone </w:t>
              <w:br/>
              <w:t>w I-półroczu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410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910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acownik biurowy [Zawód szkolny: Technik prac biurowy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60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wodociągowych i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107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130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małego przedsiębiorstwa w budownic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60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230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320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sprzętu do robót ziem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10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a dziecię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20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10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administracyjny [zawód szkolny: Technik administracj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0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kuch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kstpodstawowywcity3"/>
        <w:spacing w:before="40" w:after="0"/>
        <w:ind w:hanging="0"/>
        <w:rPr>
          <w:sz w:val="20"/>
        </w:rPr>
      </w:pPr>
      <w:r>
        <w:rPr/>
        <w:t xml:space="preserve">* </w:t>
      </w:r>
      <w:r>
        <w:rPr>
          <w:sz w:val="20"/>
        </w:rPr>
        <w:t>Liczba ofert pracy wykazana zgodnie z załącznikiem nr 3 do sprawozdania MGiP-01 o rynku pracy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>2. Zawody generujące długotrwałe bezrobocie</w:t>
      </w:r>
    </w:p>
    <w:p>
      <w:pPr>
        <w:pStyle w:val="Normal"/>
        <w:ind w:firstLine="708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Zawody generujące długotrwałe bezrobocie to takie, które mają najwyższy wskaźnik długotrwałego bezrobocia. Wskaźnik ten wyraża stosunek liczby bezrobotnych w danym zawodzie, pozostających bez pracy powyżej 12 miesięcy, do liczby zarejestrowanych bezrobotnych w tym zawodzie. </w:t>
      </w:r>
      <w:r>
        <w:rPr>
          <w:color w:val="000000"/>
        </w:rPr>
        <w:t>Grupy zawodowe narażone długotrwałym bezrobociem ilustruje poniższa tabela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abela 4.  Grupy  zawodowe  o najwyższym wskaźniku generowania długotrwałego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ezrobocia w powiecie parczewskim w I-półroczu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08 roku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52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grupy zaw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grupy zawo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długotrwałego bezrobo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4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barze skór i pokrewni* (zawód szkolny: Garbarz skór - obejmuje grupę elementarną 74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33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praktycznej nauki zawodu i instruk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ści i rejestra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9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 biur pomagających w prowadzeniu działalności gospodarczej i pośrednicy handlowi gdzie indziej niesklasyfikow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2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iągacze i tłocza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35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ziałów zaopatrzenia i dystrybu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małych przedsiębiorstw w rolnictwie, łowiectwie, leśnictwie i rybołów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2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wewnętrznych jednostek organizacyjnych działalności podstawowej w rolnictwie, łowiectwie, leśnictwie i rybołóws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6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energetycy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5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zy budowlani, przeciwpożarow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8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wyrobów z metalu, gumy i tworzyw sztu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y ubezpieczeni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botnicy w produkcji wyrobów mlecz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21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ybołówstwie i łowiec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6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przędzalniczych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75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przetwórstwa owoców, warzyw, nasion oleistych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arządzania zasobami ludzk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mowej opieki osobi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4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e budowlan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zy i sprzedawcy bile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3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transportu i traga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2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cy ceramiki, szkła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4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ęczyciele pocztow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129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owcy zwierząt i pokrewni gdzie indziej niesklasyfikow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i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311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elektry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budowlan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5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elektronicy* (zawód szkolny: Monter - elektronik - obejmuje grupę elementarną 72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moce i sprzątaczki biurowe, hotelowe i podob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2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y pracach prostych w przemy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ze, robotnicy w przetwórstwie ryb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3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leśn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i dziecię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4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741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e, cukiernicy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2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cy producenci warzyw, kwiatów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4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ze budyn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1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rośli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6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tacze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6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ści silników, kotłów parowych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6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opatrzenio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4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cy* (zawód szkolny: Obuwnik - obejmuje grupę elementarną 74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nauk chemicznych, fizycznych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5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ńcy, bagażow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7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ieci komunalnych* (zawód szkolny: Monter sieci komunalnych - obejmuje grupę elementarną 71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5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ja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czy personel med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9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botnicy budowlani robót stanu surowego i pokrewni gdzie indziej niesklasyfikow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7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do produkcji wyrobów mlecz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dytorzy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2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finan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1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rynku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41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zy, kosmetyczki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33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4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nierze i pokre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rFonts w:cs="T;Times New Roman" w:ascii="T;Times New Roman" w:hAnsi="T;Times New Roman"/>
          <w:sz w:val="22"/>
        </w:rPr>
        <w:t xml:space="preserve">*/Grupy zawodu wg kodu czterocyfrowego uszeregowane od najwyższego do najniższego wskaźnika </w:t>
      </w:r>
    </w:p>
    <w:p>
      <w:pPr>
        <w:pStyle w:val="Normal"/>
        <w:jc w:val="both"/>
        <w:rPr>
          <w:rFonts w:ascii="T;Times New Roman" w:hAnsi="T;Times New Roman" w:cs="T;Times New Roman"/>
          <w:sz w:val="22"/>
        </w:rPr>
      </w:pPr>
      <w:r>
        <w:rPr>
          <w:rFonts w:cs="T;Times New Roman" w:ascii="T;Times New Roman" w:hAnsi="T;Times New Roman"/>
          <w:sz w:val="22"/>
        </w:rPr>
      </w:r>
    </w:p>
    <w:p>
      <w:pPr>
        <w:pStyle w:val="Normal"/>
        <w:ind w:firstLine="540"/>
        <w:jc w:val="both"/>
        <w:rPr/>
      </w:pPr>
      <w:r>
        <w:rPr/>
        <w:t>Wśród 185 grup zawodowych (według kodu czterocyfrowego), 58 grup, to zawody</w:t>
      </w:r>
      <w:r>
        <w:rPr>
          <w:b/>
        </w:rPr>
        <w:t xml:space="preserve"> </w:t>
      </w:r>
      <w:r>
        <w:rPr/>
        <w:t xml:space="preserve">o najwyższym wskaźniku generowania długotrwałego bezrobocia (powyżej 0,5,więc powyżej 50%). Aż 80 grup zawodów uzyskało zerowy wskaźnik. W pozostałych 47 grupach wskaźnik kształtuje się poniżej 0,5, i są to: </w:t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przedawcy i demonstratorzy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ierowcy samochodów ciężarowych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ortierzy, woźni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ownicy administracyjni, sekretar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farmaceutycz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ielęgniark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ownicy obsługi biurowej gdzie indziej niesklasyfikowa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elnerzy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echanicy - monterzy maszyn i urządzeń* (zawód szkolny: Mechanik - monter maszyn i urządzeń - obejmuje grupę elementarną 7233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Ustawiacze-operatorzy obrabiarek skrawających do metali* (zawód szkolny: Operator obrabiarek skrawających - obejmuje grupę elementarną 7223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Formowacze wyrobów szklanych, krajacze i szlifierze szkła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pawac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zki ręczne i prasowacze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aletnicy, rymar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agazynierzy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ownicy usług domowych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ownicy usług ochrony gdzie indziej niesklasyfikowa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Górnicy podziemnej i odkrywkowej eksploatacji złóż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ucharze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Betoniarze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onterzy instalacji i urządzeń sanitarnych* (zawód szkolny: Monter instalacji i urządzeń sanitarnych - obejmuje grupę elementarną 7136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obotnicy pomocniczy w budownictwie ogólnym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obotnicy pomocniczy w budownictwie drogowym, wodnym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urar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zwaczki, hafciarki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Operatorzy pojazdów wolnobieżnych rolniczych i leśnych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Ekonomiśc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tolar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rolnicy, leśnicy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Ślusarze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rawcy, kapelusznicy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Nauczyciele gimnazjów i szkół ponadgimnazjalnych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onterzy sprzętu elektronicznego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ołożne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Specjaliści do spraw ekonomicznych i zarządzania gdzie indziej niesklasyfikowa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elektronicy, telekomunikacji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Pracownicy do spraw finansowych i handlowych gdzie indziej niesklasyfikowa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ierowcy samochodów osobowych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olnicy i rybacy pracujący na własne potrzeby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budownictwa, ochrony środowiska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technologii żywności* (zawód szkolny: Technik technologii żywności - obejmuje grupę elementarną 3213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Agenci do spraw sprzedaży (handlowcy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Mechanicy pojazdów samochodowych* (zawód szkolny: Mechanik pojazdów samochodowych - obejmuje grupę elementarną 7231)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Rolnicy produkcji roślinnej i zwierzęcej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Cieśle, stolarze budowlani i pokrewni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Technicy mechanicy,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Fizjoterapeuci i pokrewni,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08"/>
        <w:jc w:val="both"/>
        <w:rPr/>
      </w:pPr>
      <w:r>
        <w:rPr/>
        <w:t>Im wartość wskaźnika bliższa „0” tym mniejsze szanse na znalezienie pracy.</w:t>
      </w:r>
      <w:r>
        <w:rPr>
          <w:rFonts w:cs="T;Times New Roman" w:ascii="T;Times New Roman" w:hAnsi="T;Times New Roman"/>
        </w:rPr>
        <w:t xml:space="preserve"> Czynnikiem wpływającym na długotrwałe bezrobocie w wyżej wymienionych grupach zawodowych był niewątpliwie ciągły napływ bezrobotnych a przy tym znikoma ilość lub brak ofert pracy.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aps/>
        </w:rPr>
        <w:t>3. Zawody wEDŁUG  wskaźnika szansy zatrudni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Wskaźnik szansy uzyskania oferty w zawodzie wyrażony jest stosunkiem </w:t>
      </w:r>
      <w:r>
        <w:rPr>
          <w:b/>
        </w:rPr>
        <w:t>średniej</w:t>
      </w:r>
      <w:r>
        <w:rPr/>
        <w:t xml:space="preserve"> </w:t>
      </w:r>
      <w:r>
        <w:rPr>
          <w:b/>
        </w:rPr>
        <w:t>miesięcznej liczby ofert</w:t>
      </w:r>
      <w:r>
        <w:rPr/>
        <w:t xml:space="preserve"> </w:t>
      </w:r>
      <w:r>
        <w:rPr>
          <w:b/>
        </w:rPr>
        <w:t>pracy w zawodzie</w:t>
      </w:r>
      <w:r>
        <w:rPr/>
        <w:t xml:space="preserve"> – obliczonej według wzoru uwzględniającego oferty z końca poprzedniego okresu sprawozdawczego i wpływające w ciągu bieżącego okresu sprawozdawczego </w:t>
      </w:r>
      <w:r>
        <w:rPr>
          <w:b/>
        </w:rPr>
        <w:t>do</w:t>
      </w:r>
      <w:r>
        <w:rPr/>
        <w:t xml:space="preserve"> </w:t>
      </w:r>
      <w:r>
        <w:rPr>
          <w:b/>
        </w:rPr>
        <w:t>średniego miesięcznego poziomu rejestrowanego bezrobocia</w:t>
      </w:r>
      <w:r>
        <w:rPr/>
        <w:t xml:space="preserve"> </w:t>
      </w:r>
      <w:r>
        <w:rPr>
          <w:b/>
        </w:rPr>
        <w:t>w zawodzie</w:t>
      </w:r>
      <w:r>
        <w:rPr/>
        <w:t xml:space="preserve"> – obliczonego według wzoru uwzględniającego poziom rejestrowanego bezrobocia z  końca poprzedniego i końca bieżącego okresu sprawozdawczego.</w:t>
      </w:r>
    </w:p>
    <w:p>
      <w:pPr>
        <w:pStyle w:val="Normal"/>
        <w:ind w:firstLine="540"/>
        <w:jc w:val="both"/>
        <w:rPr/>
      </w:pPr>
      <w:r>
        <w:rPr/>
        <w:t>Wskaźnik szansy uzyskania oferty w zawodzie jest bardzo ważną zmienną, bowiem pozwala określić zawody, w których możliwość znalezienia zatrudnienia jest znikoma i wymaga działań dążących do zmiany kwalifikacji zawodowych osób bezrobotnych.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 xml:space="preserve"> </w:t>
      </w:r>
      <w:r>
        <w:rPr/>
        <w:t xml:space="preserve">Z analizy zawodów według kodu czterocyfrowego o najwyższym wskaźniku szansy uzyskania oferty wynika, iż w większości są to zawody, w których wpłynęło niewiele ofert pracy. Wysoki wskaźnik szansy uzyskania oferty wynika w tych przypadkach z bardzo niskiej lub zerowej liczby zarejestrowanych osób w stosunku do liczby zgłoszonych ofert pracy. </w:t>
        <w:br/>
        <w:t xml:space="preserve">Z kolei w zawodach o zerowym wskaźniku szansy uzyskania oferty liczba zgłoszonych ofert jest zerowa.  W związku z tym dane te są nieistotne. 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aps/>
        </w:rPr>
      </w:pPr>
      <w:r>
        <w:rPr>
          <w:b/>
          <w:caps/>
        </w:rPr>
        <w:t>BEZROBOCIE według Polskiej Klasyfikacji Działalności (PKD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Analizując oferty pracy zgłoszone do Powiatowego Urzędu Pracy w Parczewie </w:t>
        <w:br/>
        <w:t>w I-półroczu 2008r. według PKD należy stwierdzić, iż największą szansę uzyskania ponownego zatrudnienia mieli bezrobotni, dla których ostatnim miejscem pracy była</w:t>
      </w:r>
      <w:r>
        <w:rPr>
          <w:i/>
        </w:rPr>
        <w:t xml:space="preserve"> </w:t>
      </w:r>
      <w:r>
        <w:rPr/>
        <w:t xml:space="preserve">działalność oparta na:  </w:t>
      </w:r>
    </w:p>
    <w:tbl>
      <w:tblPr>
        <w:tblW w:w="101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40"/>
      </w:tblGrid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Administracja publiczna i obrona narodowa; obowiązkowe ubezpieczenia społeczne i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wszechne ubezpieczenie zdrowotne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lnictwo, łowiectwo i leśnictwo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rzetwórstwo przemysłowe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Handel hurtowy i detaliczny; naprawa pojazdów samochodowych, motocykli oraz artykułów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użytku osobistego i domowego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chrona zdrowia i pomoc społeczna”,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downictwo”,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ziałalność usługowa komunalna, społeczna i indywidualna, pozostała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dukacja”;</w:t>
            </w:r>
          </w:p>
        </w:tc>
      </w:tr>
      <w:tr>
        <w:trPr>
          <w:trHeight w:val="2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ośrednictwo finansowe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okładnie sytuację przedstawia poniższa Tabela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Tabela 5. Bezrobotni wg rodzaju działalności ostatniego miejsca pracy oraz oferty pracy </w:t>
      </w:r>
      <w:r>
        <w:rPr>
          <w:i/>
          <w:sz w:val="22"/>
          <w:szCs w:val="22"/>
        </w:rPr>
        <w:t xml:space="preserve">w powiecie parczewskim w </w:t>
      </w:r>
      <w:r>
        <w:rPr>
          <w:i/>
          <w:sz w:val="20"/>
          <w:szCs w:val="20"/>
        </w:rPr>
        <w:t>I-półroczu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2008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923"/>
        <w:gridCol w:w="196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PK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robotni zarejestrowani </w:t>
              <w:br/>
              <w:t>w I-półrocz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y pracy zgłoszone w </w:t>
              <w:br/>
              <w:t>I-półroczu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lnictwo, łowiectwo i leśnic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ybac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órnic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twórstwo przemysł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, wod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ndel hurtowy i detaliczny; naprawa pojazdów samochodowych, motocykli oraz artykułów użytku osobistego i dom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tele i restaurac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, gospodarka magazynowa i łącznoś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średnictwo finans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ługa nieruchomości, wynajem i usługi związane z prowadzeniem działalności gospodarcz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ministracja publiczna i obrona narodowa; obowiązkowe ubezpieczenia społeczne i powszechne ubezpieczenie zdrowot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hrona zdrowia i pomoc społe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alność usługowa komunalna, społeczna i indywidualna, pozostał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spodarstwa domowe zatrudniające pracownik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zacje i zespoły eksterytori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alność nie zidentyfikow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ezrobotnych według rodzaju ostatniego miejsca pracy wykazała, że na najwyższym poziomie zarejestrowanych bezrobotnych w I-półroczu 2008 roku, podobnie jak w 2007 roku,  w oparciu o ostatnie miejsce pracy oraz oferty przedstawia się „</w:t>
      </w:r>
      <w:r>
        <w:rPr>
          <w:rFonts w:cs="Times New Roman" w:ascii="Times New Roman" w:hAnsi="Times New Roman"/>
          <w:i/>
        </w:rPr>
        <w:t>działalność nie zidentyfikowana</w:t>
      </w:r>
      <w:r>
        <w:rPr>
          <w:rFonts w:cs="Times New Roman" w:ascii="Times New Roman" w:hAnsi="Times New Roman"/>
        </w:rPr>
        <w:t xml:space="preserve">”, gdzie 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81 </w:t>
      </w:r>
      <w:r>
        <w:rPr>
          <w:rFonts w:cs="Times New Roman" w:ascii="Times New Roman" w:hAnsi="Times New Roman"/>
        </w:rPr>
        <w:t>bezrobotnych nie zgłoszono żadnej oferty pracy. Znaczny wzrost liczby zarejestrowanych bezrobotnych wykazały również sekcje:</w:t>
      </w:r>
    </w:p>
    <w:tbl>
      <w:tblPr>
        <w:tblW w:w="99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  <w:gridCol w:w="822"/>
      </w:tblGrid>
      <w:tr>
        <w:trPr>
          <w:trHeight w:val="286" w:hRule="atLeast"/>
        </w:trPr>
        <w:tc>
          <w:tcPr>
            <w:tcW w:w="91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twórstwo przemysłowe – </w:t>
            </w:r>
            <w:r>
              <w:rPr/>
              <w:t xml:space="preserve">gdzie na </w:t>
            </w:r>
            <w:r>
              <w:rPr>
                <w:color w:val="000000"/>
              </w:rPr>
              <w:t xml:space="preserve">62 </w:t>
            </w:r>
            <w:r>
              <w:rPr/>
              <w:t>bezrobotnych zgłoszono 54 ofert pracy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1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ministracja publiczna i obrona narodowa; obowiązkowe ubezpieczenia społeczne i powszechne ubezpieczenie zdrowotne – </w:t>
            </w:r>
            <w:r>
              <w:rPr/>
              <w:t xml:space="preserve">gdzie na </w:t>
            </w:r>
            <w:r>
              <w:rPr>
                <w:color w:val="000000"/>
              </w:rPr>
              <w:t xml:space="preserve">46 </w:t>
            </w:r>
            <w:r>
              <w:rPr/>
              <w:t>bezrobotnych zgłoszono</w:t>
              <w:br/>
              <w:t>117 ofert pracy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1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ownictwo – </w:t>
            </w:r>
            <w:r>
              <w:rPr/>
              <w:t xml:space="preserve">gdzie na </w:t>
            </w:r>
            <w:r>
              <w:rPr>
                <w:color w:val="000000"/>
              </w:rPr>
              <w:t xml:space="preserve">34 </w:t>
            </w:r>
            <w:r>
              <w:rPr/>
              <w:t xml:space="preserve"> bezrobotnych zgłoszono  14 ofert pracy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/>
        <w:t xml:space="preserve">Duża liczba osób rejestrująca się z tych sekcji PKD, przy jednoczesnej dużej liczbie ofert pracy, może wskazywać na zjawisko rotacyjności zatrudnienia w firmach z tych sekcj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ALIZA </w:t>
      </w:r>
      <w:r>
        <w:rPr>
          <w:b/>
          <w:caps/>
          <w:sz w:val="28"/>
          <w:szCs w:val="28"/>
        </w:rPr>
        <w:t>za</w:t>
      </w:r>
      <w:r>
        <w:rPr>
          <w:b/>
          <w:sz w:val="28"/>
          <w:szCs w:val="28"/>
        </w:rPr>
        <w:t>WODÓW DEFICYTOWYCH I NADWYŻ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ZAWODY DEFICY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Analizując poszczególne zawody pod względem wielkości wskaźnika intensywności nadwyżki (deficytu) zawodów wyróżniono </w:t>
      </w:r>
      <w:r>
        <w:rPr>
          <w:b/>
          <w:i/>
        </w:rPr>
        <w:t>zawody nadwyżkowe, deficytowe i wskazujące równowagę na rynku pracy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rzez </w:t>
      </w:r>
      <w:r>
        <w:rPr>
          <w:b/>
          <w:i/>
        </w:rPr>
        <w:t>zawód deficytowy</w:t>
      </w:r>
      <w:r>
        <w:rPr/>
        <w:t xml:space="preserve"> należy rozumieć zawód, na które występuje na rynku pracy wyższe zapotrzebowanie niż liczba osób poszukujących pracy w tym zawodzie. Do zawodów deficytowych zaliczono wszystkie zawody, dla których wskaźnik nadwyżki (stosunek średniej miesięcznej liczby zgłoszonych ofert pracy w danym zawodzie do średniej miesięcznej liczby zarejestrowanych bezrobotnych w danym zawodzie) był większy od 1,1. </w:t>
      </w:r>
    </w:p>
    <w:p>
      <w:pPr>
        <w:pStyle w:val="Normal"/>
        <w:ind w:firstLine="540"/>
        <w:jc w:val="both"/>
        <w:rPr/>
      </w:pPr>
      <w:r>
        <w:rPr/>
        <w:t xml:space="preserve">Wskaźnik zawodów deficytowych liczony jest jako iloraz liczby zgłoszonych ofert pracy w danym okresie sprawozdawczym do liczby rejestrujących się bezrobotnych w danym okresie sprawozdawczym („napływu”).  </w:t>
      </w:r>
    </w:p>
    <w:p>
      <w:pPr>
        <w:pStyle w:val="Normal"/>
        <w:ind w:firstLine="540"/>
        <w:jc w:val="both"/>
        <w:rPr/>
      </w:pPr>
      <w:r>
        <w:rPr/>
        <w:t xml:space="preserve">Zawody deficytowe o wysokim wskaźniku deficytu w powiecie parczewskim, </w:t>
        <w:br/>
        <w:t>w których było jednocześnie najwięcej ofert pracy (przyjęto średnią miesięczną ofert pracy powyżej 5, zawody te zaznaczono w tabeli wytłuszczonym drukiem), to przede wszystkim:</w:t>
      </w:r>
    </w:p>
    <w:tbl>
      <w:tblPr>
        <w:tblW w:w="8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3"/>
      </w:tblGrid>
      <w:tr>
        <w:trPr>
          <w:trHeight w:val="283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</w:tr>
      <w:tr>
        <w:trPr>
          <w:trHeight w:val="283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Pracownik biurowy [Zawód szkolny: Technik prac biurowych]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Monter instalacji wodociągowych i kanalizacyjnych</w:t>
            </w:r>
          </w:p>
        </w:tc>
      </w:tr>
      <w:tr>
        <w:trPr>
          <w:trHeight w:val="283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</w:tr>
      <w:tr>
        <w:trPr>
          <w:trHeight w:val="283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</w:tr>
      <w:tr>
        <w:trPr>
          <w:trHeight w:val="283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</w:tr>
      <w:tr>
        <w:trPr>
          <w:trHeight w:val="80" w:hRule="atLeast"/>
        </w:trPr>
        <w:tc>
          <w:tcPr>
            <w:tcW w:w="8343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Opiekunka dziecięca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zczegółowo zawody deficytowe (wg kodu sześciocyfrowego) obrazuje poniższa  Tabela. Wybrano zawody o średniej miesięcznej liczbie ofert pracy większej bądź równej 1 i liczbie zarejestrowanych osób różnej od zera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i/>
          <w:sz w:val="20"/>
          <w:szCs w:val="20"/>
        </w:rPr>
        <w:t xml:space="preserve">Tabela 6. Ranking zawodów deficytowych w powiecie parczewskim </w:t>
      </w:r>
      <w:r>
        <w:rPr>
          <w:i/>
          <w:sz w:val="22"/>
          <w:szCs w:val="22"/>
        </w:rPr>
        <w:t xml:space="preserve">w </w:t>
      </w:r>
      <w:r>
        <w:rPr>
          <w:i/>
          <w:sz w:val="20"/>
          <w:szCs w:val="20"/>
        </w:rPr>
        <w:t>I-półroczu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 xml:space="preserve">2008 roku. </w:t>
      </w:r>
      <w:r>
        <w:rPr>
          <w:i/>
          <w:sz w:val="20"/>
          <w:szCs w:val="20"/>
        </w:rPr>
        <w:t>wg zawodów kodu sześciocyfroweg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630"/>
        <w:gridCol w:w="1913"/>
        <w:gridCol w:w="1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wcity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rupy zaw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y zawod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miesięczna  ofert pracy zgłoszonych w I-półroczu 2008 ro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wcit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ednia miesięczna liczba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I-półroczu 2008 rok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aźnik intensywności deficytu zawod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910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k biurowy [Zawód szkolny: Technik prac biurowych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60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er instalacji wodociągowych i kanalizacyj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230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ca samochodu ciężarow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6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0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kuche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310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ka dziecię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410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gospodarcz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8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210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ochrony środowi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62120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odnik terenów ziele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10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20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60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acz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3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3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10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eda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6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4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ZAWODY ZRÓWNOWAŻ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Zawody zrównoważone to takie, na które zapotrzebowania na rynku pracy </w:t>
      </w:r>
      <w:r>
        <w:rPr>
          <w:b/>
        </w:rPr>
        <w:t>odpowiada</w:t>
      </w:r>
      <w:r>
        <w:rPr/>
        <w:t xml:space="preserve"> liczbie osób poszukujących pracy w tych zawodach (wskaźnik intensywności nadwyżki/deficytu większy bądź równy 0,9 i mniejszy bądź równy  1,1). </w:t>
      </w:r>
    </w:p>
    <w:p>
      <w:pPr>
        <w:pStyle w:val="Normal"/>
        <w:jc w:val="both"/>
        <w:rPr/>
      </w:pPr>
      <w:r>
        <w:rPr/>
        <w:t xml:space="preserve">Do zawodów wykazujących równowagę na rynku pracy należą m.in.: 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karz weterynarii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łumacz tekstów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struktor nauki jazdy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sięgowy [samodzielny]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struktor rekreacji ruchowej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kspedient w punkcie usługowym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botnik leśny;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perator maszyn do produkcji wyrobów z drutu, lin, siatek i kabli.</w:t>
            </w:r>
          </w:p>
        </w:tc>
      </w:tr>
    </w:tbl>
    <w:p>
      <w:pPr>
        <w:pStyle w:val="Normal"/>
        <w:jc w:val="both"/>
        <w:rPr/>
      </w:pPr>
      <w:r>
        <w:rPr/>
        <w:t xml:space="preserve">Wskaźnik intensywności nadwyżki w wyżej wymienionych zawodach wynosi 1,0000. </w:t>
        <w:br/>
        <w:t>W powyższych zawodach występuje równowaga pomiędzy liczbą osób poszukujących pracy w danym zawodzie, a liczbą pojawiających się ofert pracy dotyczących tego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ZAWODY NADWYŻKOW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Zawody nadwyżkowe to zawody, w których liczba zainteresowanych bezrobotnych jest większa niż zapotrzebowanie na rynku pracy (wskaźnik intensywności nadwyżki jest mniejszy od 0,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pośród 267 zawodów nadwyżkowych istotne są tylko te, w których jest znaczna liczba zarejestrowanych bezrobotnych. Szczegółowo zawody nadwyżkowe (według kodu sześciocyfrowego) obrazuje Tabela 7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bela 7. Ranking zawodów o najwyższym wskaźniku w powiecie parczewskim w I-półroczu 2008 roku </w:t>
        <w:br/>
        <w:t>według  zawodów kodu sześciocyfrow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53"/>
        <w:gridCol w:w="2349"/>
        <w:gridCol w:w="1460"/>
        <w:gridCol w:w="1790"/>
        <w:gridCol w:w="17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wcity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rupy zawodó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miesięczna  ofert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wcity3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ednia miesięczna liczba bezrobotnych </w:t>
              <w:b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aźnik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nsywności nadwyżki zawodó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2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203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203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drog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1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administracyjny [zawód szkolny: Technik administracji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9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k legisl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61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ocjal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44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olo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905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k medycz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3103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5202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zor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5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lowiec [zawód szkolny: Technik handlowiec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24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apeuta zajęciow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302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22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3207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cz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33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4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lektro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102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301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4104"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6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wiecie parczewskim I-półroczu 2008 roku</w:t>
      </w:r>
      <w:r>
        <w:rPr>
          <w:i/>
          <w:sz w:val="20"/>
          <w:szCs w:val="20"/>
        </w:rPr>
        <w:t xml:space="preserve"> </w:t>
      </w:r>
      <w:r>
        <w:rPr/>
        <w:t xml:space="preserve">przeważająca część zawodów posiadała wskaźnik intensywności nadwyżki (deficytu) zawodów równy zero (246 zawodów). Dla tych zawodów nie istniała możliwość obliczenia wskaźnika. Powiatowy Urząd Pracy w Parczewie nie miał możliwości zrealizowania ofert pracy. Zawody dla których wskaźnik intensywności nadwyżki (deficytu) zawodów wyniósł zero to m.in.: 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soby bez zawodu, 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nżynier ogrodnictwa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nżynier rolnictwa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nżynier zootechnik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Lekarz dentysta – zdrowie publiczne, 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Farmaceuta – farmacja apteczna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ielęgniarka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ołożna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akademicki - nauki humanistyczne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biologi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chemi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histori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informatyki / technologii informacyjnej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języka polskiego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matematyk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przedmiotów zawodowych technicznych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religii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uczyciel wychowania fizycznego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auczyciel wychowania fizycznego w szkole podstawowej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nauczania początkowego,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uczyciel przedszkola.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jliczniejsze grupy zawodowe zarejestrowanych bezrobotnych</w:t>
      </w:r>
      <w:r>
        <w:rPr>
          <w:color w:val="000000"/>
        </w:rPr>
        <w:t xml:space="preserve"> to: osoby bez zawodu, sprzedawca, krawiec, ślusarz, robotnik gospodarczy, technik rolnik, technik mechanik, technik żywienia i gospodarstwa domowego, rolnik produkcji roślinnej i zwierzęcej [zawód szkolny: rolnik], robotnik placowy, szwaczka, ekonomista, sprzątaczka, terapeuta zajęciowy, mechanik samochodów osobowych, kucharz, murarz, pracownik administracyjny [zawód szkolny: technik administracji], kucharz małej gastronomii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240" w:leader="none"/>
        </w:tabs>
        <w:rPr>
          <w:b/>
          <w:b/>
        </w:rPr>
      </w:pPr>
      <w:r>
        <w:rPr/>
        <w:t>W powiecie parczewskim w I-półroczu 2008 roku na długotrwałe bezrobocie byli narażeni przede wszystki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osoby bez zawodu, sprzedawca, sprzątaczka, krawiec, kucharz, robotnik gospodarczy, monter elektronik - urządzenia radiowo-telewizyjne, pakowacz, robotnik placowy. </w:t>
      </w:r>
      <w:r>
        <w:rPr/>
        <w:t xml:space="preserve">Sytuacja taka może wiązać się z rotacją pracowników w firmach zatrudniających osoby z tych grup zawodowych, jak również  faktem niskiej mobilności tych osób do poszukiwania pracy. W przypadku sprzedawców, krawców, szwaczek i </w:t>
      </w:r>
      <w:r>
        <w:rPr>
          <w:color w:val="000000"/>
        </w:rPr>
        <w:t xml:space="preserve">robotników gospodarczych, są to zawody, na które jest znaczne </w:t>
      </w:r>
      <w:r>
        <w:rPr/>
        <w:t>zapotrzebowanie ze strony pracod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śród zarejestrowanych osób, które w ciągu ostatnich 12 miesięcy ukończyły szkołę, najwięcej bezrobotnych to osoby bez zawodu. W tym przypadku brak wyuczonego zawodu to poważna bariera na rynku pracy. Dla tych osób rzadko istnieje szansa na znalezienie oferty pracy niewymagającej wcześniejszego przygotowania i doświadczenia zawodowego. Zasadniczą kwestią staje się przeprowadzenie przez urząd pracy odpowiednich kursów i szkoleń, na których absolwenci zdobyliby odpowiednie kwalifikacje zawodowe oraz dyplom uprawniający ich do wykonywania danego zawodu. </w:t>
      </w:r>
    </w:p>
    <w:p>
      <w:pPr>
        <w:pStyle w:val="Tekstpodstawowywcity3"/>
        <w:numPr>
          <w:ilvl w:val="3"/>
          <w:numId w:val="8"/>
        </w:numPr>
        <w:tabs>
          <w:tab w:val="clear" w:pos="708"/>
          <w:tab w:val="left" w:pos="720" w:leader="none"/>
        </w:tabs>
        <w:ind w:left="714" w:hanging="357"/>
        <w:rPr>
          <w:bCs/>
        </w:rPr>
      </w:pPr>
      <w:r>
        <w:rPr/>
        <w:t>Najliczniejszą grupę napływających bezrobotnych w I-półroczu 2008 roku, stanowiły osoby nie posiadające zawodu, następnie ślusarz, technik mechanik, technik żywienia i gospodarstwa domowego, sprzedawca, krawiec oraz robotnik gospodarczy. Są to jednocześnie grupy najliczniej reprezentowane wśród ogółu zarejestrowanych bezrobotnych. W przypadku sprzedawców i krawców duży „napływ” można tłumaczyć rotacją pracowników w firmach zatrudniających osoby z tych grup zawodowych.</w:t>
      </w:r>
    </w:p>
    <w:p>
      <w:pPr>
        <w:pStyle w:val="Tekstpodstawowywcity3"/>
        <w:numPr>
          <w:ilvl w:val="3"/>
          <w:numId w:val="8"/>
        </w:numPr>
        <w:tabs>
          <w:tab w:val="clear" w:pos="708"/>
          <w:tab w:val="left" w:pos="720" w:leader="none"/>
        </w:tabs>
        <w:ind w:left="714" w:hanging="357"/>
        <w:rPr>
          <w:bCs/>
        </w:rPr>
      </w:pPr>
      <w:r>
        <w:rPr/>
        <w:t xml:space="preserve">W I-półroczu 2008 roku, podobnie, jak w latach poprzednich, największe zapotrzebowanie ze strony pracodawców dotyczyło robotników gospodarczych, </w:t>
      </w:r>
      <w:r>
        <w:rPr>
          <w:color w:val="000000"/>
        </w:rPr>
        <w:t>monterów instalacji wodociągowych i kanalizacyjnych,</w:t>
      </w:r>
      <w:r>
        <w:rPr/>
        <w:t xml:space="preserve"> pracowników biurowych oraz sprzedawców, które jednocześnie charakteryzują się największym „napływem” do bezrobocia i największą liczbą zarejestrowanych bezrobotnych. W pozostałych grupach zawodowych pracodawcy zgłaszali zapotrzebowanie na pojedyncze wolne miejsca pracy lub w ogóle nie odnotowano zapotrzeb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nowo zarejestrowanych bezrobotnych w I-półroczu 2008 roku była wyższa w stosunku do zgłaszanego przez pracodawców zapotrzebowania. Nadmienić należy, że rejestr urzędu pracy nie odzwierciedla wszystkich ofert na lokalnym rynku pracy. Wiąże się to z tym, że pracodawcy pomimo ustawowego obowiązku nie zgłaszają informacji o wolnych miejscach zatrudn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więcej bezrobotnych ostatnie miejsce pracy miało przede wszystkim w sekcji PKD – „</w:t>
      </w:r>
      <w:r>
        <w:rPr>
          <w:color w:val="000000"/>
        </w:rPr>
        <w:t xml:space="preserve">Działalność nie zidentyfikowana”, „Przetwórstwo przemysłowe” „Administracja publiczna i obrona narodowa; obowiązkowe ubezpieczenia społeczne i powszechne ubezpieczenie zdrowotne” „Budownictwo”. </w:t>
      </w:r>
      <w:r>
        <w:rPr/>
        <w:t>Należy dodać, iż są to również branże, z których zgłoszono do urzędu najwięcej ofert pracy, co może wskazywać na niestabilność zatrudnienia w firmach z powyższych sekcji PK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śród zawodów deficytowych największe niedobory pracowników utrzymywały się w zawodach: </w:t>
      </w:r>
      <w:r>
        <w:rPr>
          <w:color w:val="000000"/>
        </w:rPr>
        <w:t>robotnik gospodarczy, pracownik biurowy [zawód szkolny: technik prac biurowych], monter instalacji wodociągowych i kanalizacyjnych, sprzedawca, szwaczka, kierowca samochodu ciężarowego oraz opiekunka dziecięc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 lokalnym rynku pracy przeważają zawody nadwyżkowe, z czego znaczą ilość stanowią zawody posiadające wskaźnik intensywności nadwyżki (deficyt) zawodów równy zero. Mamy do czynienia z nadmiarem pracowników występujących </w:t>
        <w:br/>
        <w:t>w większości zawodów i specjalności. Zawody nadwyżkowe, w których jest najwięcej bezrobotnych to:</w:t>
      </w:r>
      <w:r>
        <w:rPr>
          <w:color w:val="000000"/>
        </w:rPr>
        <w:t xml:space="preserve"> cukiernik, piekarz, robotnik drogowy, pracownik administracyjny [zawód szkolny: technik administracji], prawnik legislator, pracownik socj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WAGA DO OSÓB KORZYSTAJĄCYCH Z NINIEJSZEGO RAPORTU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tawiony został Państwu raport za I-półrocze 2008 roku, który ma charakter diagnostyczny i prognostyczny. </w:t>
      </w:r>
    </w:p>
    <w:p>
      <w:pPr>
        <w:pStyle w:val="Normal"/>
        <w:ind w:firstLine="708"/>
        <w:jc w:val="both"/>
        <w:rPr/>
      </w:pPr>
      <w:r>
        <w:rPr/>
        <w:t>Raport przedstawia aktualne zjawiska zachodzące na rynku pracy oraz ich krótkookresową prognozę. Dlatego też przedstawione informacje należy przyjmować z pewną rezerwą i łączyć je z własnymi obserwacjami  rynku pracy oraz zmieniającą się sytuacją gospodarczą regionu.</w:t>
      </w:r>
    </w:p>
    <w:p>
      <w:pPr>
        <w:pStyle w:val="Normal"/>
        <w:ind w:firstLine="708"/>
        <w:jc w:val="both"/>
        <w:rPr/>
      </w:pPr>
      <w:r>
        <w:rPr/>
        <w:t>Niniejsze sprawozdanie nie jest i nie powinno być jedynym źródłem informacji do podejmowania decyzji w zakresie ustalania kierunków kształcenia i szkolenia przyszłej kadry dla pracodawców czy też podejmowania decyzji o wyborze kierunku kształcenia przez młodych absolwentów szkół 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ioleta Pietruszewska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  <w:tab w:val="center" w:pos="4535" w:leader="none"/>
        </w:tabs>
        <w:spacing w:lineRule="auto" w:line="240"/>
        <w:ind w:left="486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;Arial" w:hAnsi="H;Arial" w:cs="H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;Times New Roman" w:hAnsi="P;Times New Roman" w:cs="P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1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8:00Z</dcterms:created>
  <dc:creator>Pracownik</dc:creator>
  <dc:description/>
  <cp:keywords/>
  <dc:language>en-US</dc:language>
  <cp:lastModifiedBy>u_puls</cp:lastModifiedBy>
  <cp:lastPrinted>2009-03-12T09:44:00Z</cp:lastPrinted>
  <dcterms:modified xsi:type="dcterms:W3CDTF">2009-03-12T08:50:00Z</dcterms:modified>
  <cp:revision>151</cp:revision>
  <dc:subject/>
  <dc:title>POWIATOWY  URZĄD  PRACY</dc:title>
</cp:coreProperties>
</file>