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sz w:val="28"/>
        </w:rPr>
      </w:pPr>
      <w:r>
        <w:rPr>
          <w:i/>
          <w:sz w:val="28"/>
        </w:rPr>
        <w:t>POWIATOWY  URZĄD  PRACY</w:t>
      </w:r>
    </w:p>
    <w:p>
      <w:pPr>
        <w:pStyle w:val="Heading6"/>
        <w:jc w:val="center"/>
        <w:rPr>
          <w:sz w:val="28"/>
        </w:rPr>
      </w:pPr>
      <w:r>
        <w:rPr>
          <w:i/>
          <w:sz w:val="28"/>
        </w:rPr>
        <w:t>W  PARCZEWIE</w:t>
      </w:r>
    </w:p>
    <w:p>
      <w:pPr>
        <w:pStyle w:val="Heading1"/>
        <w:ind w:left="-426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Heading1"/>
        <w:ind w:left="-426" w:right="-142" w:hanging="0"/>
        <w:jc w:val="center"/>
        <w:rPr/>
      </w:pPr>
      <w:r>
        <w:rPr>
          <w:sz w:val="20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162pt" filled="f" o:ole="">
            <v:imagedata r:id="rId3" o:title=""/>
          </v:shape>
          <o:OLEObject Type="Embed" ProgID="" ShapeID="ole_rId2" DrawAspect="Content" ObjectID="_1855719096" r:id="rId2"/>
        </w:object>
      </w:r>
      <w:r>
        <w:rPr>
          <w:rFonts w:eastAsia="H;Arial"/>
        </w:rPr>
        <w:t xml:space="preserve">  </w:t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RANKING ZAWODÓW </w:t>
        <w:br/>
        <w:t xml:space="preserve">DEFICYTOWYCH  I  NADWYŻKOWYCH 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W  POWIECIE  PARCZEWSKIM </w:t>
      </w:r>
    </w:p>
    <w:p>
      <w:pPr>
        <w:pStyle w:val="TextBody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W I-PÓŁROCZU  2007 ROKU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czew,  wrzesień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STĘP</w:t>
      </w:r>
      <w:r>
        <w:rPr/>
        <w:t>……………………………………………………………………………………. …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1.</w:t>
      </w:r>
    </w:p>
    <w:p>
      <w:pPr>
        <w:pStyle w:val="Normal"/>
        <w:ind w:right="-108" w:hanging="0"/>
        <w:rPr/>
      </w:pPr>
      <w:r>
        <w:rPr/>
        <w:t>Analiza bezrobocia według zawodów (grup zawodów)………………………………………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2.</w:t>
      </w:r>
    </w:p>
    <w:p>
      <w:pPr>
        <w:pStyle w:val="Normal"/>
        <w:rPr/>
      </w:pPr>
      <w:r>
        <w:rPr/>
        <w:t>Analiza ofert pracy według zawodów (grup zawodów)……………………………………...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3.</w:t>
      </w:r>
    </w:p>
    <w:p>
      <w:pPr>
        <w:pStyle w:val="Normal"/>
        <w:rPr/>
      </w:pPr>
      <w:r>
        <w:rPr/>
        <w:t>Analiza zawodów deficytowych i nadwyżkowych………………………………………….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I</w:t>
      </w:r>
      <w:r>
        <w:rPr/>
        <w:t>……………………………………………………………………………………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Parczewie zgodnie z zapisami ustawy </w:t>
        <w:br/>
        <w:t xml:space="preserve">z dnia 20 kwietnia 2004 r. o promocji zatrudnienia i instytucjach rynku pracy realizując zadania w zakresie polityki rynku pracy opracował analizę zawodów deficytowych </w:t>
        <w:br/>
        <w:t>i nadwyżkowych w powiecie parczewskim za I-półrocze 2007 rok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itoring zawodów deficytowych i nadwyżkowych jest procesem systematycznego obserwowania zjawisk zachodzących na rynku pracy dotyczących kształtowania popytu </w:t>
        <w:br/>
        <w:t xml:space="preserve">na pracę i podaży zasobów pracy w przekroju terytorialno-zawodowym oraz formułowania </w:t>
        <w:br/>
        <w:t xml:space="preserve">na tej podstawie ocen, wniosków i krótkotrwałych prognoz niezbędnych dla prawidłowego funkcjonowania systemu kształcenia zawodowego, jak również systemu szkolenia bezrobotnych oraz osób poszukujących zatrudnienia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</w:rPr>
        <w:t>Tak więc,</w:t>
      </w:r>
      <w:r>
        <w:rPr/>
        <w:t xml:space="preserve"> </w:t>
      </w:r>
      <w:r>
        <w:rPr>
          <w:rFonts w:cs="Times New Roman" w:ascii="Times New Roman" w:hAnsi="Times New Roman"/>
        </w:rPr>
        <w:t>ranking zawodów deficytowych i nadwyżkowych stanowi źródło informacji o poziomie i strukturze bezrobocia, stosowanych aktywnych i pasywnych programach przeciwdziałania bezrobociu oraz łagodzenia jego negatywnych skutków.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Celem niniejszego opracowania jest określenie kierunków i natężenia zmian zachodzących w strukturze zawodowo-kwalifikacyjnej na płaszczyźnie lokalnego rynku pracy.</w:t>
      </w:r>
      <w:r>
        <w:rPr/>
        <w:t xml:space="preserve"> </w:t>
      </w:r>
      <w:r>
        <w:rPr>
          <w:rFonts w:cs="Times New Roman" w:ascii="Times New Roman" w:hAnsi="Times New Roman"/>
        </w:rPr>
        <w:t>Żródłem informacji niezbędnych do prowadzenia monitoringu zawodów nadwyżkowych i deficytowych jest zbiór zawodów i specjalności zarejestrowanych osób oraz ofert pracy.</w:t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zawodów deficytowych</w:t>
      </w:r>
      <w:r>
        <w:rPr/>
        <w:t xml:space="preserve"> zaliczono wszystkie zawody, dla których wskaźnik nadwyżki (stosunek średniej miesięcznej liczby zgłoszonych ofert pracy w danym zawodzie do średniej miesięcznej liczby zarejestrowanych bezrobotnych w danym zawodzie) był </w:t>
      </w:r>
      <w:r>
        <w:rPr>
          <w:b/>
        </w:rPr>
        <w:t xml:space="preserve">większy od 1,1. </w:t>
      </w:r>
    </w:p>
    <w:p>
      <w:pPr>
        <w:pStyle w:val="Normal"/>
        <w:ind w:firstLine="708"/>
        <w:jc w:val="both"/>
        <w:rPr/>
      </w:pPr>
      <w:r>
        <w:rPr>
          <w:b/>
        </w:rPr>
        <w:t>Zawodami, które wykazywały równowagę</w:t>
      </w:r>
      <w:r>
        <w:rPr/>
        <w:t xml:space="preserve"> to zawody, dla których wskaźnik intensywności dla danego zawodu zawierał się w przedziale </w:t>
      </w:r>
      <w:r>
        <w:rPr>
          <w:b/>
        </w:rPr>
        <w:t>od 0,9 do 1,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kolei </w:t>
      </w:r>
      <w:r>
        <w:rPr>
          <w:b/>
        </w:rPr>
        <w:t>zawody nadwyżkowe</w:t>
      </w:r>
      <w:r>
        <w:rPr/>
        <w:t xml:space="preserve"> posiadały wskaźnik intensywności nadwyżki </w:t>
      </w:r>
      <w:r>
        <w:rPr>
          <w:b/>
        </w:rPr>
        <w:t>mniejszy od 0,9.</w:t>
      </w:r>
    </w:p>
    <w:p>
      <w:pPr>
        <w:pStyle w:val="TextBodyIndent"/>
        <w:spacing w:lineRule="auto" w:line="240"/>
        <w:rPr/>
      </w:pPr>
      <w:r>
        <w:rPr/>
        <w:t>Zawody deficytowe i nadwyżkowe zostały wyznaczone w oparciu o niżej wymienione mierniki – raporty, wygenerowane z aplikacji pod nazwą „Monitoring Zawodów”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średnią miesięczną nadwyżkę (deficyt) podaży siły roboczej w zawo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intensywności nadwyżki (deficytu) zawodów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szansy uzyskania oferty w zawo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długotrwałego bezrobocia w zawodzi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struktury bezrobotnych według zawod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struktury bezrobotnych według PKD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struktury oferty pracy według zawod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kaźnik struktury oferty pracy według PKD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odstawą opracowania raportu o zawodach deficytowych i nadwyżkowych </w:t>
        <w:br/>
        <w:t>w powiecie parczewskim był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łącznik nr 3 do sprawozdania MGiP – 01 – „Bezrobotni oraz oferty pracy według zawodów i specjalności za I-półrocze 2007 roku”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łącznik nr 2 do sprawozdania MGiP – 01 – „Bezrobotni według rodzaju działalności ostatniego miejsca pracy oraz oferty pracy. </w:t>
        <w:br/>
        <w:t>Stan za I-półrocze 2007 roku”.</w:t>
      </w:r>
      <w:r>
        <w:rPr>
          <w:rFonts w:cs="T;Times New Roman" w:ascii="T;Times New Roman" w:hAnsi="T;Times New Roman"/>
        </w:rPr>
        <w:t xml:space="preserve"> </w:t>
      </w:r>
    </w:p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Powyższe  załączniki umieszczone zostały w aplikacji komputerowej pod nazwą „Monitoring zawodów” umożliwiającej analizę i interpretację poszczególnych raportów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ane statystyczne opracowano na postawie „Klasyfikacji Zawodów i Specjalności” wprowadzonej do stosowania Rozporządzeniem Ministra Pracy i Polityki Społecznej </w:t>
        <w:br/>
        <w:t>z dnia 10 grudnia 2002 r. w sprawie klasyfikacji zawodów i specjalności dla potrzeb rynku pracy oraz zakresu jej stosowania (Dz. U. Nr 48, poz. 253).</w:t>
      </w:r>
      <w:r>
        <w:rPr>
          <w:b/>
        </w:rPr>
        <w:t xml:space="preserve"> </w:t>
      </w:r>
      <w:r>
        <w:rPr/>
        <w:t xml:space="preserve">Struktura klasyfikacji zawiera </w:t>
        <w:br/>
        <w:t xml:space="preserve">30 dużych grup zawodowych oznaczonych kodem 2 cyfrowym, 387 grup elementarnych </w:t>
        <w:br/>
        <w:t>(kod 4 cyfrowy) oraz 1636 zawodów i specjalności (kod 6 cyfr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NALIZA BEZROBOCIA WEDŁUG ZAWODÓW </w:t>
        <w:br/>
        <w:t xml:space="preserve">    (GRUP  ZAWODÓW)</w:t>
      </w:r>
      <w:r>
        <w:rPr>
          <w:b/>
          <w:sz w:val="28"/>
        </w:rPr>
        <w:t xml:space="preserve"> </w:t>
      </w:r>
      <w:r>
        <w:rPr>
          <w:b/>
        </w:rPr>
        <w:t>W I-PÓŁROCZU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W Powiatowym Urzędzie Pracy w Parczewie na koniec czerwca 2007 roku zarejestrowanych było 2154 osób posiadających status bezrobotnych, w tym 1122 kobiety, </w:t>
        <w:br/>
        <w:t xml:space="preserve">80 osób to bezrobotni absolwenci, w tym 45 kobiety. Z prawem do zasiłku było 147 osób, w tym 51 kobiet. Wśród zarejestrowanych 1318 osób poprzednio pracowało. </w:t>
      </w:r>
    </w:p>
    <w:p>
      <w:pPr>
        <w:pStyle w:val="Tekstpodstawowywcity3"/>
        <w:rPr/>
      </w:pPr>
      <w:r>
        <w:rPr/>
        <w:t xml:space="preserve">W analizowanym okresie w porównaniu z końcem 2006 roku wzrosła stopa bezrobocia. Jej wartość w grudniu 2006 roku wyniosła 15,5 % i stopniowo wzrastała w kolejnych miesiącach - na koniec I kwartału 2007 roku wyniosła 16,00%. Na koniec </w:t>
        <w:br/>
        <w:t xml:space="preserve">II kwartału 2007 stopa bezrobocia zmniejszyła się sięgając 15,3%. Sytuacja na lokalnym rynku pracy uległa poprawie, w porównaniu z końcem 2006 roku (2420 osób bezrobotnych) liczba bezrobotnych zmniejszyła się o 266 osób bezrobotnych, tj. 0,2%). </w:t>
      </w:r>
    </w:p>
    <w:p>
      <w:pPr>
        <w:pStyle w:val="Normal"/>
        <w:ind w:firstLine="708"/>
        <w:jc w:val="both"/>
        <w:rPr/>
      </w:pPr>
      <w:r>
        <w:rPr/>
        <w:t xml:space="preserve">Dokonując analizy liczby osób bezrobotnych i struktury bezrobocia w powiecie parczewskim można zaobserwować różnicę w ilości zarejestrowanych osób </w:t>
        <w:br/>
        <w:t>w poszczególnych zawodach. Najwięcej osób pozostających bez zatrudnienia to bezrobotni</w:t>
        <w:br/>
        <w:t>nie posiadający kwalifikacji zawodowych (591</w:t>
      </w:r>
      <w:r>
        <w:rPr>
          <w:b/>
        </w:rPr>
        <w:t xml:space="preserve"> </w:t>
      </w:r>
      <w:r>
        <w:rPr/>
        <w:t xml:space="preserve">osób bezrobotnych, w tym </w:t>
        <w:br/>
        <w:t xml:space="preserve">326 kobiety). Tak liczną grupę stanowią przede wszystkim osoby z wykształceniem podstawowym i niepełnym podstawowym, gimnazjalnym oraz osoby posiadających wykształcenie średnie ogólnokształcące, a także osoby, które nie posiadają udokumentowanej ciągłości pracy. </w:t>
      </w:r>
    </w:p>
    <w:p>
      <w:pPr>
        <w:pStyle w:val="Normal"/>
        <w:ind w:firstLine="708"/>
        <w:jc w:val="both"/>
        <w:rPr/>
      </w:pPr>
      <w:r>
        <w:rPr/>
        <w:t>Biorąc pod uwagę ilość osób bezrobotnych przypadających na dany zawód czy specjalność zestawiono chronologicznie zawody najczęściej reprezentowane przez bezrobotn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oby nie posiadające zawodu (000000)– 591, w tym 326 kobiet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zedawca (522107) – 97 osób, w tym 86 kobiet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ślusarz (722204) – 74 osób, w tym 4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technik mechanik (311502) – 63 osób, w tym żadnej kobiety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robotnik gospodarczy (914103)– 54 osób, w tym 12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krawiec (743304)– 47 osób, w tym 47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robotnik placowy (916201)– 46 osób, w tym 13 kobiet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ekonomista (241102) - 39 osób, w tym 29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technik rolnik (321208) - 38 osób, w tym 16 kobiet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0"/>
        <w:jc w:val="both"/>
        <w:rPr/>
      </w:pPr>
      <w:r>
        <w:rPr/>
        <w:t xml:space="preserve">rolnik produkcji roślinnej i zwierzęcej [zawód szkolny: Rolnik] - 33 osób, w tym 28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pracownik administracyjny (343101) – 31 osób, w tym 22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sprzątaczka (913207)– 29 osób, w tym 28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murarz (712102) – 25 osób, w tym żadnej kobiety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mechanik samochodów osobowych (733105) – 23 osób, w tym żadnej kobiety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technik żywienia i gospodarstwa domowego (321402) - 22 osób, w tym 17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kucharz (512201) – 21 osób, w tym 20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terapeuta zajęciowy (322404) - 20 osób, w tym 18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pakowacz (932103) - 20 osób, w tym 18 kobiet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0"/>
        <w:jc w:val="both"/>
        <w:rPr/>
      </w:pPr>
      <w:r>
        <w:rPr/>
        <w:t>tokarz (722304) - 19 osób, w tym 1 kobieta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0"/>
        <w:jc w:val="both"/>
        <w:rPr/>
      </w:pPr>
      <w:r>
        <w:rPr/>
        <w:t>szwaczka (743604) – 17 osób, w  tym 17 kobet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0"/>
        <w:jc w:val="both"/>
        <w:rPr/>
      </w:pPr>
      <w:r>
        <w:rPr/>
        <w:t>księgowy [samodzielny] (343201) - 16 osób, w tym 14 kobiet;</w:t>
      </w:r>
    </w:p>
    <w:p>
      <w:pPr>
        <w:pStyle w:val="Normal"/>
        <w:numPr>
          <w:ilvl w:val="0"/>
          <w:numId w:val="24"/>
        </w:numPr>
        <w:ind w:left="360" w:hanging="0"/>
        <w:jc w:val="both"/>
        <w:rPr/>
      </w:pPr>
      <w:r>
        <w:rPr/>
        <w:t>cukiernik (741201) - 19 osób, w tym 16 kobi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śród zarejestrowanych osób, które w ciągu ostatnich 12 miesięcy ukończyły szkołę, najwięcej bezrobotnych to osoby bez zawodu – 37 osób bezrobotnych, w tym </w:t>
        <w:br/>
        <w:t xml:space="preserve">23 kobiet. W tym przypadku brak wyuczonego zawodu to poważna bariera na rynku pracy. Dla tych osób rzadko istnieje szansa na znalezienie oferty pracy niewymagającej wcześniejszego przygotowania i doświadczenia zawodowego. Zasadniczą kwestią staje się przeprowadzenie przez urząd pracy odpowiednich kursów i szkoleń, na których absolwenci zdobyliby odpowiednie kwalifikacje zawodowe oraz dyplom uprawniający ich do wykonywania danego zawodu. Ponadto w ramach klubów pracy przewiduje się zajęcia aktywizujące, służące kształtowaniu aktywnej postawy uczestników w stosunku do przemian zachodzących na rynku pracy, pobudzaniu motywacji do ciągłego zdobywania wiedzy i doskonalenia zawodowego oraz nabywaniu praktycznych umiejętności w zakresie poszukiwania pracy. </w:t>
      </w:r>
    </w:p>
    <w:p>
      <w:pPr>
        <w:pStyle w:val="Normal"/>
        <w:ind w:firstLine="708"/>
        <w:jc w:val="both"/>
        <w:rPr/>
      </w:pPr>
      <w:r>
        <w:rPr/>
        <w:t xml:space="preserve">Pozostałe zawody wykazują tendencję spadkową w liczbie zarejestrowanych bezrobotnych absolwentów od 3 osób do jednostkowych przedstawicieli lub ich całkowitego braku. </w:t>
      </w:r>
    </w:p>
    <w:p>
      <w:pPr>
        <w:pStyle w:val="Normal"/>
        <w:ind w:firstLine="708"/>
        <w:jc w:val="both"/>
        <w:rPr/>
      </w:pPr>
      <w:r>
        <w:rPr/>
        <w:t>Z kolei najliczniej reprezentowanymi grupami zawodowymi wśród wszystkich zarejestrowanych byl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„</w:t>
      </w:r>
      <w:r>
        <w:rPr>
          <w:b/>
        </w:rPr>
        <w:t>robotnicy obróbki metali i mechanicy maszyn i urządzeń”</w:t>
      </w:r>
      <w:r>
        <w:rPr/>
        <w:t xml:space="preserve"> (kod 72) </w:t>
        <w:br/>
        <w:t>ze wskaźnikiem 12,73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 „</w:t>
      </w:r>
      <w:r>
        <w:rPr>
          <w:b/>
        </w:rPr>
        <w:t>pracownicy przy pracach prostych w handlu i usługach”</w:t>
      </w:r>
      <w:r>
        <w:rPr/>
        <w:t xml:space="preserve"> (kod 91) </w:t>
        <w:br/>
        <w:t xml:space="preserve">ze wskaźnikiem 9,98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„</w:t>
      </w:r>
      <w:r>
        <w:rPr>
          <w:b/>
        </w:rPr>
        <w:t>pozostali robotnicy przemysłowi i rzemieślnicy”</w:t>
      </w:r>
      <w:r>
        <w:rPr/>
        <w:t xml:space="preserve"> (kod 74) </w:t>
        <w:br/>
        <w:t xml:space="preserve">ze wskaźnikiem 8,31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„</w:t>
      </w:r>
      <w:r>
        <w:rPr>
          <w:b/>
        </w:rPr>
        <w:t>średni personel w zakresie nauk biologicznych i ochrony zdrowia”</w:t>
      </w:r>
      <w:r>
        <w:rPr/>
        <w:t xml:space="preserve"> (kod 32) </w:t>
        <w:br/>
        <w:t>ze wskaźnikiem 8,12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 „</w:t>
      </w:r>
      <w:r>
        <w:rPr>
          <w:b/>
        </w:rPr>
        <w:t>średni personel techniczny”</w:t>
      </w:r>
      <w:r>
        <w:rPr/>
        <w:t xml:space="preserve"> (kod 31) ze wskaźnikiem 7,67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 </w:t>
      </w:r>
      <w:r>
        <w:rPr>
          <w:b/>
        </w:rPr>
        <w:t>„</w:t>
      </w:r>
      <w:r>
        <w:rPr>
          <w:b/>
        </w:rPr>
        <w:t>modelki, sprzedawcy i demonstratorzy”</w:t>
      </w:r>
      <w:r>
        <w:rPr/>
        <w:t xml:space="preserve"> (kod 52) ze wskaźnikiem 6,20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pracownicy pozostałych specjalności”</w:t>
      </w:r>
      <w:r>
        <w:rPr/>
        <w:t xml:space="preserve"> (kod 34) ze wskaźnikiem 6,01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 „</w:t>
      </w:r>
      <w:r>
        <w:rPr>
          <w:b/>
        </w:rPr>
        <w:t>górnicy i robotnicy budowlani”</w:t>
      </w:r>
      <w:r>
        <w:rPr/>
        <w:t xml:space="preserve"> (kod 71) ze wskaźnikiem 5,31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pracownicy usług osobistych i ochrony”</w:t>
      </w:r>
      <w:r>
        <w:rPr/>
        <w:t xml:space="preserve"> (kod 51) ze wskaźnikiem 5,24;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PŁYW  BEZROBOTNYCH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jliczniej reprezentowane zawody wśród bezrobotnych to: osoby bez zawodu, technik mechanik, sprzedawca, ślusarz, technik rolnik, technik żywienia i gospodarstwa domowego, krawiec, robotnik gospodarczy. </w:t>
      </w:r>
    </w:p>
    <w:p>
      <w:pPr>
        <w:pStyle w:val="Normal"/>
        <w:ind w:firstLine="708"/>
        <w:jc w:val="both"/>
        <w:rPr/>
      </w:pPr>
      <w:r>
        <w:rPr/>
        <w:t xml:space="preserve">Dane ilościowe dotyczące napływu bezrobotnych według zawodów w powiecie parczewskim w I-półroczu 2007 roku przedstawia poniższa tabela. </w:t>
      </w:r>
    </w:p>
    <w:p>
      <w:pPr>
        <w:pStyle w:val="Tekstpodstawowy3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1980" w:hanging="127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ind w:left="1980" w:hanging="1272"/>
        <w:jc w:val="both"/>
        <w:rPr/>
      </w:pPr>
      <w:r>
        <w:rPr/>
        <w:t>Tabela nr 1 Najliczniej reprezentowane zawody wśród bezrobotnych. Napływ bezrobotnych      według zawod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900"/>
        <w:gridCol w:w="2340"/>
        <w:gridCol w:w="1260"/>
        <w:gridCol w:w="1440"/>
        <w:gridCol w:w="1260"/>
        <w:gridCol w:w="13"/>
        <w:gridCol w:w="1427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d zawod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e kobiet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absolwen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robotni absolwenci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2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usa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3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nalizując strukturę bezrobotnych według zawodów należy stwierdzić, że spośród 1004 osób zarejestrowanych w I-półroczu 2007 roku dominującą grupę stanowiły osoby nie posiadające zawodu – 315 osób. Pozostałe zawody wykazują tendencję spadkową w liczbie napływających bezrobotnych od kilkunastu osób do jednostkowych przedstawicieli lub ich całkowitego braku. </w:t>
      </w:r>
    </w:p>
    <w:p>
      <w:pPr>
        <w:pStyle w:val="Normal"/>
        <w:ind w:firstLine="708"/>
        <w:jc w:val="both"/>
        <w:rPr/>
      </w:pPr>
      <w:r>
        <w:rPr/>
        <w:t>Strukturę napływu bezrobotnych według grup zawodowych w powiecie parczewskim w  I-półroczu 2007 roku przedstawia tabela nr 2.</w:t>
      </w:r>
    </w:p>
    <w:p>
      <w:pPr>
        <w:pStyle w:val="Tekstpodstawowy2"/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ind w:left="1800" w:hanging="1091"/>
        <w:rPr>
          <w:i/>
          <w:i/>
          <w:sz w:val="20"/>
        </w:rPr>
      </w:pPr>
      <w:r>
        <w:rPr>
          <w:i/>
          <w:sz w:val="20"/>
        </w:rPr>
        <w:t>Tabela nr 2  Struktura napływu bezrobotnych według grup zawodowych w powiecie    parczewskim w 2007 roku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700"/>
        <w:gridCol w:w="1260"/>
        <w:gridCol w:w="1325"/>
        <w:gridCol w:w="1195"/>
        <w:gridCol w:w="1100"/>
      </w:tblGrid>
      <w:tr>
        <w:trPr>
          <w:trHeight w:val="38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  <w:t>grupy</w:t>
            </w:r>
          </w:p>
          <w:p>
            <w:pPr>
              <w:pStyle w:val="Normal"/>
              <w:jc w:val="center"/>
              <w:rPr/>
            </w:pPr>
            <w:r>
              <w:rPr/>
              <w:t>zawodów*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rupy zawodów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enci</w:t>
            </w:r>
          </w:p>
        </w:tc>
      </w:tr>
      <w:tr>
        <w:trPr>
          <w:trHeight w:val="45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redni personel w zakresie nauk biologicznych i ochrony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4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66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7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botnicy obróbki metali i mechanicy maszyn i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1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średni personel tech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7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zostali robotnicy przemysłowi i rzemieśl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8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3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acownicy pozostałych specj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6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7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52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delki, sprzedawcy i demonstrato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5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24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li specjali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3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3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Najwyższy odsetek wśród osób bezrobotnych według grup zawodowych napływających do rejestru Powiatowego Urzędu Pracy zanotowano w grupie: „</w:t>
      </w:r>
      <w:r>
        <w:rPr>
          <w:b/>
        </w:rPr>
        <w:t>średni personel w zakresie nauk biologicznych i ochrony zdrowia”, „robotnicy obróbki metali i mechanicy maszyn i urządzeń”, „średni personel techniczny”, „pozostali robotnicy przemysłowi i rzemieślnicy pracownicy pozostałych specjalności”, „modelki, sprzedawcy i demonstratorzy”, „pozostali specjaliści”</w:t>
      </w:r>
      <w:r>
        <w:rPr/>
        <w:t>.</w:t>
      </w:r>
      <w:r>
        <w:rPr>
          <w:rFonts w:cs="Arial" w:ascii="Arial" w:hAnsi="Arial"/>
        </w:rPr>
        <w:t xml:space="preserve"> </w:t>
      </w:r>
      <w:r>
        <w:rPr/>
        <w:t>Absolwenci najliczniej reprezentowali następujące grupy zawodów</w:t>
      </w:r>
      <w:r>
        <w:rPr>
          <w:b/>
        </w:rPr>
        <w:t>: „średni personel w zakresie nauk biologicznych i ochrony zdrowia”, „średni personel techniczny oraz pracownicy pozostałych specjalności”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OZDZIA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ALIZA OFERT PRACY </w:t>
        <w:br/>
        <w:t xml:space="preserve"> WEDŁUG ZAWODÓW (GRUP ZAWODÓW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W I półroczu 2007 roku do Powiatowego Urzędu Pracy w Parczewie wpłynęło </w:t>
        <w:br/>
        <w:t>341</w:t>
      </w:r>
      <w:r>
        <w:rPr>
          <w:rFonts w:cs="Arial" w:ascii="Arial" w:hAnsi="Arial"/>
          <w:sz w:val="20"/>
        </w:rPr>
        <w:t xml:space="preserve"> </w:t>
      </w:r>
      <w:r>
        <w:rPr/>
        <w:t xml:space="preserve">ofert pracy, z czego najwięcej wolnych miejsc pracy wykazano w następujących zawodach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Handlowiec [zawód szkolny: Technik handlowiec] (kod 341501) – 7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racownik biurowy [Zawód szkolny: Technik prac biurowych] (kod 419101) - </w:t>
        <w:br/>
        <w:t>105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Robotnik gospodarczy (kod 914103)- 46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Sprzedawca (kod 522107) – 28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Robotnik drogowy (kod 931203)- 11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Operator maszyn do produkcji drutów i prętów (kod 812402) - 11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Stolarz (kod 742204) - 10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Pracownik administracyjny [zawód szkolny: Technik administracji] (kod 343101)- 9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Telemarketer (kod 341504) - 5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Bibliotekarz (kod 348202) - 5 ofert pra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>Opiekunka dziecięca</w:t>
      </w:r>
      <w:r>
        <w:rPr>
          <w:rFonts w:cs="Arial" w:ascii="Arial" w:hAnsi="Arial"/>
          <w:sz w:val="20"/>
        </w:rPr>
        <w:t xml:space="preserve"> (kod </w:t>
      </w:r>
      <w:r>
        <w:rPr/>
        <w:t>513102) - 8 ofert pracy</w:t>
      </w:r>
    </w:p>
    <w:p>
      <w:pPr>
        <w:pStyle w:val="Normal"/>
        <w:ind w:firstLine="420"/>
        <w:jc w:val="both"/>
        <w:rPr/>
      </w:pPr>
      <w:r>
        <w:rPr/>
        <w:t>Największe zapotrzebowanie ze strony pracodawców dotyczyło pracowników biurowych, robotników gospodarczych oraz sprzedawców. W pozostałych grupach zawodowych pracodawcy zgłaszali zapotrzebowanie na pojedyńcze wolne miejsca pracy lub w ogóle  nie odnotowano zapotrzebowania.</w:t>
      </w:r>
    </w:p>
    <w:p>
      <w:pPr>
        <w:pStyle w:val="Normal"/>
        <w:ind w:firstLine="420"/>
        <w:jc w:val="both"/>
        <w:rPr/>
      </w:pPr>
      <w:r>
        <w:rPr/>
        <w:t>W rozróżnieniu na duże grupy zawodów najwięcej ofert pracy wpłynęło dl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RACOWNICY OBSŁUGI BIUROWEJ</w:t>
      </w:r>
      <w:r>
        <w:rPr/>
        <w:t xml:space="preserve">” kod </w:t>
      </w:r>
      <w:r>
        <w:rPr>
          <w:rFonts w:cs="Arial" w:ascii="Arial" w:hAnsi="Arial"/>
          <w:sz w:val="20"/>
        </w:rPr>
        <w:t>"41"</w:t>
      </w:r>
      <w:r>
        <w:rPr/>
        <w:t xml:space="preserve"> (wskaźnik </w:t>
      </w:r>
      <w:r>
        <w:rPr>
          <w:rFonts w:cs="Arial" w:ascii="Arial" w:hAnsi="Arial"/>
          <w:sz w:val="20"/>
        </w:rPr>
        <w:t>31,67</w:t>
      </w:r>
      <w:r>
        <w:rPr/>
        <w:t>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RACOWNICY PRZY PRACACH PROSTYCH W HANDLU I USŁUGACH</w:t>
      </w:r>
      <w:r>
        <w:rPr/>
        <w:t>”</w:t>
      </w:r>
      <w:r>
        <w:rPr>
          <w:rFonts w:cs="Arial" w:ascii="Arial" w:hAnsi="Arial"/>
          <w:sz w:val="20"/>
        </w:rPr>
        <w:t xml:space="preserve"> kod "91"</w:t>
      </w:r>
      <w:r>
        <w:rPr/>
        <w:t xml:space="preserve"> (wskaźnik </w:t>
      </w:r>
      <w:r>
        <w:rPr>
          <w:rFonts w:cs="Arial" w:ascii="Arial" w:hAnsi="Arial"/>
          <w:sz w:val="20"/>
        </w:rPr>
        <w:t>14,6627</w:t>
      </w:r>
      <w:r>
        <w:rPr/>
        <w:t xml:space="preserve">)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RACOWNICY POZOSTAŁYCH SPECJALNOŚCI</w:t>
      </w:r>
      <w:r>
        <w:rPr/>
        <w:t xml:space="preserve"> </w:t>
      </w:r>
      <w:r>
        <w:rPr>
          <w:rFonts w:cs="Arial" w:ascii="Arial" w:hAnsi="Arial"/>
          <w:sz w:val="20"/>
        </w:rPr>
        <w:t>"34"</w:t>
      </w:r>
      <w:r>
        <w:rPr/>
        <w:t xml:space="preserve"> (wskaźnik </w:t>
      </w:r>
      <w:r>
        <w:rPr>
          <w:rFonts w:cs="Arial" w:ascii="Arial" w:hAnsi="Arial"/>
          <w:sz w:val="20"/>
        </w:rPr>
        <w:t>10,8507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Z materiału przedstawionego w załączniku T-I/P-10 widać, że na koniec analizowanego okresu w powiecie parczewskim najtrudniej było znaleźć pracę w zawodach ujętych w następujących grupa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rodnicy kod "62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cy małych przedsiębiorstw kod "13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cy dużych i średnich organizacji kod "12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lnicy kod "61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lnicy i rybacy pracujący na własne potrzeby kod "64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botnicy pomocniczy w rolnictwie, rybołówstwie i pokrewni kod "92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botnicy zawodów precyzyjnych, ceramicy, wytwórcy wyrobów galanteryjnych, robotnicy poligraficzni i pokrewni kod "73"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cjaliści nauk fizycznych, matematycznych i technicznych kod "21"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 grupy zawodów posiadały wskaźnik szansy uzyskania oferty równy 0,0000. Bezrobotni z wyżej wymienionych grup zawodów nie mieli szans na zatrudnienie z uwagi na całkowity brak ofert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jwiększą szansę uzyskania oferty pracy  posiadali natomiast bezrobotni z następujących grup zawodowych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380"/>
        <w:gridCol w:w="1132"/>
      </w:tblGrid>
      <w:tr>
        <w:trPr>
          <w:trHeight w:val="16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15" w:firstLine="1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  <w:p>
            <w:pPr>
              <w:pStyle w:val="Normal"/>
              <w:ind w:left="17"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zawodów</w:t>
            </w:r>
          </w:p>
          <w:p>
            <w:pPr>
              <w:pStyle w:val="Normal"/>
              <w:ind w:left="15" w:firstLine="29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1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GRUPY ZAWOD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szansy uzyskania ofert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1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OBSŁUGI BIUROWEJ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81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ORZY MASZYN I URZĄDZEŃ WYDOBYWCZYCH I PRZETWÓRCZYCH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1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82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ORZY I MONTERZY MASZYN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4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POZOSTAŁYCH SPECJALNOŚCI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91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PRZY PRACACH PROSTYCH W HANDLU I USŁUGACH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2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LKI, SPRZEDAWCY I DEMONSTRATORZ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93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CY POMOCNICZY W GÓRNICTWIE, PRZEMYŚLE, BUDOWNICTWIE I TRANSPORCIE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74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LI ROBOTNICY PRZEMYSŁOWI I RZEMIEŚLNIC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3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UCZYCIELE PRAKTYCZNEJ NAUKI ZAWODU I INSTRUKTORZ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51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USŁUG OSOBISTYCH I OCHRON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3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JALIŚCI SZKOLNICTW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2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42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OWNICY OBROTU PIENIĘŻNEGO I OBSŁUGI KLIENTÓW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83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EROWCY I OPERATORZY POJAZDÓW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2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CJALIŚCI NAUK PRZYRODNICZYCH I OCHRONY ZDROWI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63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Y I RYBACY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71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RNICY I ROBOTNICY BUDOWLANI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2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EDNI PERSONEL W ZAKRESIE NAUK BIOLOGICZNYCH I OCHRONY ZDROWIA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8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4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LI SPECJALIŚCI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72"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OTNICY OBRÓBKI METALI I MECHANICY MASZYN I URZĄDZEŃ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31"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EDNI PERSONEL TECHNICZN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5</w:t>
            </w:r>
          </w:p>
        </w:tc>
      </w:tr>
    </w:tbl>
    <w:p>
      <w:pPr>
        <w:pStyle w:val="Normal"/>
        <w:jc w:val="both"/>
        <w:rPr>
          <w:rFonts w:ascii="T;Times New Roman" w:hAnsi="T;Times New Roman" w:cs="T;Times New Roman"/>
          <w:sz w:val="22"/>
        </w:rPr>
      </w:pPr>
      <w:r>
        <w:rPr>
          <w:rFonts w:cs="T;Times New Roman" w:ascii="T;Times New Roman" w:hAnsi="T;Times New Roman"/>
          <w:sz w:val="22"/>
        </w:rPr>
        <w:t xml:space="preserve">*/Grupy zawodu wg kodu dwucyfrowego uszeregowane od najwyższego do najniższego wskaźnika </w:t>
      </w:r>
    </w:p>
    <w:p>
      <w:pPr>
        <w:pStyle w:val="Normal"/>
        <w:jc w:val="both"/>
        <w:rPr>
          <w:rFonts w:ascii="T;Times New Roman" w:hAnsi="T;Times New Roman" w:cs="T;Times New Roman"/>
          <w:sz w:val="22"/>
        </w:rPr>
      </w:pPr>
      <w:r>
        <w:rPr>
          <w:rFonts w:cs="T;Times New Roman" w:ascii="T;Times New Roman" w:hAnsi="T;Times New Roman"/>
          <w:sz w:val="22"/>
        </w:rPr>
      </w:r>
    </w:p>
    <w:p>
      <w:pPr>
        <w:pStyle w:val="Normal"/>
        <w:ind w:firstLine="708"/>
        <w:jc w:val="both"/>
        <w:rPr/>
      </w:pPr>
      <w:r>
        <w:rPr/>
        <w:t>Im wartość wskaźnika bliższa „0” tym mniejsze szanse na znalezienie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/>
        <w:t xml:space="preserve">W powiecie parczewskim w I-półroczu 2007 roku na długotrwałe bezrobocie </w:t>
        <w:br/>
        <w:t>byli narażeni przede wszystkim:</w:t>
      </w:r>
    </w:p>
    <w:p>
      <w:pPr>
        <w:pStyle w:val="Normal"/>
        <w:numPr>
          <w:ilvl w:val="0"/>
          <w:numId w:val="2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nauczyciele praktycznej nauki zawodu i instruktorzy (kod grupy zawodów 33) – wskaźnik 1,0000</w:t>
      </w:r>
    </w:p>
    <w:p>
      <w:pPr>
        <w:pStyle w:val="Normal"/>
        <w:numPr>
          <w:ilvl w:val="0"/>
          <w:numId w:val="3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 xml:space="preserve">kierownicy dużych i średnich organizacji (kod grupy zawodów 12) – wskaźnik 0,7500 </w:t>
      </w:r>
    </w:p>
    <w:p>
      <w:pPr>
        <w:pStyle w:val="Normal"/>
        <w:numPr>
          <w:ilvl w:val="0"/>
          <w:numId w:val="14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pracownicy obrotu pieniężnego i obsługi klientów (kod grupy zawodów 42) – wskaźnik 0,6875</w:t>
      </w:r>
    </w:p>
    <w:p>
      <w:pPr>
        <w:pStyle w:val="Normal"/>
        <w:numPr>
          <w:ilvl w:val="0"/>
          <w:numId w:val="5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pracownicy przy pracach prostych w handlu i usługach (kod grupy zawodów 91) – wskaźnik 0,6218</w:t>
      </w:r>
    </w:p>
    <w:p>
      <w:pPr>
        <w:pStyle w:val="Normal"/>
        <w:numPr>
          <w:ilvl w:val="0"/>
          <w:numId w:val="27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leśnicy i rybacy (kod grupy zawodów 63) – wskaźnik 0,6154</w:t>
      </w:r>
    </w:p>
    <w:p>
      <w:pPr>
        <w:pStyle w:val="Normal"/>
        <w:numPr>
          <w:ilvl w:val="0"/>
          <w:numId w:val="17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kierowcy i operatorzy pojazdów (kod grupy zawodów 83) – wskaźnik 0,5625</w:t>
      </w:r>
    </w:p>
    <w:p>
      <w:pPr>
        <w:pStyle w:val="Normal"/>
        <w:numPr>
          <w:ilvl w:val="0"/>
          <w:numId w:val="22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górnicy i robotnicy budowlani (kod grupy zawodów 71) – wskaźnik 0,5542</w:t>
      </w:r>
    </w:p>
    <w:p>
      <w:pPr>
        <w:pStyle w:val="Normal"/>
        <w:numPr>
          <w:ilvl w:val="0"/>
          <w:numId w:val="4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modelki, sprzedawcy i demonstratorzy (kod grupy zawodów 52) – wskaźnik 0,5361</w:t>
      </w:r>
    </w:p>
    <w:p>
      <w:pPr>
        <w:pStyle w:val="Normal"/>
        <w:numPr>
          <w:ilvl w:val="0"/>
          <w:numId w:val="6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pracownicy obsługi biurowej (kod grupy zawodów 41) – wskaźnik 0,5312</w:t>
      </w:r>
    </w:p>
    <w:p>
      <w:pPr>
        <w:pStyle w:val="Normal"/>
        <w:numPr>
          <w:ilvl w:val="0"/>
          <w:numId w:val="11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pracownicy usług osobistych i ochrony (kod grupy zawodów 51) – wskaźnik 0,5244</w:t>
      </w:r>
    </w:p>
    <w:p>
      <w:pPr>
        <w:pStyle w:val="Normal"/>
        <w:numPr>
          <w:ilvl w:val="0"/>
          <w:numId w:val="10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robotnicy pomocniczy w górnictwie, przemyśle, budownictwie i transporcie (kod grupy zawodów 93) – wskaźnik 0,5217</w:t>
      </w:r>
    </w:p>
    <w:p>
      <w:pPr>
        <w:pStyle w:val="Normal"/>
        <w:numPr>
          <w:ilvl w:val="0"/>
          <w:numId w:val="9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operatorzy i monterzy maszyn (kod grupy zawodów 82) – wskaźnik 0,5000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>
          <w:color w:val="000000"/>
        </w:rPr>
        <w:t>operatorzy maszyn i urządzeń wydobywczych i przetwórczych (kod grupy zawodów 81) – wskaźnik 0,5000</w:t>
      </w:r>
    </w:p>
    <w:p>
      <w:pPr>
        <w:pStyle w:val="Normal"/>
        <w:ind w:left="360" w:hanging="0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Czynnikiem wpływającym na długotrwałe bezrobocie w wyżej wymienionych grupach zawodowych był niewątpliwie ciągły napływ bezrobotnych a przy tym znikoma ilość lub brak ofert pracy.</w:t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/>
        <w:t>Z kolei biorąc pod uwagę czterocyfrowy kod grupy zawodów sytuacja dotycząca długotrwałego bezrobocia przedstawiała się następująco: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Kaletnicy, rymarze i pokrewni (</w:t>
      </w:r>
      <w:r>
        <w:rPr>
          <w:color w:val="000000"/>
        </w:rPr>
        <w:t xml:space="preserve">kod grupy zawodów </w:t>
      </w:r>
      <w:r>
        <w:rPr/>
        <w:t>7442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Nauczyciele praktycznej nauki zawodu i instruktorzy (</w:t>
      </w:r>
      <w:r>
        <w:rPr>
          <w:color w:val="000000"/>
        </w:rPr>
        <w:t xml:space="preserve">kod grupy zawodów </w:t>
      </w:r>
      <w:r>
        <w:rPr/>
        <w:t xml:space="preserve">3311); 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Zaopatrzeniowcy (</w:t>
      </w:r>
      <w:r>
        <w:rPr>
          <w:color w:val="000000"/>
        </w:rPr>
        <w:t xml:space="preserve">kod grupy zawodów </w:t>
      </w:r>
      <w:r>
        <w:rPr/>
        <w:t>3416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Dealerzy i maklerzy aktywów finansowych i pokrewni (</w:t>
      </w:r>
      <w:r>
        <w:rPr>
          <w:color w:val="000000"/>
        </w:rPr>
        <w:t xml:space="preserve">kod grupy zawodów </w:t>
      </w:r>
      <w:r>
        <w:rPr/>
        <w:t>341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Recepcjoniści i rejestratorzy (</w:t>
      </w:r>
      <w:r>
        <w:rPr>
          <w:color w:val="000000"/>
        </w:rPr>
        <w:t xml:space="preserve">kod grupy zawodów </w:t>
      </w:r>
      <w:r>
        <w:rPr/>
        <w:t>4222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Sekretarki (</w:t>
      </w:r>
      <w:r>
        <w:rPr>
          <w:color w:val="000000"/>
        </w:rPr>
        <w:t xml:space="preserve">kod grupy zawodów </w:t>
      </w:r>
      <w:r>
        <w:rPr/>
        <w:t>411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Ciągacze i tłoczarze (</w:t>
      </w:r>
      <w:r>
        <w:rPr>
          <w:color w:val="000000"/>
        </w:rPr>
        <w:t xml:space="preserve">kod grupy zawodów </w:t>
      </w:r>
      <w:r>
        <w:rPr/>
        <w:t>8124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Kierownicy działów marketingu i sprzedaży (</w:t>
      </w:r>
      <w:r>
        <w:rPr>
          <w:color w:val="000000"/>
        </w:rPr>
        <w:t xml:space="preserve">kod grupy zawodów </w:t>
      </w:r>
      <w:r>
        <w:rPr/>
        <w:t>1233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Kierownicy pociągów, konduktorzy i rewizorzy (</w:t>
      </w:r>
      <w:r>
        <w:rPr>
          <w:color w:val="000000"/>
        </w:rPr>
        <w:t xml:space="preserve">kod grupy zawodów </w:t>
      </w:r>
      <w:r>
        <w:rPr/>
        <w:t>5112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Kierownicy działów zaopatrzenia i dystrybucji (</w:t>
      </w:r>
      <w:r>
        <w:rPr>
          <w:color w:val="000000"/>
        </w:rPr>
        <w:t xml:space="preserve">kod grupy zawodów </w:t>
      </w:r>
      <w:r>
        <w:rPr/>
        <w:t>1235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Kierownicy działów finansowych i administracyjnych (</w:t>
      </w:r>
      <w:r>
        <w:rPr>
          <w:color w:val="000000"/>
        </w:rPr>
        <w:t xml:space="preserve">kod grupy zawodów </w:t>
      </w:r>
      <w:r>
        <w:rPr/>
        <w:t>123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 xml:space="preserve">Kierownicy wewnętrznych jednostek organizacyjnych działalności podstawowej </w:t>
        <w:br/>
        <w:t>w budownictwie (</w:t>
      </w:r>
      <w:r>
        <w:rPr>
          <w:color w:val="000000"/>
        </w:rPr>
        <w:t xml:space="preserve">kod grupy zawodów </w:t>
      </w:r>
      <w:r>
        <w:rPr/>
        <w:t>1223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Elektroenergetycy i pokrewni (</w:t>
      </w:r>
      <w:r>
        <w:rPr>
          <w:color w:val="000000"/>
        </w:rPr>
        <w:t xml:space="preserve">kod grupy zawodów </w:t>
      </w:r>
      <w:r>
        <w:rPr/>
        <w:t>816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Plecionkarze, szczotkarze i pokrewni (</w:t>
      </w:r>
      <w:r>
        <w:rPr>
          <w:color w:val="000000"/>
        </w:rPr>
        <w:t xml:space="preserve">kod grupy zawodów </w:t>
      </w:r>
      <w:r>
        <w:rPr/>
        <w:t>7424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Inżynierowie elektrycy (</w:t>
      </w:r>
      <w:r>
        <w:rPr>
          <w:color w:val="000000"/>
        </w:rPr>
        <w:t xml:space="preserve">kod grupy zawodów </w:t>
      </w:r>
      <w:r>
        <w:rPr/>
        <w:t>2143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Hodowcy zwierząt i pokrewni gdzie indziej niesklasyfikowani (</w:t>
      </w:r>
      <w:r>
        <w:rPr>
          <w:color w:val="000000"/>
        </w:rPr>
        <w:t xml:space="preserve">kod grupy zawodów </w:t>
      </w:r>
      <w:r>
        <w:rPr/>
        <w:t>6129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Położne (</w:t>
      </w:r>
      <w:r>
        <w:rPr>
          <w:color w:val="000000"/>
        </w:rPr>
        <w:t xml:space="preserve">kod grupy zawodów </w:t>
      </w:r>
      <w:r>
        <w:rPr/>
        <w:t>2242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Policjanci (</w:t>
      </w:r>
      <w:r>
        <w:rPr>
          <w:color w:val="000000"/>
        </w:rPr>
        <w:t xml:space="preserve">kod grupy zawodów </w:t>
      </w:r>
      <w:r>
        <w:rPr/>
        <w:t>345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Operatorzy maszyn górniczych i pokrewni (</w:t>
      </w:r>
      <w:r>
        <w:rPr>
          <w:color w:val="000000"/>
        </w:rPr>
        <w:t xml:space="preserve">kod grupy zawodów </w:t>
      </w:r>
      <w:r>
        <w:rPr/>
        <w:t>811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Operatorzy urządzeń do produkcji materiałów wybuchowych i pokrewni (</w:t>
      </w:r>
      <w:r>
        <w:rPr>
          <w:color w:val="000000"/>
        </w:rPr>
        <w:t xml:space="preserve">kod grupy zawodów </w:t>
      </w:r>
      <w:r>
        <w:rPr/>
        <w:t>8222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Operatorzy urządzeń wiertniczych i wydobywczych ropy, gazu i innych surowców (</w:t>
      </w:r>
      <w:r>
        <w:rPr>
          <w:color w:val="000000"/>
        </w:rPr>
        <w:t xml:space="preserve">kod grupy zawodów </w:t>
      </w:r>
      <w:r>
        <w:rPr/>
        <w:t>8113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Operatorzy maszyn i urządzeń do przetwórstwa owoców, warzyw, nasion oleistych i pokrewni (</w:t>
      </w:r>
      <w:r>
        <w:rPr>
          <w:color w:val="000000"/>
        </w:rPr>
        <w:t xml:space="preserve">kod grupy zawodów </w:t>
      </w:r>
      <w:r>
        <w:rPr/>
        <w:t>8275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Operatorzy maszyn i urządzeń do produkcji wyrobów piekarniczych i cukierniczych oraz koncentratów spożywczych (</w:t>
      </w:r>
      <w:r>
        <w:rPr>
          <w:color w:val="000000"/>
        </w:rPr>
        <w:t xml:space="preserve">kod grupy zawodów </w:t>
      </w:r>
      <w:r>
        <w:rPr/>
        <w:t>8274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Specjaliści do spraw finansowych (</w:t>
      </w:r>
      <w:r>
        <w:rPr>
          <w:color w:val="000000"/>
        </w:rPr>
        <w:t xml:space="preserve">kod grupy zawodów </w:t>
      </w:r>
      <w:r>
        <w:rPr/>
        <w:t>2412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Pracownicy do spraw transportu (</w:t>
      </w:r>
      <w:r>
        <w:rPr>
          <w:color w:val="000000"/>
        </w:rPr>
        <w:t xml:space="preserve">kod grupy zawodów </w:t>
      </w:r>
      <w:r>
        <w:rPr/>
        <w:t>4133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Urzędnicy do spraw przyznawania zasiłków (</w:t>
      </w:r>
      <w:r>
        <w:rPr>
          <w:color w:val="000000"/>
        </w:rPr>
        <w:t xml:space="preserve">kod grupy zawodów </w:t>
      </w:r>
      <w:r>
        <w:rPr/>
        <w:t>3443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Dyrektorzy generalni, wykonawczy i prezesi (</w:t>
      </w:r>
      <w:r>
        <w:rPr>
          <w:color w:val="000000"/>
        </w:rPr>
        <w:t xml:space="preserve">kod grupy zawodów </w:t>
      </w:r>
      <w:r>
        <w:rPr/>
        <w:t>1211);</w:t>
      </w:r>
    </w:p>
    <w:p>
      <w:pPr>
        <w:pStyle w:val="Normal"/>
        <w:numPr>
          <w:ilvl w:val="0"/>
          <w:numId w:val="19"/>
        </w:numPr>
        <w:jc w:val="both"/>
        <w:rPr>
          <w:rFonts w:ascii="T;Times New Roman" w:hAnsi="T;Times New Roman" w:cs="T;Times New Roman"/>
        </w:rPr>
      </w:pPr>
      <w:r>
        <w:rPr/>
        <w:t>Rybacy morscy (</w:t>
      </w:r>
      <w:r>
        <w:rPr>
          <w:color w:val="000000"/>
        </w:rPr>
        <w:t xml:space="preserve">kod grupy zawodów </w:t>
      </w:r>
      <w:r>
        <w:rPr/>
        <w:t>6331).</w:t>
      </w:r>
    </w:p>
    <w:p>
      <w:pPr>
        <w:pStyle w:val="Normal"/>
        <w:ind w:left="360" w:hanging="0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ind w:firstLine="708"/>
        <w:jc w:val="both"/>
        <w:rPr/>
      </w:pPr>
      <w:r>
        <w:rPr/>
        <w:t>W 28 wyżej wymienionych grupach zawodów wskaźnik długotrwałego bezrobocia wyniósł 1.</w:t>
      </w:r>
    </w:p>
    <w:p>
      <w:pPr>
        <w:pStyle w:val="Normal"/>
        <w:ind w:firstLine="708"/>
        <w:jc w:val="both"/>
        <w:rPr>
          <w:rFonts w:ascii="T;Times New Roman" w:hAnsi="T;Times New Roman" w:cs="T;Times New Roman"/>
        </w:rPr>
      </w:pPr>
      <w:r>
        <w:rPr/>
        <w:t xml:space="preserve">Wskaźnik długotrwałego bezrobocia od zera do 0,9 otrzymało 160 grup zawodów. </w:t>
      </w:r>
    </w:p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LIZA ZAW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CYTOWYCH I NADWYŻK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 xml:space="preserve">Analizując poszczególne zawody pod względem wielkości wskaźnika intensywności nadwyżki (deficytu) zawodów wyróżniono </w:t>
      </w:r>
      <w:r>
        <w:rPr>
          <w:b/>
          <w:i/>
        </w:rPr>
        <w:t>zawody nadwyżkowe, deficytowe i wskazujące równowagę na rynku pracy</w:t>
      </w:r>
      <w:r>
        <w:rPr/>
        <w:t>. Przez zawód deficytowy należy rozumieć zawód, na które występuje na rynku pracy wyższe zapotrzebowanie niż liczba osób poszukujących pracy</w:t>
        <w:br/>
        <w:t xml:space="preserve"> w tym zawodzie. Do zawodów deficytowych zaliczono wszystkie zawody, dla których wskaźnik nadwyżki (stosunek średniej miesięcznej liczby zgłoszonych ofert pracy w danym zawodzie do średniej miesięcznej liczby zarejestrowanych bezrobotnych w danym zawodzie) był większy od 1,1. Zawodami, które wykazywały równowagę to zawody, dla których wskaźnik intensywności dla danego zawodu zawierał się w przedziale od 0,9 do 1,1. Z kolei zawody nadwyżkowe posiadały wskaźnik intensywności nadwyżki mniejszy od 0,9.</w:t>
      </w:r>
    </w:p>
    <w:p>
      <w:pPr>
        <w:pStyle w:val="Normal"/>
        <w:jc w:val="both"/>
        <w:rPr/>
      </w:pPr>
      <w:r>
        <w:rPr/>
        <w:tab/>
        <w:t xml:space="preserve">Zestawienie danych z tabeli T-I/P-4 wskazuje na </w:t>
      </w:r>
      <w:r>
        <w:rPr>
          <w:b/>
          <w:i/>
        </w:rPr>
        <w:t>deficyt</w:t>
      </w:r>
      <w:r>
        <w:rPr/>
        <w:t xml:space="preserve"> </w:t>
      </w:r>
      <w:r>
        <w:rPr>
          <w:b/>
          <w:i/>
        </w:rPr>
        <w:t>w zawodach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dstawiciel handlowy [przedstawiciel regionalny] (kod zawodu 341503) – wskaźnik 2,0000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acownik biurowy [Zawód szkolny: Technik prac biurowych] (kod zawodu 419101) – wskaźnik 52,5000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iekunka dziecięca (kod zawodu 513102) – wskaźnik 8,0000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olarz (kod zawodu 742204) – wskaźnik 1,4286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rzątaczka (kod zawodu 913207) – wskaźnik 1,333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botnik gospodarczy (kod zawodu 914103) – wskaźnik 2,5556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obotnik drogowy (kod zawodu 931203) – wskaźnik 3,666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w/w zawody występuje na rynku pracy wyższe zapotrzebowanie niż liczba osób poszukujących pracy w tym zawodzi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tomiast do </w:t>
      </w:r>
      <w:r>
        <w:rPr>
          <w:b/>
          <w:i/>
        </w:rPr>
        <w:t>zawodów nadwyżkowych</w:t>
      </w:r>
      <w:r>
        <w:rPr/>
        <w:t xml:space="preserve"> można zaliczy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auczyciel języka obcego (kod zawodu 232108) – wskaźnik 0,6667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konomista (kod zawodu 241102) – wskaźnik 0,0714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wnik legislator (kod zawodu 242904) – wskaźnik 0,3333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edagog (kod zawodu 244104) – wskaźnik 0,0909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chnik mechanik (kod zawodu 311502) – wskaźnik 0,0476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chnik informatyk (kod zawodu 312102) – wskaźnik 0,5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apeuta zajęciowy (kod zawodu 322404) – wskaźnik 0,7143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townik medyczny (kod zawodu 322905) – wskaźnik 0,125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andlowiec [zawód szkolny: Technik handlowiec] (kod zawodu 341501) </w:t>
      </w:r>
    </w:p>
    <w:p>
      <w:pPr>
        <w:pStyle w:val="Normal"/>
        <w:ind w:left="360" w:firstLine="348"/>
        <w:jc w:val="both"/>
        <w:rPr/>
      </w:pPr>
      <w:r>
        <w:rPr/>
        <w:t xml:space="preserve">– </w:t>
      </w:r>
      <w:r>
        <w:rPr/>
        <w:t>wskaźnik 0,875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cownik administracyjny [zawód szkolny: Technik administracji] (kod zawodu 343101) – wskaźnik 0,75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sięgowy [samodzielny] (kod zawodu 343201) – wskaźnik 0,5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acownik socjalny (kod zawodu 346104) – wskaźnik 0,2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ucharz (kod zawodu 512201) – wskaźnik 0,25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elner (kod zawodu 512302) – wskaźnik 0,5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ryzjer [zawody szkolne: Fryzjer, Technik usług fryzjerskich] (kod zawodu 514102) – wskaźnik 0,5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zedawca (kod zawodu 522107) – wskaźnik 0,6829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Murarz (kod zawodu 712102) – wskaźnik 0,75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olarz budowlany (kod zawodu 7123020) – wskaźnik 0,25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Ślusarz (kod zawodu 722204) – wskaźnik 0,0571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chanik samochodów osobowych (kod zawodu 723105) – wskaźnik 0,3077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echanik maszyn i urządzeń przemysłowych (kod zawodu 723304) </w:t>
        <w:br/>
        <w:t>– wskaźnik 0,3333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ukiernik (kod zawodu 741201) – wskaźnik 0,5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rawiec (kod zawodu 743304) – wskaźnik 0,4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botnik budowlany (kod zawodu 931301) – wskaźnik 0,3333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zynier (kod zawodu 413103) – wskaźnik 0,1000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atownik medyczny (kod zawodu 322905) – wskaźnik 0,1250.</w:t>
      </w:r>
    </w:p>
    <w:p>
      <w:pPr>
        <w:pStyle w:val="Tekstpodstawowywcity2"/>
        <w:spacing w:lineRule="auto" w:line="240"/>
        <w:rPr/>
      </w:pPr>
      <w:r>
        <w:rPr/>
        <w:t xml:space="preserve">W w/w zawodach występuje na lokalnym rynku pracy mniejsze zapotrzebowanie </w:t>
        <w:br/>
        <w:t>niż liczba osób poszukujących pracy w tych zawodach.</w:t>
      </w:r>
    </w:p>
    <w:p>
      <w:pPr>
        <w:pStyle w:val="Normal"/>
        <w:ind w:firstLine="708"/>
        <w:jc w:val="both"/>
        <w:rPr/>
      </w:pPr>
      <w:r>
        <w:rPr/>
        <w:t xml:space="preserve">W powiecie parczewskim w I-półroczu 2007 roku przeważającą część zawodów posiadała wskaźnik intensywności nadwyżki (deficytu) zawodów równy 0. Dla tych zawodów nie istniała możliwość obliczenia wskaźnika. Powiatowy Urząd Pracy w Parczewie nie miał możliwości zrealizowania ofert pracy. </w:t>
      </w:r>
    </w:p>
    <w:p>
      <w:pPr>
        <w:pStyle w:val="Normal"/>
        <w:ind w:firstLine="708"/>
        <w:jc w:val="both"/>
        <w:rPr/>
      </w:pPr>
      <w:r>
        <w:rPr/>
        <w:t xml:space="preserve">Zawody dla których  wskaźnik intensywności nadwyżki (deficytu) zawodów </w:t>
        <w:br/>
        <w:t xml:space="preserve">wyniósł 0 to: </w:t>
      </w:r>
    </w:p>
    <w:tbl>
      <w:tblPr>
        <w:tblW w:w="8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6"/>
      </w:tblGrid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Bez zawodu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rezes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wewnętrznej jednostki działalności podstawowej w rolnictwie, łowiectwie, leśnictwie i rybołówstwi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wewnętrznej jednostki działalności podstawowej w budownictwi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działu finansowego i administracyj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działu marketingu i sprzedaż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działu zaopatrzenia i dystrybucj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działu badawczo-rozwoj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małego przedsiębiorstwa w rolnictwie, łowiectwie, leśnictwie i rybołówstwi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nik małego przedsiębiorstwa w handlu hurtowym i detalicznym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Kierownik małego przedsiębiorstwa gdzie indziej niesklasyfikowany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izy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Chemik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atematy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dministrator sieci informatyczn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pecjalista zastosowań informatyk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rchitekt krajobrazu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inżynierii środowiska – gospodarka wodna i hydrologi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inżynierii środowiska – instalacje sanitarn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inżynierii środowiska - oczyszczanie miast i gospodarka odpadam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elektry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mechanik – maszyny i urządzenia do obróbki metal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mechanik – technologia mechaniczn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technologii chemiczn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pecjalista kontroli jakośc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Biolog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Doradca rolniczy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ogrodnict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rolnict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zootechnik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żynier technologii żywnośc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Lekarz weterynari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ielęgniark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łożn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akademicki - nauki humanistyczn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chemi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histori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języka polski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plastyk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przedmiotów zawodowych technicz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religi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nauczania początk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 przedszkol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edagog szkol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spektor nadzoru bank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pecjalista do spraw finansów [analityk finansowy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Doradca personal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Zarządca nieruchomośc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ozostali specjaliści do spraw ekonomicznych i zarządzania gdzie indziej niesklasyfikowani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prawnicy gdzie indziej niesklasyfikowa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ulturoznawc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ocjolog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ilozof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Historyk sztuki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litolog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ilolog – filologia obcojęzyczn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sycholog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Laborant chemicz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geodet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architekt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budownict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drogownict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ochrony środowisk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urządzeń sanitar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elektry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elektroni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lekomunikacj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mechanizacji rolnict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organizacji produkcj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odzież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włókienni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spektor ochrony przeciwpożarow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ontroler jakości wyrobów - artykuły przemysłow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architektury krajobrazu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hodowca zwierząt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leśni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ogrodni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rolni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żywności – cukrownictw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żywności – produkcja koncentratów spożywcz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żywności – produkcja piekarsko-ciastkarsk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żywności – przechowalnictwo chłodnicze i technologia mrożonej żywnośc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żywności – przetwórstwo mięsn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technologii żywności – przetwórstwo owocowo-warzywn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Dietety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żywienia i gospodarstwa dom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fizjoterapi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ik farmaceutycz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struktor amatorskiego ruchu artystycz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struktor nauki jazd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Nauczyciel/instruktor praktycznej nauki zawodu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Dealer aktywów finans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gent ubezpieczeni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rganizator obsługi turystycznej [zawód szkolny: Technik obsługi turystycznej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rganizator usług hotelarskich [zawód szkolny: Technik hotelarstwa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systent ekonomiczny [zawód szkolny: Technik ekonomista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rganizator agrobiznesu [zawód szkolny: Technik agrobiznesu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ksploatator portu [zawód szkolny: Technik eksploatacji portów i terminali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pedytor [zawód szkolny: Technik spedytor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Agent usług artystycznych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urzędnicy do spraw przyznawania zasiłków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olicjant służby prewencji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Instruktor rekreacji ruchow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Asystent rachunkowości [zawód szkolny: Technik rachunkowości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ozostali pracownicy do spraw finansowo-statystycznych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racownik punktu skupu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Dyspozytor transportu samochod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Ekspedytor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Listonos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racownik do spraw osobowych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racownik kancelaryjny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asjer handl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asjer w przedsiębiorstwi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kasjerzy i sprzedawcy biletów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racownik biura podróży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Telefonistka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onduktor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Gospody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Intendent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ucharz małej gastronomi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łe opiekunki dziecięc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anitariusz szpital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iekunka domo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iostra PC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Wizażystka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trażnik leś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lnik upraw miesza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Rolnik upraw polowych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ozostali rolnicy produkcji roślinnej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hodowcy zwierząt i pokrewni gdzie indziej niesklasyfikowa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lnik produkcji roślinnej i zwierzęcej [zawód szkolny: Rolnik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grodnik – uprawa warzyw pol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ogrodnicy producenci warzyw, kwiatów i pokrew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grodnik terenów ziele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lnik chmiel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Drwal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botnik leś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robotnicy leśni i pokrew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ybak śródlądowy [zbiorniki naturalne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ybak rybołówstwa morski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lnik pracujący na własne potrzeb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Górnik eksploatacji podziemn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Betoni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Betoniarz zbroj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Zbroj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Cieśl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Bruk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liorant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budownictwa wod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ażysta dekoracj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konstrukcji budowla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botnik rozbiórki budowl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instalacji centralnego ogrzewania i ciepłej wod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instalacji wodociągowych i kanalizacyj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sieci wodnych i kanalizacyj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rurociągów przemysł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echnolog robót wykończeniowych w budownictwi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alarz budowla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alarz – tapeci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omini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pawacz ręczny gaz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pawacz ręczny łukiem elektrycznym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Zgrzewac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Blacharz samochod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blacharz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konstrukcji alumini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Monter konstrukcji stalowych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Ślusarz narzędzi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rezer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zlifierz metal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ok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autobusów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ciągników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samochodów ciężar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maszyn i urządzeń budowlanych i melioracyj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maszyn i urządzeń do obróbki metal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maszyn i urządzeń górnicz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– operator pojazdów i maszyn rolnicz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instalator urządzeń technicznych w budownictwie wiejskim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mechanik pojazdów samochod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monter [elektryk] zakład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monter maszyn i urządzeń górnictwa podziem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monter rozdzielni i podstacji trakcyj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monter telekomunikacyjnych urządzeń zasilając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monter instalacji elektrycz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elektronik - naprawa sprzętu audiowizual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elektronik - urządzenia radiowo-telewizyjn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instalacji i urządzeń telekomunikacyjnych [telemonter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echanik automatyki przemysłowej i urządzeń precyzyj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Formowacz wyrobów szkla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Hutnik - dmuchacz szkł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zlifierz szkła gospodarczego i technicz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zlifierz szkła płaski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Zdobnik szkł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ażysta reprodukcyj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rzetwórca ryb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zeźnik wędlini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Uboj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ieka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robotnicy w produkcji wyrobów mleczarski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Pozostali robotnicy przetwórstwa surowców roślinnych 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tolarz galanterii drzewn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tolarz mebl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plecionkarze, szczotkarze i pokrewn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Dziewiarz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Tkacz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uśnier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zwaczk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Garbarz skór bez włos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aletni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buwnik przemysł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koparek i zwałoware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Wiertacz odwiertów eksploatacyjnych i geofizycz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łoczarz w metalu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maszyn do produkcji płyt i sklejek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Elektroenergetyk elektrowni ciepl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alacz kotłów c.o. gaz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alacz kotłów c.o. wodnych ruszt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alacz kotłów par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automatów spawalnicz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maszyn do obróbki skrawaniem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obrabiarek zespoł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operatorzy maszyn i urządzeń do obróbki metali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urządzeń do produkcji materiałów wybuchowych i pokrew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maszyn do przygotowania włókien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urządzeń do obróbki surowca mleczarski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urządzeń do produkcji wyrobów mleczarski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 xml:space="preserve">Operator urządzeń do produkcji koncentratów spożywczych 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urządzeń do produkcji majonezu i musztard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urządzeń przetwórstwa owocowo-warzywn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maszyn i urządzeń przemysł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pojazdów i urządzeń transport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taboru szyn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aparatury rozdzielczej i kontrolnej energii elektrycznej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elektrycznych przyrządów pomiar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Monter podzespołów i zespołów elektronicz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onfekcjoner wyrobów gumow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ca samochodu ciężarow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Kierowca ciągnika rolniczego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maszyn drogowych [zawód szkolny: Mechanik maszyn i urządzeń drogowych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Operator sprzętu do robót ziemnych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moc domo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kojowa [w hotelu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moc kuchenn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alow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raczk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rasowaczka [ręczna]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Gospodarz domu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Goniec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Dozorca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rtier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Woźn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botnik plac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mocniczy robotnik w gospodarstwie rybackim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akowac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botnik pomocniczy w przemyśle przetwórczym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Sortowacz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Pozostali robotnicy przy pracach prostych w przemyśle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botnik magazynowy</w:t>
            </w:r>
          </w:p>
        </w:tc>
      </w:tr>
      <w:tr>
        <w:trPr>
          <w:trHeight w:val="255" w:hRule="atLeast"/>
        </w:trPr>
        <w:tc>
          <w:tcPr>
            <w:tcW w:w="8576" w:type="dxa"/>
            <w:tcBorders/>
            <w:vAlign w:val="bottom"/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Robotnik na ramp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46"/>
        <w:jc w:val="both"/>
        <w:rPr/>
      </w:pPr>
      <w:r>
        <w:rPr>
          <w:b/>
          <w:i/>
        </w:rPr>
        <w:t>Równowagę w zapotrzebowaniu na oferty pracy</w:t>
      </w:r>
      <w:r>
        <w:rPr/>
        <w:t xml:space="preserve"> oraz zarejestrowanych bezrobotnych posiadających wymagane wykształcenie i kwalifikacje stanowią zawody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Fizjoterapeuta (kod zawodu 223903)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Agent reklamowy [zawód szkolny: Technik organizacji reklamy] (kod zawodu 342901)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Pracownik ochrony mienia i osób [zawód szkolny: Technik ochrony fizycznej osób i mienia] (kod zawodu 515902)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Operator maszyn do produkcji wyrobów z drutu, lin, siatek i kabli (kod zawodu 821104);</w:t>
            </w:r>
          </w:p>
        </w:tc>
      </w:tr>
      <w:tr>
        <w:trPr>
          <w:trHeight w:val="255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Monter elektronicznego wyposażenia maszyn i urządzeń (kod zawodu 828302);</w:t>
            </w:r>
          </w:p>
        </w:tc>
      </w:tr>
      <w:tr>
        <w:trPr>
          <w:trHeight w:val="248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ind w:left="714" w:hanging="357"/>
              <w:jc w:val="both"/>
              <w:rPr/>
            </w:pPr>
            <w:r>
              <w:rPr/>
              <w:t>Kierowca samochodu osobowego (kod zawodu 83210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źnik intensywności nadwyżki w wyżej wymienionych zawodach wynosi 1,0000.</w:t>
      </w:r>
    </w:p>
    <w:p>
      <w:pPr>
        <w:pStyle w:val="Normal"/>
        <w:jc w:val="both"/>
        <w:rPr/>
      </w:pPr>
      <w:r>
        <w:rPr/>
        <w:t xml:space="preserve">Zawody o największej wartości współczynnika intensywności deficytu </w:t>
      </w:r>
      <w:r>
        <w:rPr>
          <w:b/>
        </w:rPr>
        <w:t xml:space="preserve">MAX </w:t>
      </w:r>
      <w:r>
        <w:rPr/>
        <w:t>to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Farmaceuta – farmacja apteczna (kod zawodu 2234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Nauczyciel wychowania fizycznego (kod zawodu 2234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Nauczyciel wychowania fizycznego (kod zawodu 232123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Nauczyciel upośledzonych umysłowo [oligofrenopedagog] (kod zawodu 234104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pecjalista do spraw marketingu i handlu [sprzedaży] (kod zawodu 24191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Technik weterynarii (kod zawodu 322503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Instruktor tańca (kod zawodu 331104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Telemarketer (kod zawodu 341504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Zaopatrzeniowiec (kod zawodu 3416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piekun w domu pomocy społecznej (kod zawodu 3461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Animator kultury (kod zawodu 3476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Bibliotekarz (kod zawodu 3482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ekretarka (kod zawodu 4111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Ekspedient pocztowy (kod zawodu 4141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Asystent usług pocztowych (kod zawodu 4213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Rejestratorka medyczna (kod zawodu 4222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moc farmaceutyczna (kod zawodu 5139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Rybak stawowy (kod zawodu 6321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Monter instalacji gazowych (kod zawodu 7136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Elektromechanik sprzętu gospodarstwa domowego (kod zawodu 724103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Krojczy (kod zawodu 743501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perator maszyn do produkcji drutów i prętów (kod zawodu 812402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Wulkanizator (kod zawodu 823104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perator urządzeń do formowania wyrobów z tworzyw sztucznych (kod zawodu 823205)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perator urządzeń do produkcji wyrobów cukierniczych (kod zawodu 82740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yższe zestawienie zawodów deficytowych i nadwyżkowych może stanowić ważne źródło informacji dla pracodawców o ilości osób na rynku pracy w danym zawodz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WNIOSKI </w:t>
      </w:r>
    </w:p>
    <w:p>
      <w:pPr>
        <w:pStyle w:val="TextBody"/>
        <w:spacing w:lineRule="auto" w:line="24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prowadzony przez Powiatowy Urząd Pracy w Parczewie </w:t>
      </w:r>
      <w:r>
        <w:rPr>
          <w:b/>
        </w:rPr>
        <w:t xml:space="preserve">„Monitoring zawodów nadwyżkowych i deficytowych” </w:t>
      </w:r>
      <w:r>
        <w:rPr/>
        <w:t>wykazał, że w I-półroczu 2007 roku: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Rynek pracy w powiecie parczewskim jest nadal wysoce nadwyżkowy. Przeważają zawody nadwyżkowe, z czego znaczą ilość stanowią zawody posiadające wskaźnik intensywności nadwyżki (deficyt) zawodów równy 0. Mamy do czynienia z nadmiarem pracowników występujących w większości zawodów i specjalności. Wzrost zapotrzebowania na pracowników w nowych zawodach i specjalnościach nie nadąża za rosnącym napływem bezrobotnych z zawodów tracących rację bytu oraz miejsc pracy likwidowanych w wyniku restrukturyzacji i automatyzacji procesów przemysłowych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Osoby nie posiadające kwalifikacji zawodowych (osoby bez zawodu) stanowiły najliczniejszą grupę napływających bezrobotnych (591</w:t>
      </w:r>
      <w:r>
        <w:rPr>
          <w:b/>
        </w:rPr>
        <w:t xml:space="preserve"> </w:t>
      </w:r>
      <w:r>
        <w:rPr/>
        <w:t xml:space="preserve">osób bezrobotnych, w tym </w:t>
        <w:br/>
        <w:t xml:space="preserve">326 kobiet). Tak liczną grupę stanowią przede wszystkim osoby z wykształceniem podstawowym i niepełnym podstawowym, gimnazjalnym oraz osoby posiadających wykształcenie średnie ogólnokształcące, a także osoby, które nie posiadają udokumentowanej ciągłości pracy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Pracodawcy chętnie pozyskiwali pracowników spośród grupy bezrobotnych, w ramach prac subsydiowa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 rynku pracy powiatu parczewskiego, możliwości zatrudnienia stwarzają przede wszystkim  lokalne firmy handlowo-usługowe oraz (w ramach prac subsydiowanych) urzędy administracji państwowej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naczną ilość bezrobotnych tworzą osoby w zawodach: sprzedawca, ślusarz, technik mechanik, robotnik gospodarczy, krawiec, robotnik placowy, ekonomista, technik rolnik, rolnik produkcji roślinnej i zwierzęcej [zawód szkolny: Rolnik], pracownik administracyjny, sprzątaczka, murarz, mechanik samochodów osobowych, technik żywienia i gospodarstwa domowego, kucharz, terapeuta zajęciowy, pakowacz, tokarz, księgowy [samodzielny] oraz cukierni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jwięcej wolnych miejsc pracy wykazano w następujących zawodach: handlowiec [zawód szkolny: Technik handlowiec], pracownik biurowy [Zawód szkolny: Technik prac biurowych], robotnik gospodarczy, sprzedawca, robotnik drogowy, operator maszyn do produkcji drutów i prętów, stolarz, pracownik administracyjny [zawód szkolny: Technik administracji], telemarketer, bibliotekarz, opiekunka dziecięc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Wioleta Wójcik</w:t>
      </w:r>
    </w:p>
    <w:p>
      <w:pPr>
        <w:pStyle w:val="Normal"/>
        <w:rPr/>
      </w:pPr>
      <w:r>
        <w:rPr/>
        <w:t xml:space="preserve">                     </w:t>
      </w:r>
      <w:r>
        <w:rPr/>
        <w:t>Pośrednik Pracy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P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;Arial" w:hAnsi="H;Arial" w:cs="H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;Times New Roman" w:hAnsi="P;Times New Roman" w:cs="P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51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8:00Z</dcterms:created>
  <dc:creator>Pracownik</dc:creator>
  <dc:description/>
  <cp:keywords/>
  <dc:language>en-US</dc:language>
  <cp:lastModifiedBy>u_puls</cp:lastModifiedBy>
  <cp:lastPrinted>2007-09-21T12:09:00Z</cp:lastPrinted>
  <dcterms:modified xsi:type="dcterms:W3CDTF">2008-08-28T10:55:00Z</dcterms:modified>
  <cp:revision>16</cp:revision>
  <dc:subject/>
  <dc:title>POWIATOWY  URZĄD  PRACY</dc:title>
</cp:coreProperties>
</file>