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i/>
          <w:i/>
          <w:sz w:val="28"/>
        </w:rPr>
      </w:pPr>
      <w:r>
        <w:rPr>
          <w:i/>
          <w:sz w:val="28"/>
        </w:rPr>
        <w:t>POWIATOWY  URZĄD  PRACY</w:t>
      </w:r>
    </w:p>
    <w:p>
      <w:pPr>
        <w:pStyle w:val="Heading6"/>
        <w:jc w:val="center"/>
        <w:rPr>
          <w:sz w:val="28"/>
        </w:rPr>
      </w:pPr>
      <w:r>
        <w:rPr>
          <w:i/>
          <w:sz w:val="28"/>
        </w:rPr>
        <w:t>W  PARCZEWIE</w:t>
      </w:r>
    </w:p>
    <w:p>
      <w:pPr>
        <w:pStyle w:val="Heading1"/>
        <w:ind w:left="-426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426" w:right="-142" w:hanging="0"/>
        <w:jc w:val="center"/>
        <w:rPr/>
      </w:pPr>
      <w:r>
        <w:rPr/>
      </w:r>
    </w:p>
    <w:p>
      <w:pPr>
        <w:pStyle w:val="Heading1"/>
        <w:ind w:left="-426" w:right="-142" w:hanging="0"/>
        <w:jc w:val="center"/>
        <w:rPr/>
      </w:pPr>
      <w:r>
        <w:rPr>
          <w:sz w:val="20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162pt" filled="f" o:ole="">
            <v:imagedata r:id="rId3" o:title=""/>
          </v:shape>
          <o:OLEObject Type="Embed" ProgID="" ShapeID="ole_rId2" DrawAspect="Content" ObjectID="_1366372506" r:id="rId2"/>
        </w:object>
      </w:r>
      <w:r>
        <w:rPr>
          <w:rFonts w:eastAsia="H;Arial"/>
        </w:rPr>
        <w:t xml:space="preserve">  </w:t>
      </w:r>
    </w:p>
    <w:p>
      <w:pPr>
        <w:pStyle w:val="Heading1"/>
        <w:ind w:left="-426" w:righ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RANKING ZAWODÓW </w:t>
        <w:br/>
        <w:t xml:space="preserve">DEFICYTOWYCH  I  NADWYŻKOWYCH </w:t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W  POWIECIE  PARCZEWSKIM </w:t>
      </w:r>
    </w:p>
    <w:p>
      <w:pPr>
        <w:pStyle w:val="TextBody"/>
        <w:spacing w:lineRule="auto" w:line="240"/>
        <w:jc w:val="center"/>
        <w:rPr/>
      </w:pPr>
      <w:r>
        <w:rPr>
          <w:b/>
          <w:sz w:val="40"/>
        </w:rPr>
        <w:t>W I-PÓŁROCZU  2006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TĘP</w:t>
      </w:r>
      <w:r>
        <w:rPr/>
        <w:t>……………………………………………………………………………………. …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1.</w:t>
      </w:r>
    </w:p>
    <w:p>
      <w:pPr>
        <w:pStyle w:val="Normal"/>
        <w:ind w:right="-108" w:hanging="0"/>
        <w:rPr/>
      </w:pPr>
      <w:r>
        <w:rPr/>
        <w:t>Analiza bezrobocia według zawodów (grup zawodów)………………………………………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2.</w:t>
      </w:r>
    </w:p>
    <w:p>
      <w:pPr>
        <w:pStyle w:val="Normal"/>
        <w:rPr/>
      </w:pPr>
      <w:r>
        <w:rPr/>
        <w:t>Analiza ofert pracy według zawodów (grup zawodów)……………………………………...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3.</w:t>
      </w:r>
    </w:p>
    <w:p>
      <w:pPr>
        <w:pStyle w:val="Normal"/>
        <w:rPr/>
      </w:pPr>
      <w:r>
        <w:rPr/>
        <w:t>Analiza zawodów deficytowych i nadwyżkowych………………………………………….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I</w:t>
      </w:r>
      <w:r>
        <w:rPr/>
        <w:t>……………………………………………………………………………………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Parczewie zgodnie z zapisami ustawy </w:t>
        <w:br/>
        <w:t xml:space="preserve">z dnia 20 kwietnia 2004 r. o promocji zatrudnienia i instytucjach rynku pracy realizując zadania w zakresie polityki rynku pracy opracował analizę zawodów deficytowych </w:t>
        <w:br/>
        <w:t>i nadwyżkowych w powiecie parczewskim za I półrocze 2006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itoring zawodów deficytowych i nadwyżkowych jest procesem systematycznego obserwowania zjawisk zachodzących na rynku pracy dotyczących kształtowania popytu </w:t>
        <w:br/>
        <w:t xml:space="preserve">na pracę i podaży zasobów pracy w przekroju terytorialno-zawodowym oraz formułowania </w:t>
        <w:br/>
        <w:t xml:space="preserve">na tej podstawie ocen, wniosków i krótkotrwałych prognoz niezbędnych dla prawidłowego funkcjonowania systemu kształcenia zawodowego, jak również systemu szkolenia bezrobotnych oraz osób poszukujących zatrudnienia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Tak więc,</w:t>
      </w:r>
      <w:r>
        <w:rPr/>
        <w:t xml:space="preserve"> </w:t>
      </w:r>
      <w:r>
        <w:rPr>
          <w:rFonts w:cs="Times New Roman" w:ascii="Times New Roman" w:hAnsi="Times New Roman"/>
        </w:rPr>
        <w:t>ranking zawodów deficytowych i nadwyżkowych stanowi źródło informacji o poziomie i strukturze bezrobocia, stosowanych aktywnych i pasywnych programach przeciwdziałania bezrobociu oraz łagodzenia jego negatywnych skutków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iniejszego opracowania jest określenie kierunków i natężenia zmian zachodzących w strukturze zawodowo-kwalifikacyjnej na płaszczyźnie lokalnego rynku pracy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Podstawą opracowania raportu o zawodach deficytowych i nadwyżkowych </w:t>
        <w:br/>
        <w:t>w powiecie parczewskim był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łącznik nr 3 do sprawozdania MGiP – 01 – „Bezrobotni oraz oferty pracy według zawodów i specjalności za I półrocze 2006 roku”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łącznik nr 2 do sprawozdania MGiP – 01 – „Bezrobotni według rodzaju działalności ostatniego miejsca pracy oraz oferty pracy. </w:t>
        <w:br/>
        <w:t>Stan za I półrocze 2006 roku”.</w:t>
      </w:r>
      <w:r>
        <w:rPr>
          <w:rFonts w:cs="T;Times New Roman" w:ascii="T;Times New Roman" w:hAnsi="T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Powyższe  załączniki umieszczone zostały w aplikacji komputerowej pod nazwą „Monitoring zawodów” umożliwiającej analizę i interpretację poszczególnych raportów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Dane statystyczne opracowano na postawie „Klasyfikacji Zawodów i Specjalności” wprowadzonej do stosowania Rozporządzeniem Ministra Pracy i Polityki Społecznej </w:t>
        <w:br/>
        <w:t>z dnia 10 grudnia 2002 r. w sprawie klasyfikacji zawodów i specjalności dla potrzeb rynku pracy oraz zakresu jej stosowania (Dz. U. Nr 48, poz. 253).</w:t>
      </w:r>
      <w:r>
        <w:rPr>
          <w:b/>
        </w:rPr>
        <w:t xml:space="preserve"> </w:t>
      </w:r>
      <w:r>
        <w:rPr/>
        <w:t xml:space="preserve">Struktura klasyfikacji zawiera </w:t>
        <w:br/>
        <w:t xml:space="preserve">30 dużych grup zawodowych oznaczonych kodem 2 cyfrowym, 387 grup elementarnych </w:t>
        <w:br/>
        <w:t>(kod 4 cyfrowy) oraz 1636 zawodów i specjalności (kod 6 cyfrowy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ALIZA BEZROBOCIA WEDŁUG ZAWODÓW (GRUP ZAWODÓW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</w:rPr>
        <w:t>W I PÓŁROCZU 2006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W Powiatowym Urzędzie Pracy w Parczewie na koniec czerwca 2006 roku zarejestrowanych było 2516 osób posiadających status bezrobotnych, w tym 1228 kobiet, </w:t>
        <w:br/>
        <w:t>95</w:t>
      </w:r>
      <w:r>
        <w:rPr>
          <w:b/>
        </w:rPr>
        <w:t xml:space="preserve"> </w:t>
      </w:r>
      <w:r>
        <w:rPr/>
        <w:t>osób  to bezrobotni absolwenci. Z prawem do zasiłku było 171</w:t>
      </w:r>
      <w:r>
        <w:rPr>
          <w:b/>
        </w:rPr>
        <w:t xml:space="preserve"> </w:t>
      </w:r>
      <w:r>
        <w:rPr/>
        <w:t>osób, w tym 61</w:t>
      </w:r>
      <w:r>
        <w:rPr>
          <w:b/>
        </w:rPr>
        <w:t xml:space="preserve"> </w:t>
      </w:r>
      <w:r>
        <w:rPr/>
        <w:t xml:space="preserve">kobie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konując analizy liczby osób bezrobotnych i struktury bezrobocia w powiecie parczewskim można zaobserwować różnicę w ilości zarejestrowanych osób </w:t>
        <w:br/>
        <w:t>w poszczególnych zawodach. Najwięcej osób pozostających bez zatrudnienia to bezrobotni</w:t>
        <w:br/>
        <w:t>nie posiadający kwalifikacji zawodowych (514</w:t>
      </w:r>
      <w:r>
        <w:rPr>
          <w:b/>
        </w:rPr>
        <w:t xml:space="preserve"> </w:t>
      </w:r>
      <w:r>
        <w:rPr/>
        <w:t xml:space="preserve">osób bezrobotnych, w tym </w:t>
        <w:br/>
        <w:t xml:space="preserve">280 kobiet). Tak liczną grupę stanowią przede wszystkim osoby z wykształceniem podstawowym i niepełnym podstawowym, gimnazjalnym oraz osoby posiadających wykształcenie średnie ogólnokształcące, a także osoby, które nie posiadają udokumentowanej ciągłości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orąc pod uwagę ilość osób bezrobotnych przypadających na dany zawód czy specjalność zestawiono chronologicznie zawody najczęściej reprezentowane przez bezrobotn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y nie posiadające zawodu – 514, w tym 280 kobie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rzedawca (522107) – 148 osób, w tym 129 kobiet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ślusarz (722204) – 85 osób, w tym 3 kobiet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krawiec (743304)– 82 osób, w tym 82 kobiet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technik mechanik (311502) – 72 osób, w tym żadnej kobiety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robotnik gospodarczy (914103)– 65 osób, w tym 15 kobiet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murarz (712102) – 62 osób, w tym żadnej kobiety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kucharz (512201) – 57 osób, w tym 52 kobiet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robotnik placowy (916201)– 56 osób, w tym 15 kobiet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pracownik administracyjny (343101) – 51 osób, w tym 41 kobiet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sprzątaczka (913207)– 51 osób, w tym 50 kobiet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mechanik samochodów osobowych (733105) – 50 osób, w tym żadnej kobiet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śród zarejestrowanych osób, które w ciągu ostatnich 12 miesięcy ukończyły szkołę, najwięcej bezrobotnych to osoby bez zawodu – 51 osób bezrobotnych, w tym </w:t>
        <w:br/>
        <w:t>36 kobiet. Pozostałe zawody wykazują tendencję spadkową w liczbie zarejestrowanych bezrobotnych absolwentów od 4 osób (ekonomista, technik elektronik, technik mechanik, technik żywienia i gospodarstwa domowego, terapeuta zajęciowy) do jednostkowych przedstawicieli lub ich całkowitego braku. W tym przypadku brak wyuczonego zawodu</w:t>
        <w:br/>
        <w:t xml:space="preserve"> to poważna bariera na rynku pracy. Dla tych osób rzadko istnieje szansa na znalezienie oferty pracy niewymagającej wcześniejszego przygotowania i doświadczenia zawodowego. Zasadniczą kwestią staje się przeprowadzenie przez urząd pracy odpowiednich kursów i szkoleń, na których absolwenci zdobyliby odpowiednie kwalifikacje zawodowe oraz dyplom uprawniający ich do wykonywania danego zawodu. Ponadto w ramach klubów pracy przewiduje się zajęcia aktywizujące, służące kształtowaniu aktywnej postawy uczestników </w:t>
        <w:br/>
        <w:t xml:space="preserve">w stosunku do przemian zachodzących na rynku pracy, pobudzaniu motywacji do ciągłego zdobywania wiedzy i doskonalenia zawodowego oraz nabywaniu praktycznych umiejętności w zakresie poszukiwania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kolei najliczniej reprezentowanymi grupami zawodowymi wśród wszystkich zarejestrowanych byli: „robotnicy obróbki metali i mechanicy maszyn i urządzeń” (kod 72) </w:t>
        <w:br/>
        <w:t xml:space="preserve">ze wskaźnikiem 12,53; „pracownicy przy pracach prostych w handlu i usługach” (kod 91) </w:t>
        <w:br/>
        <w:t>ze wskaźnikiem 10,28; „</w:t>
      </w:r>
      <w:r>
        <w:rPr>
          <w:i/>
        </w:rPr>
        <w:t>pozostali robotnicy przemysłowi i rzemieślnicy”</w:t>
      </w:r>
      <w:r>
        <w:rPr/>
        <w:t xml:space="preserve"> (kod 74) </w:t>
        <w:br/>
        <w:t>ze wskaźnikiem 9,39;  „górnicy i robotnicy budowlani” (kod 71) ze wskaźnikiem 7,44 oraz „modelki, sprzedawcy i demonstratorzy” (kod 52) ze wskaźnikiem 7,43; „pracownicy usług osobistych i ochrony” (kod 51) ze wskaźnikiem 6,99; „średni personel techniczny” (kod 31) ze wskaźnikiem 6,84; „średni personel w zakresie nauk biologicznych i ochrony zdrowia” (kod 32) ze wskaźnikiem 6,0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PŁYW  BEZROBOT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danych ilościowych dotyczących napływu bezrobotnych w powiecie parczewskim stwierdzono, iż najliczniejszą grupę napływających bezrobotnych stanowił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oby bez zawodu - 288 (w tym 154 kobiet) i 132 absolwentów (w tym 86 kobie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zedawca (522107) 47 osób (w tym 32 kobiety) i 5 absolwentów (w tym 2 kobiet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ik mechanik (311502) 43 osoby, w tym aż 11 absolwe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botnik gospodarczy (914103) 38 osób (w tym 4 kobiet) i 3 absolwe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lusarz (722204) 32 mężczyzn i 8 absolwe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awiec (743304) 20 kobiet i 1 absolwent;</w:t>
      </w:r>
    </w:p>
    <w:p>
      <w:pPr>
        <w:pStyle w:val="Normal"/>
        <w:spacing w:lineRule="auto" w:line="360"/>
        <w:jc w:val="both"/>
        <w:rPr/>
      </w:pPr>
      <w:r>
        <w:rPr/>
        <w:t xml:space="preserve">Pozostałe zawody wykazują tendencję spadkową w liczbie napływających bezrobotnych </w:t>
        <w:br/>
        <w:t xml:space="preserve">od kilkunastu osób do jednostkowych przedstawicieli lub ich całkowitego braku. </w:t>
      </w:r>
    </w:p>
    <w:p>
      <w:pPr>
        <w:pStyle w:val="TextBodyIndent"/>
        <w:rPr/>
      </w:pPr>
      <w:r>
        <w:rPr/>
        <w:t xml:space="preserve">Z kolei w strukturze napływu bezrobotnych według grup zawodowych w I półroczu 2006 roku najliczniejszą grupę stanowi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„</w:t>
      </w:r>
      <w:r>
        <w:rPr/>
        <w:t>ROBOTNICY OBRÓBKI METALI I MECHANICY MASZYN I URZĄDZEŃ”- (kod 72)  ze wskaźnikiem 11,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„</w:t>
      </w:r>
      <w:r>
        <w:rPr/>
        <w:t>ŚREDNI PERSONEL TECHNICZNY” (kod 31) – ze wskaźnikiem 11,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ŚREDNI PERSONEL W ZAKRESIE NAUK BIOLOGICZNYCH I OCHRONY ZDROWIA” (kod 32) ze wskaźnikiem 9,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„</w:t>
      </w:r>
      <w:r>
        <w:rPr/>
        <w:t>PRACOWNICY PRZY PRACACH PROSTYCH W HANDLU I USŁUGACH” (kod 91) ze wskaźnikiem 9,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„</w:t>
      </w:r>
      <w:r>
        <w:rPr/>
        <w:t>PRACOWNICY POZOSTAŁYCH SPECJALNOŚCI” (kod 34) ze wskaźnikiem 7,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„</w:t>
      </w:r>
      <w:r>
        <w:rPr/>
        <w:t xml:space="preserve">POZOSTALI ROBOTNICY PRZEMYSŁOWI I RZEMIEŚNICY” (kod 74) </w:t>
        <w:br/>
        <w:t>ze wskaźnikiem 6,76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ANKING ZAWODÓW GENERUJĄC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i/>
          <w:u w:val="single"/>
        </w:rPr>
        <w:t>DŁUGOTRWAŁE BEZROBO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iecie parczewskim w I półroczu 2006 roku na długotrwałe bezrobocie </w:t>
        <w:br/>
        <w:t xml:space="preserve">byli narażeni przede wszystkim kierownicy małych przedsiębiorstw - wskaźnik 1,0000. </w:t>
        <w:br/>
        <w:t xml:space="preserve">W pozostałych 27 grupach zawodów wskaźnik długotrwałego bezrobocia osiągnął wartość niższą niż 0,9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/>
        <w:t>Z kolei biorąc pod uwagę czterocyfrowy kod grupy zawodów sytuacja dotycząca długotrwałego bezrobocia przedstawiała się następująco: w 29 grupach zawodów wskaźnik długotrwałego bezrobocia wynosi 1 (przykładowo: Elektroenergetycy i pokrewni; Policjanci, Pomoce domowe i sprzątaczki, Sprzedawcy uliczni, Urzędnicy do spraw przyznawania zasiłków, Rybacy morscy), zaś w 101 grupach zawodów wskaźnik wyniósł od zera do 0,9 (np. Elektromonterzy; Opiekunki dziecięce; Kelnerzy i pokrewni; Kierowcy samochodów osobowych; Stolarze i pokrewni; Cieśle, stolarze budowlani i pokrewni), w pozostałych 58 grupach zawodów wskaźnik wyniósł zero (np. Dietetycy i żywieniowcy; Plastycy i pokrewni; Średni personel ochrony zdrowia gdzie indziej niesklasyfikowany; Sportowcy zawodowi, trenerzy i pokrewni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LIZA BEZROBOCIA</w:t>
      </w:r>
    </w:p>
    <w:p>
      <w:pPr>
        <w:pStyle w:val="Heading8"/>
        <w:rPr/>
      </w:pPr>
      <w:r>
        <w:rPr/>
        <w:t>WEDŁUG PKD OSTATNIEGO MIEJSCA PRACY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Kształtowanie się liczby zarejestrowanych bezrobotnych wg rodzaju działalności ostatniego miejsca pracy oraz ofert pracy w powiecie parczewskim w I półroczu 2006 roku (T-I/P-9) ilustruje poniższa tabela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800"/>
        <w:gridCol w:w="1620"/>
      </w:tblGrid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rPr/>
            </w:pPr>
            <w:r>
              <w:rPr/>
              <w:t>Sekcja PK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robotni zarejestrowani w I-półrocz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y pracy zgłoszone w </w:t>
              <w:br/>
              <w:t>I-półroczu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, łowiectwo i leśnict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bact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t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twarzanie i zaopatrywanie w energię elektryczną, gaz, wod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 hurtowy i detaliczny; naprawa pojazdów samochodowych, motocykli oraz artykułów użytku osobistego i dom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tele i restaurac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, gospodarka magazynowa i łącz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średnictwo finans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sługa nieruchomości, wynajem i usługi związane </w:t>
              <w:br/>
              <w:t>z prowadzeniem działalności gospodarcz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 i obrona narodowa; obowiązkowe ubezpieczenia społeczne i powszechne ubezpieczenie zdrowot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zdrowia i 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usługowa komunalna, społeczna i indywidualna, pozosta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e i zespoły eksterytorial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nie zidentyfikowa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Powyższa struktura bezrobocia wg rodzaju działalności ostatniego miejsca pracy</w:t>
        <w:br/>
        <w:t xml:space="preserve"> w zależności od liczby rejestrujących się bezrobotnych może być uwarunkowana sezonowością usług, a także zatrudnieniem pracowników na czas określony. Region parczewski dotyka duża restrukturyzacja zakładów pracy spowodowana m.in. rozwojem technicznym, mniejszym zapotrzebowaniem na pracowników fizycznych oraz słaby wzrost gospodarcz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ANALIZA OFERT PRACY </w:t>
        <w:br/>
        <w:t xml:space="preserve"> WG ZAWODÓW (GRUP ZAWODÓW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I półroczu 2006 roku do Powiatowego Urzędu Pracy w Parczewie wpłynęło </w:t>
        <w:br/>
        <w:t xml:space="preserve">380 ofert pracy, z czego najwięcej wolnych miejsc pracy wykazano w następujących zawoda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acownik biurowy (68 ofert pracy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botnik gospodarczy (95 ofert prac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acownik administracyjny (33 ofert prac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rzedawca (22 oferty prac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botnik drogowy (10 ofert pracy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zróżnieniu na duże grupy zawodów najwięcej ofert pracy wpłynęło </w:t>
        <w:br/>
        <w:t>dla „PRACOWNIKÓW PRZY PRACACH PROSTYCH HANDLU I USŁUGACH” (wskaźnik 27,63); „PRACOWNIKÓW OBSŁUGI BIUROWEJ (wskaźnik 19,47); „PRACOWNIKÓW POZOSTAŁYCH SPECJALNOŚCI” (wskaźnik 14,47); „POZOSTALI ROBOTNICY PRZEMYSŁOWI I RZEMIEŚLNICY” (wskaźnik 5,52); „MODELKI, SPRZEDAWCY I DEMONSTRATORZY (wskaźnik 5,7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materiału przedstawionego w załączniku T-II/P-10 widać, że na koniec analizowanego okresu w powiecie parczewskim najtrudniej było znaleźć pracę w zawodach ujętych w następujących grupach: „OGRODNICY”, „ROLNICY”, „ROLNICY I RYBACY PRACUJĄCY NA WŁASNE POTRZEBY”, „PRZEDSTAWICIELE WŁADZ PUBLICZNYCH, WYŻSI URZĘDNICY, ZAWODOWI DZIAŁACZE”, „ ROBOTNICY ZAWODÓW PRECYZYJNYCH, CERAMICY, WYTWÓRCY WYROBÓW GALANTERYJNYCH, ROBOTNICY POLIGRAFICZNI I POKREWNI”, „ SPECJALIŚCI NAUK FIZYCZNYCH, MATEMATYCZNYCH I TECHNICZNYCH”. Te grupy zawodów posiadały wskaźnik szansy uzyskania oferty równy 0,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jwiększą szansę uzyskania oferty pracy  posiadali natomiast, „NAUCZYCIELE PRAKTYCZNEJ NAUKI ZAWODU I INSTRUKTORZY”, „KIEROWNICY MAŁYCH PRZEDSIĘBIORSTW”, ORAZ „PRACOWNICY OBSŁUGI BIUROWEJ”. Dla tych grup zawodów wskaźnik szansy uzyskania oferty wynosił 0,1212 - 0,3128.</w:t>
      </w:r>
    </w:p>
    <w:p>
      <w:pPr>
        <w:pStyle w:val="Normal"/>
        <w:spacing w:lineRule="auto" w:line="360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ALIZA ZAWOD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FICYTOWYCH I NADWYŻKOWY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/>
        <w:t xml:space="preserve">Analizując poszczególne zawody pod względem wielkości wskaźnika intensywności nadwyżki (deficytu) zawodów wyróżniono </w:t>
      </w:r>
      <w:r>
        <w:rPr>
          <w:b/>
          <w:i/>
        </w:rPr>
        <w:t>zawody nadwyżkowe, deficytowe i wskazujące równowagę na rynku pracy</w:t>
      </w:r>
      <w:r>
        <w:rPr/>
        <w:t>. Przez zawód deficytowy należy rozumieć zawód, na które występuje na rynku pracy wyższe zapotrzebowanie niż liczba osób poszukujących pracy</w:t>
        <w:br/>
        <w:t xml:space="preserve"> w tym zawodzie. Do zawodów deficytowych zaliczono wszystkie zawody, dla których wskaźnik nadwyżki (stosunek średniej miesięcznej liczby zgłoszonych ofert pracy w danym zawodzie do średniej miesięcznej liczby zarejestrowanych bezrobotnych w danym zawodzie) był większy od 1,1. Zawodami, które wykazywały równowagę to zawody, dla których wskaźnik intensywności dla danego zawodu zawierał się w przedziale od 0,9 do 1,1. Z kolei zawody nadwyżkowe posiadały wskaźnik intensywności nadwyżki mniejszy od 0,9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estawienie danych z tabeli T-I/P-4 wskazuje na </w:t>
      </w:r>
      <w:r>
        <w:rPr>
          <w:b/>
          <w:i/>
        </w:rPr>
        <w:t>deficyt</w:t>
      </w:r>
      <w:r>
        <w:rPr/>
        <w:t xml:space="preserve"> </w:t>
      </w:r>
      <w:r>
        <w:rPr>
          <w:b/>
          <w:i/>
        </w:rPr>
        <w:t>w zawodach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ierownik działu finansowego i administracyjneg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ierownik działu marketingu i sprzedaży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ownik małego przedsiębiorstwa w przemyśle przetwórcz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 języka ob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 języka obcego w szkole podstaw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uczyciel przyrody w szkole podstawowej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 przedszko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ecjalista do spraw finansów (analityk finansowy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ecjalista do spraw organizacji i rozwoju przemysł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troler produ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struktor nauki jazd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struktor tań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średnik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struktor rekreacji ruch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systent kierownika produ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bliotekar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sjer bank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jestratorka  medycz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ufetowy (barman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ekunka dziecię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ybak staw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rukar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kiernik samochod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lacharz samochod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chanik samochodów ciężar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erator maszyn do produkcji drutów i pręt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erator (maszynista) stacji pom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erator maszyn do produkcji wyrobów z drutu, lin, siatek i kab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erator urządzeń wytwórczych mieszanek beton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ocnik maszynisty pojazdu tradyc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erator sprzętu do robót ziem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k pomocniczy obsługi hotel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 języka ob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apeuta zajęci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k administracyj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k socjal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kretar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k biur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ektromonter (elektryk) zakład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wacz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oc kuchen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botnik gospodarcz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botnik drogowy.</w:t>
      </w:r>
    </w:p>
    <w:p>
      <w:pPr>
        <w:pStyle w:val="Normal"/>
        <w:spacing w:lineRule="auto" w:line="360"/>
        <w:jc w:val="both"/>
        <w:rPr/>
      </w:pPr>
      <w:r>
        <w:rPr/>
        <w:t xml:space="preserve">Na w/w zawody występuje na rynku pracy wyższe zapotrzebowanie niż liczba osób poszukujących pracy w tym zawodzie. Natomiast do </w:t>
      </w:r>
      <w:r>
        <w:rPr>
          <w:b/>
          <w:i/>
        </w:rPr>
        <w:t>zawodów nadwyżkowych</w:t>
      </w:r>
      <w:r>
        <w:rPr/>
        <w:t xml:space="preserve"> można zaliczyć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elęgniark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konomist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echnik informatyk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atownik medyczny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andlowiec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dstawiciel handlowy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systent ekonomiczny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sięgowy (samodzielny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systent usług pocztow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tendent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ucharz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yzjer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rzedawc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urarz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Ślusarz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chanik ciągników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chanik maszyn i urządzeń przemysłow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ektromonter instalacji elektryczn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bojowy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ukiernik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ekarz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olarz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rzątaczk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botnik budowlany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botnik pomocniczy w przemyśle przetwórczym;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Tekstpodstawowywcity2"/>
        <w:rPr/>
      </w:pPr>
      <w:r>
        <w:rPr/>
        <w:t xml:space="preserve">W w/w zawodach występuje na lokalnym rynku pracy mniejsze zapotrzebowanie </w:t>
        <w:br/>
        <w:t>niż liczba osób poszukujących pracy w tych zawod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firstLine="346"/>
        <w:rPr/>
      </w:pPr>
      <w:r>
        <w:rPr>
          <w:b/>
          <w:i/>
        </w:rPr>
        <w:t>Równowagę w zapotrzebowaniu na oferty pracy</w:t>
      </w:r>
      <w:r>
        <w:rPr/>
        <w:t xml:space="preserve"> oraz zarejestrowanych bezrobotnych posiadających wymagane wykształcenie i kwalifikacje stanowią zawo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Nauczyciel wychowania fizycz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Pedagog szkol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Specjalista do spraw reklam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Pedagog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Opiekun w domu pomocy społe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Kierowca autobus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Palacz pieców zwykł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skaźnik intensywności nadwyżki w/w zawodach wynosi 1,0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nkingu </w:t>
      </w:r>
      <w:r>
        <w:rPr>
          <w:b/>
          <w:i/>
        </w:rPr>
        <w:t>zawodów deficytowych</w:t>
      </w:r>
      <w:r>
        <w:rPr/>
        <w:t xml:space="preserve"> czołowe miejsce zajmują grupy zawodów: „NAUCZYCIELE PRAKTYCZNEJ NAUKI ZAWODU I INSTRUKTORZY”; „PRACOWNICY PRZY PRACACH PROSTYCH W HANDLU I USŁUGACH”; „PRACOWNICY OBSŁUGI BIUROWEJ” oraz „KIEROWNICY MAŁYCH PRZEDIĘBIORSTW”; „OPERATORZY I MONTERZY MASZYN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Równowagę</w:t>
      </w:r>
      <w:r>
        <w:rPr/>
        <w:t xml:space="preserve"> między zapotrzebowaniem na rynku pracy a ilością osób poszukujących zatrudnienia w tym zawodzie wykazuje grupa zawodów: „PRACOWNICY POZOSTAŁYCH SPECJALNOŚCI”; „KIEROWNICY DUŻYCH I ŚREDNICH ORGANIZACJI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owiecie parczewskim na podstawie rankingu zawodów deficytowych i nadwyżkowych jako </w:t>
      </w:r>
      <w:r>
        <w:rPr>
          <w:b/>
          <w:i/>
        </w:rPr>
        <w:t>zawody nadwyżkowe</w:t>
      </w:r>
      <w:r>
        <w:rPr/>
        <w:t xml:space="preserve"> klasyfikują się grupy zawodów: „OGRODNICY”; „ROLNICY”, „ROLNICY I RYBACY PRACUJĄCY NA WŁASNE POTRZEBY”, „ROBOTNICY ZAWODÓW PRECYZYJNYCH, CERAMICY, WYTWÓRCY WYROBÓW GALANTERYJNYCH, ROBOTNICY POLIGRAFICZNI I POKREWNI”, „SPECJALIŚCI NAUK FIZYCZNYCH, MATEMATYCZNYCH I TECHNICZNYCH”, „PRZEDSTAWICIELE WŁADZ PUBLICZNYCH, WYŻSI URZĘDNICY, ZAWODOWI DZIAŁACZE”, „ŚREDNI PERSONEL TECHNICZNY”; ”ŚREDNI PERSONEL W ZAKRESIE NAUK BIOLOGICZNYCH I OCHRONY ZDROWIA”; „LEŚNICY I RYBACY”, „ROBOTNICY OBRÓBKI METALI I MECHANICY MASZYN I URZĄDZEŃ”, ”POZOSTALI SPECJALIŚCI”; „KIEROWCY I OPERATORZY POJAZDÓW”; „SPECJALIŚCI NAUK PRZYRODNICZYCH I OCHRONY ZDROWIA”; „GÓRNICY I ROBOTNICY BUDOWLANI”; „PRACOWNICY USŁUG OSOBISTYCH I OCHRONY”; „POZOSTALI ROBOTNICY PRZEMYSŁOWI I RZEMIEŚNICY”; „OPERATORZY MASZYN I URZĄDZEŃ WYDOBYWCZYCH I PRZETWÓRCZYCH”; „MODELKI, SPRZEDAWCY I DEMONSTRATORZY”; „ROBOTNICY POMOCNICZY W GÓRNICTWIE, PRZEMYŚLE, BUDOWNICTWIE I TRANSPORCIE”, „SPECJALIŚCI SZKOLNICTWA”; „PRACOWNICY OBROTU PIENIĘŻNEGO I OBSŁUGI KLIENTÓW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wyższe zestawienie zawodów deficytowych i nadwyżkowych może stanowić ważne źródło informacji dla pracodawców o ilości osób na rynku pracy w danym zawodz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WNIOSKI </w:t>
      </w:r>
    </w:p>
    <w:p>
      <w:pPr>
        <w:pStyle w:val="TextBody"/>
        <w:spacing w:lineRule="auto" w:line="24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708"/>
        <w:jc w:val="both"/>
        <w:rPr>
          <w:rFonts w:ascii="T;Times New Roman" w:hAnsi="T;Times New Roman" w:cs="T;Times New Roman"/>
        </w:rPr>
      </w:pPr>
      <w:r>
        <w:rPr/>
        <w:t xml:space="preserve">Wnioski wypływające z analizy poszczególnych raportów pozwalają stwierdzić, </w:t>
        <w:br/>
        <w:t xml:space="preserve">że rynek pracy w powiecie parczewskim jest wysoce nadwyżkowy. Mamy do czynienia </w:t>
        <w:br/>
        <w:t xml:space="preserve">z nadmiarem pracowników występujących w większości zawodów i specjalności. Wzrost zapotrzebowania na pracowników w nowych zawodach i specjalnościach nie nadąża </w:t>
        <w:br/>
        <w:t xml:space="preserve">za rosnącym napływem bezrobotnych z zawodów tracących rację bytu oraz miejsc pracy likwidowanych w wyniku restrukturyzacji i automatyzacji procesów przemysłowych. </w:t>
        <w:br/>
        <w:t xml:space="preserve">Osoby nie posiadające kwalifikacji zawodowych (osoby bez zawodu) stanowiły najliczniejszą grupę napływających bezrobotnych. W ramach aktywnych form przeciwdziałania bezrobociu Powiatowy Urząd Pracy w Parczewie starał się kierować takie osoby na przygotowanie zawodowe, kursy i szkolenia podnoszące kwalifikacje zawodowe lub na naukę umiejętności poszukiwania i uzyskiwania zatrudnien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I półroczu 2006 roku do Powiatowego Urzędu Pracy w Parczewie wpłynęło </w:t>
        <w:br/>
        <w:t xml:space="preserve">380 ofert pracy, z czego najwięcej wolnych miejsc pracy wykazano w zawodach: pracownik biurowy, robotnik gospodarczy, pracownik administracyjny, sprzedawca, robotnik drogow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decydowana większość ofert zatrudnienia pochodziła z sektora prywatnego. Pracodawcy zgłaszając wolne miejsce pracy zainteresowani byli przede wszystkim możliwością finansowego wsparcia ze strony urzędu pracy (zatrudnienie w ramach przygotowania zawodowego, staży, prac interwencyj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ioleta Wójcik</w:t>
      </w:r>
    </w:p>
    <w:p>
      <w:pPr>
        <w:pStyle w:val="Normal"/>
        <w:rPr/>
      </w:pPr>
      <w:r>
        <w:rPr/>
        <w:t xml:space="preserve">                     </w:t>
      </w:r>
      <w:r>
        <w:rPr/>
        <w:t>Pośrednik Pracy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">
    <w:altName w:val="Times New Roman"/>
    <w:charset w:val="00"/>
    <w:family w:val="roman"/>
    <w:pitch w:val="variable"/>
  </w:font>
  <w:font w:name="A">
    <w:altName w:val="Arial Unicode MS"/>
    <w:charset w:val="80"/>
    <w:family w:val="swiss"/>
    <w:pitch w:val="variable"/>
  </w:font>
  <w:font w:name="L">
    <w:charset w:val="ee"/>
    <w:family w:val="modern"/>
    <w:pitch w:val="default"/>
  </w:font>
  <w:font w:name="B">
    <w:charset w:val="00"/>
    <w:family w:val="roman"/>
    <w:pitch w:val="variable"/>
  </w:font>
  <w:font w:name="V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;Arial" w:hAnsi="H;Arial" w:cs="H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;Times New Roman" w:hAnsi="P;Times New Roman" w:cs="P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;Arial Unicode MS" w:hAnsi="A;Arial Unicode MS" w:cs="A;Arial Unicode MS"/>
    </w:rPr>
  </w:style>
  <w:style w:type="character" w:styleId="WW8Num2z1">
    <w:name w:val="WW8Num2z1"/>
    <w:qFormat/>
    <w:rPr>
      <w:rFonts w:ascii="L" w:hAnsi="L" w:cs="L"/>
    </w:rPr>
  </w:style>
  <w:style w:type="character" w:styleId="WW8Num2z2">
    <w:name w:val="WW8Num2z2"/>
    <w:qFormat/>
    <w:rPr>
      <w:rFonts w:ascii="B" w:hAnsi="B" w:cs="B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;Arial Unicode MS" w:hAnsi="A;Arial Unicode MS" w:cs="A;Arial Unicode MS"/>
    </w:rPr>
  </w:style>
  <w:style w:type="character" w:styleId="WW8Num3z1">
    <w:name w:val="WW8Num3z1"/>
    <w:qFormat/>
    <w:rPr>
      <w:rFonts w:ascii="L" w:hAnsi="L" w:cs="L"/>
    </w:rPr>
  </w:style>
  <w:style w:type="character" w:styleId="WW8Num3z2">
    <w:name w:val="WW8Num3z2"/>
    <w:qFormat/>
    <w:rPr>
      <w:rFonts w:ascii="V" w:hAnsi="V" w:cs="V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" w:hAnsi="B" w:cs="B"/>
    </w:rPr>
  </w:style>
  <w:style w:type="character" w:styleId="WW8Num4z1">
    <w:name w:val="WW8Num4z1"/>
    <w:qFormat/>
    <w:rPr>
      <w:rFonts w:ascii="L" w:hAnsi="L" w:cs="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;Arial Unicode MS" w:hAnsi="A;Arial Unicode MS" w:cs="A;Arial Unicode MS"/>
    </w:rPr>
  </w:style>
  <w:style w:type="character" w:styleId="WW8Num5z1">
    <w:name w:val="WW8Num5z1"/>
    <w:qFormat/>
    <w:rPr>
      <w:rFonts w:ascii="L" w:hAnsi="L" w:cs="L"/>
    </w:rPr>
  </w:style>
  <w:style w:type="character" w:styleId="WW8Num5z2">
    <w:name w:val="WW8Num5z2"/>
    <w:qFormat/>
    <w:rPr>
      <w:rFonts w:ascii="V" w:hAnsi="V" w:cs="V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;Arial Unicode MS" w:hAnsi="A;Arial Unicode MS" w:cs="A;Arial Unicode MS"/>
    </w:rPr>
  </w:style>
  <w:style w:type="character" w:styleId="WW8Num6z1">
    <w:name w:val="WW8Num6z1"/>
    <w:qFormat/>
    <w:rPr>
      <w:rFonts w:ascii="L" w:hAnsi="L" w:cs="L"/>
    </w:rPr>
  </w:style>
  <w:style w:type="character" w:styleId="WW8Num6z2">
    <w:name w:val="WW8Num6z2"/>
    <w:qFormat/>
    <w:rPr>
      <w:rFonts w:ascii="V" w:hAnsi="V" w:cs="V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" w:hAnsi="B" w:cs="B"/>
    </w:rPr>
  </w:style>
  <w:style w:type="character" w:styleId="WW8Num8z1">
    <w:name w:val="WW8Num8z1"/>
    <w:qFormat/>
    <w:rPr>
      <w:rFonts w:ascii="L" w:hAnsi="L" w:cs="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;Arial Unicode MS" w:hAnsi="A;Arial Unicode MS" w:cs="A;Arial Unicode MS"/>
    </w:rPr>
  </w:style>
  <w:style w:type="character" w:styleId="WW8Num11z1">
    <w:name w:val="WW8Num11z1"/>
    <w:qFormat/>
    <w:rPr>
      <w:rFonts w:ascii="L" w:hAnsi="L" w:cs="L"/>
    </w:rPr>
  </w:style>
  <w:style w:type="character" w:styleId="WW8Num11z2">
    <w:name w:val="WW8Num11z2"/>
    <w:qFormat/>
    <w:rPr>
      <w:rFonts w:ascii="V" w:hAnsi="V" w:cs="V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;Arial Unicode MS" w:hAnsi="A;Arial Unicode MS" w:cs="A;Arial Unicode MS"/>
    </w:rPr>
  </w:style>
  <w:style w:type="character" w:styleId="WW8Num12z1">
    <w:name w:val="WW8Num12z1"/>
    <w:qFormat/>
    <w:rPr>
      <w:rFonts w:ascii="L" w:hAnsi="L" w:cs="L"/>
    </w:rPr>
  </w:style>
  <w:style w:type="character" w:styleId="WW8Num12z2">
    <w:name w:val="WW8Num12z2"/>
    <w:qFormat/>
    <w:rPr>
      <w:rFonts w:ascii="V" w:hAnsi="V" w:cs="V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;Arial Unicode MS" w:hAnsi="A;Arial Unicode MS" w:cs="A;Arial Unicode MS"/>
    </w:rPr>
  </w:style>
  <w:style w:type="character" w:styleId="WW8Num14z1">
    <w:name w:val="WW8Num14z1"/>
    <w:qFormat/>
    <w:rPr>
      <w:rFonts w:ascii="L" w:hAnsi="L" w:cs="L"/>
    </w:rPr>
  </w:style>
  <w:style w:type="character" w:styleId="WW8Num14z2">
    <w:name w:val="WW8Num14z2"/>
    <w:qFormat/>
    <w:rPr>
      <w:rFonts w:ascii="V" w:hAnsi="V" w:cs="V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" w:hAnsi="B" w:cs="B"/>
    </w:rPr>
  </w:style>
  <w:style w:type="character" w:styleId="WW8Num16z1">
    <w:name w:val="WW8Num16z1"/>
    <w:qFormat/>
    <w:rPr>
      <w:rFonts w:ascii="L" w:hAnsi="L" w:cs="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;Arial Unicode MS" w:hAnsi="A;Arial Unicode MS" w:cs="A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V" w:hAnsi="V" w:cs="V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L" w:hAnsi="L" w:cs="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;Arial Unicode MS" w:hAnsi="A;Arial Unicode MS" w:cs="A;Arial Unicode MS"/>
    </w:rPr>
  </w:style>
  <w:style w:type="character" w:styleId="WW8Num21z1">
    <w:name w:val="WW8Num21z1"/>
    <w:qFormat/>
    <w:rPr>
      <w:rFonts w:ascii="L" w:hAnsi="L" w:cs="L"/>
    </w:rPr>
  </w:style>
  <w:style w:type="character" w:styleId="WW8Num21z2">
    <w:name w:val="WW8Num21z2"/>
    <w:qFormat/>
    <w:rPr>
      <w:rFonts w:ascii="M" w:hAnsi="M" w:cs="M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;Arial Unicode MS" w:hAnsi="A;Arial Unicode MS" w:cs="A;Arial Unicode MS"/>
    </w:rPr>
  </w:style>
  <w:style w:type="character" w:styleId="WW8Num22z1">
    <w:name w:val="WW8Num22z1"/>
    <w:qFormat/>
    <w:rPr>
      <w:rFonts w:ascii="L" w:hAnsi="L" w:cs="L"/>
    </w:rPr>
  </w:style>
  <w:style w:type="character" w:styleId="WW8Num22z2">
    <w:name w:val="WW8Num22z2"/>
    <w:qFormat/>
    <w:rPr>
      <w:rFonts w:ascii="M" w:hAnsi="M" w:cs="M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;Arial Unicode MS" w:hAnsi="A;Arial Unicode MS" w:cs="A;Arial Unicode MS"/>
    </w:rPr>
  </w:style>
  <w:style w:type="character" w:styleId="WW8Num24z1">
    <w:name w:val="WW8Num24z1"/>
    <w:qFormat/>
    <w:rPr>
      <w:rFonts w:ascii="L" w:hAnsi="L" w:cs="L"/>
    </w:rPr>
  </w:style>
  <w:style w:type="character" w:styleId="WW8Num24z2">
    <w:name w:val="WW8Num24z2"/>
    <w:qFormat/>
    <w:rPr>
      <w:rFonts w:ascii="V" w:hAnsi="V" w:cs="V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;Arial Unicode MS" w:hAnsi="A;Arial Unicode MS" w:cs="A;Arial Unicode MS"/>
    </w:rPr>
  </w:style>
  <w:style w:type="character" w:styleId="WW8Num35z1">
    <w:name w:val="WW8Num35z1"/>
    <w:qFormat/>
    <w:rPr>
      <w:rFonts w:ascii="L" w:hAnsi="L" w:cs="L"/>
    </w:rPr>
  </w:style>
  <w:style w:type="character" w:styleId="WW8Num35z2">
    <w:name w:val="WW8Num35z2"/>
    <w:qFormat/>
    <w:rPr>
      <w:rFonts w:ascii="V" w:hAnsi="V" w:cs="V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;Arial Unicode MS" w:hAnsi="A;Arial Unicode MS" w:cs="A;Arial Unicode MS"/>
    </w:rPr>
  </w:style>
  <w:style w:type="character" w:styleId="WW8Num36z1">
    <w:name w:val="WW8Num36z1"/>
    <w:qFormat/>
    <w:rPr>
      <w:rFonts w:ascii="L" w:hAnsi="L" w:cs="L"/>
    </w:rPr>
  </w:style>
  <w:style w:type="character" w:styleId="WW8Num36z2">
    <w:name w:val="WW8Num36z2"/>
    <w:qFormat/>
    <w:rPr>
      <w:rFonts w:ascii="M" w:hAnsi="M" w:cs="M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" w:hAnsi="B" w:cs="B"/>
    </w:rPr>
  </w:style>
  <w:style w:type="character" w:styleId="WW8Num39z1">
    <w:name w:val="WW8Num39z1"/>
    <w:qFormat/>
    <w:rPr>
      <w:rFonts w:ascii="L" w:hAnsi="L" w:cs="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;Arial Unicode MS" w:hAnsi="A;Arial Unicode MS" w:cs="A;Arial Unicode MS"/>
    </w:rPr>
  </w:style>
  <w:style w:type="character" w:styleId="WW8Num41z1">
    <w:name w:val="WW8Num41z1"/>
    <w:qFormat/>
    <w:rPr>
      <w:rFonts w:ascii="L" w:hAnsi="L" w:cs="L"/>
    </w:rPr>
  </w:style>
  <w:style w:type="character" w:styleId="WW8Num41z2">
    <w:name w:val="WW8Num41z2"/>
    <w:qFormat/>
    <w:rPr>
      <w:rFonts w:ascii="M" w:hAnsi="M" w:cs="M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;Arial Unicode MS" w:hAnsi="A;Arial Unicode MS" w:cs="A;Arial Unicode MS"/>
    </w:rPr>
  </w:style>
  <w:style w:type="character" w:styleId="WW8Num43z1">
    <w:name w:val="WW8Num43z1"/>
    <w:qFormat/>
    <w:rPr>
      <w:rFonts w:ascii="L" w:hAnsi="L" w:cs="L"/>
    </w:rPr>
  </w:style>
  <w:style w:type="character" w:styleId="WW8Num43z2">
    <w:name w:val="WW8Num43z2"/>
    <w:qFormat/>
    <w:rPr>
      <w:rFonts w:ascii="M" w:hAnsi="M" w:cs="M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" w:hAnsi="B" w:cs="B"/>
    </w:rPr>
  </w:style>
  <w:style w:type="character" w:styleId="WW8Num47z1">
    <w:name w:val="WW8Num47z1"/>
    <w:qFormat/>
    <w:rPr>
      <w:rFonts w:ascii="L" w:hAnsi="L" w:cs="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;Arial Unicode MS" w:hAnsi="A;Arial Unicode MS" w:cs="A;Arial Unicode MS"/>
    </w:rPr>
  </w:style>
  <w:style w:type="character" w:styleId="WW8Num49z1">
    <w:name w:val="WW8Num49z1"/>
    <w:qFormat/>
    <w:rPr>
      <w:rFonts w:ascii="L" w:hAnsi="L" w:cs="L"/>
    </w:rPr>
  </w:style>
  <w:style w:type="character" w:styleId="WW8Num49z2">
    <w:name w:val="WW8Num49z2"/>
    <w:qFormat/>
    <w:rPr>
      <w:rFonts w:ascii="M" w:hAnsi="M" w:cs="M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51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3:00Z</dcterms:created>
  <dc:creator>Pracownik</dc:creator>
  <dc:description/>
  <cp:keywords/>
  <dc:language>en-US</dc:language>
  <cp:lastModifiedBy>u_puls</cp:lastModifiedBy>
  <cp:lastPrinted>2008-03-31T14:17:00Z</cp:lastPrinted>
  <dcterms:modified xsi:type="dcterms:W3CDTF">2008-08-28T10:54:00Z</dcterms:modified>
  <cp:revision>122</cp:revision>
  <dc:subject/>
  <dc:title>POWIATOWY  URZĄD  PRACY</dc:title>
</cp:coreProperties>
</file>