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sz w:val="28"/>
        </w:rPr>
      </w:pPr>
      <w:r>
        <w:rPr>
          <w:i/>
          <w:sz w:val="28"/>
        </w:rPr>
        <w:t>POWIATOWY  URZĄD  PRACY</w:t>
      </w:r>
    </w:p>
    <w:p>
      <w:pPr>
        <w:pStyle w:val="Heading6"/>
        <w:jc w:val="center"/>
        <w:rPr>
          <w:sz w:val="28"/>
        </w:rPr>
      </w:pPr>
      <w:r>
        <w:rPr>
          <w:i/>
          <w:sz w:val="28"/>
        </w:rPr>
        <w:t>W  PARCZEWIE</w:t>
      </w:r>
    </w:p>
    <w:p>
      <w:pPr>
        <w:pStyle w:val="Heading1"/>
        <w:ind w:left="-426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Heading1"/>
        <w:ind w:left="-426" w:right="-142" w:hanging="0"/>
        <w:jc w:val="center"/>
        <w:rPr/>
      </w:pPr>
      <w:r>
        <w:rPr>
          <w:sz w:val="20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162pt" filled="f" o:ole="">
            <v:imagedata r:id="rId3" o:title=""/>
          </v:shape>
          <o:OLEObject Type="Embed" ProgID="" ShapeID="ole_rId2" DrawAspect="Content" ObjectID="_1556574178" r:id="rId2"/>
        </w:object>
      </w:r>
      <w:r>
        <w:rPr>
          <w:rFonts w:eastAsia="H;Arial"/>
        </w:rPr>
        <w:t xml:space="preserve">  </w:t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RANKING ZAWODÓW </w:t>
        <w:br/>
        <w:t xml:space="preserve">DEFICYTOWYCH  I  NADWYŻKOWYCH 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W  POWIECIE  PARCZEWSKIM 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W 2007 ROKU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czew, kwiecień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TĘP</w:t>
      </w:r>
      <w:r>
        <w:rPr/>
        <w:t>……………………………………………………………………………………. …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1.</w:t>
      </w:r>
    </w:p>
    <w:p>
      <w:pPr>
        <w:pStyle w:val="Normal"/>
        <w:ind w:right="-108" w:hanging="0"/>
        <w:rPr/>
      </w:pPr>
      <w:r>
        <w:rPr/>
        <w:t>Analiza bezrobocia według zawodów (grup zawodów)………………………………………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2.</w:t>
      </w:r>
    </w:p>
    <w:p>
      <w:pPr>
        <w:pStyle w:val="Normal"/>
        <w:rPr/>
      </w:pPr>
      <w:r>
        <w:rPr/>
        <w:t>Analiza ofert pracy według zawodów (grup zawodów)…………………………………….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3.</w:t>
      </w:r>
    </w:p>
    <w:p>
      <w:pPr>
        <w:pStyle w:val="Normal"/>
        <w:rPr/>
      </w:pPr>
      <w:r>
        <w:rPr/>
        <w:t>Analiza zawodów deficytowych i nadwyżkowych………………………………………….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I</w:t>
      </w:r>
      <w:r>
        <w:rPr/>
        <w:t>……………………………………………………………………………………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Parczewie zgodnie z zapisami ustawy </w:t>
        <w:br/>
        <w:t xml:space="preserve">z dnia 20 kwietnia 2004 r. o promocji zatrudnienia i instytucjach rynku pracy realizując zadania w zakresie polityki rynku pracy opracował analizę zawodów deficytowych </w:t>
        <w:br/>
        <w:t>i nadwyżkowych w powiecie parczewskim za 2007 rok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itoring zawodów deficytowych i nadwyżkowych jest procesem systematycznego obserwowania zjawisk zachodzących na rynku pracy dotyczących kształtowania popytu </w:t>
        <w:br/>
        <w:t xml:space="preserve">na pracę i podaży zasobów pracy w przekroju terytorialno-zawodowym oraz formułowania </w:t>
        <w:br/>
        <w:t xml:space="preserve">na tej podstawie ocen, wniosków i krótkotrwałych prognoz niezbędnych dla prawidłowego funkcjonowania systemu kształcenia zawodowego, jak również systemu szkolenia bezrobotnych oraz osób poszukujących zatrudnienia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Tak więc,</w:t>
      </w:r>
      <w:r>
        <w:rPr/>
        <w:t xml:space="preserve"> </w:t>
      </w:r>
      <w:r>
        <w:rPr>
          <w:rFonts w:cs="Times New Roman" w:ascii="Times New Roman" w:hAnsi="Times New Roman"/>
        </w:rPr>
        <w:t>ranking zawodów deficytowych i nadwyżkowych stanowi źródło informacji o poziomie i strukturze bezrobocia, stosowanych aktywnych i pasywnych programach przeciwdziałania bezrobociu oraz łagodzenia jego negatywnych skutków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Celem niniejszego opracowania jest określenie kierunków i natężenia zmian zachodzących w strukturze zawodowo-kwalifikacyjnej na płaszczyźnie lokalnego rynku pracy.</w:t>
      </w:r>
      <w:r>
        <w:rPr/>
        <w:t xml:space="preserve"> </w:t>
      </w:r>
      <w:r>
        <w:rPr>
          <w:rFonts w:cs="Times New Roman" w:ascii="Times New Roman" w:hAnsi="Times New Roman"/>
        </w:rPr>
        <w:t>Źródłem informacji niezbędnych do prowadzenia monitoringu zawodów nadwyżkowych i deficytowych jest zbiór zawodów i specjalności zarejestrowanych osób oraz ofert pracy.</w:t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zawodów deficytowych</w:t>
      </w:r>
      <w:r>
        <w:rPr/>
        <w:t xml:space="preserve"> zaliczono wszystkie zawody, dla których wskaźnik nadwyżki (stosunek średniej miesięcznej liczby zgłoszonych ofert pracy w danym zawodzie do średniej miesięcznej liczby zarejestrowanych bezrobotnych w danym zawodzie) był </w:t>
      </w:r>
      <w:r>
        <w:rPr>
          <w:b/>
        </w:rPr>
        <w:t xml:space="preserve">większy od 1,1. </w:t>
      </w:r>
    </w:p>
    <w:p>
      <w:pPr>
        <w:pStyle w:val="Normal"/>
        <w:ind w:firstLine="708"/>
        <w:jc w:val="both"/>
        <w:rPr/>
      </w:pPr>
      <w:r>
        <w:rPr>
          <w:b/>
        </w:rPr>
        <w:t>Zawodami, które wykazywały równowagę</w:t>
      </w:r>
      <w:r>
        <w:rPr/>
        <w:t xml:space="preserve"> to zawody, dla których wskaźnik intensywności dla danego zawodu zawierał się w przedziale </w:t>
      </w:r>
      <w:r>
        <w:rPr>
          <w:b/>
        </w:rPr>
        <w:t>od 0,9 do 1,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kolei </w:t>
      </w:r>
      <w:r>
        <w:rPr>
          <w:b/>
        </w:rPr>
        <w:t>zawody nadwyżkowe</w:t>
      </w:r>
      <w:r>
        <w:rPr/>
        <w:t xml:space="preserve"> posiadały wskaźnik intensywności nadwyżki </w:t>
      </w:r>
      <w:r>
        <w:rPr>
          <w:b/>
        </w:rPr>
        <w:t>mniejszy od 0,9.</w:t>
      </w:r>
    </w:p>
    <w:p>
      <w:pPr>
        <w:pStyle w:val="TextBodyIndent"/>
        <w:spacing w:lineRule="auto" w:line="240"/>
        <w:rPr/>
      </w:pPr>
      <w:r>
        <w:rPr/>
        <w:t>Zawody deficytowe i nadwyżkowe zostały wyznaczone w oparciu o niżej wymienione mierniki – raporty, wygenerowane z aplikacji pod nazwą „Monitoring Zawodów”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ednią miesięczną nadwyżkę (deficyt) podaży siły roboczej w zawodz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intensywności nadwyżki (deficytu) zawod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szansy uzyskania oferty w zawodz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długotrwałego bezrobocia w zawodz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struktury bezrobotnych według zawod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struktury bezrobotnych według PK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struktury oferty pracy według zawod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źnik struktury oferty pracy według PKD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dstawą opracowania raportu o zawodach deficytowych i nadwyżkowych </w:t>
        <w:br/>
        <w:t>w powiecie parczewskim był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łącznik nr 3 do sprawozdania MGiP – 01 – „Bezrobotni oraz oferty pracy według zawodów i specjalności za I-półrocze i II-półrocze 2007 roku”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łącznik nr 2 do sprawozdania MGiP – 01 – „Bezrobotni według rodzaju działalności ostatniego miejsca pracy oraz oferty pracy. Stan za I-półrocze i </w:t>
        <w:br/>
        <w:t>II-półrocze 2007 roku”.</w:t>
      </w:r>
      <w:r>
        <w:rPr>
          <w:rFonts w:cs="T;Times New Roman" w:ascii="T;Times New Roman" w:hAnsi="T;Times New Roman"/>
        </w:rPr>
        <w:t xml:space="preserve"> </w:t>
      </w:r>
    </w:p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Powyższe  załączniki umieszczone zostały w aplikacji komputerowej pod nazwą „Monitoring zawodów” umożliwiającej analizę i interpretację poszczególnych raportów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ane statystyczne opracowano na postawie „Klasyfikacji Zawodów i Specjalności” wprowadzonej do stosowania Rozporządzeniem Ministra Pracy i Polityki Społecznej </w:t>
        <w:br/>
        <w:t>z dnia 10 grudnia 2002 r. w sprawie klasyfikacji zawodów i specjalności dla potrzeb rynku pracy oraz zakresu jej stosowania (Dz. U. Nr 48, poz. 253).</w:t>
      </w:r>
      <w:r>
        <w:rPr>
          <w:b/>
        </w:rPr>
        <w:t xml:space="preserve"> </w:t>
      </w:r>
      <w:r>
        <w:rPr/>
        <w:t xml:space="preserve">Struktura klasyfikacji zawiera </w:t>
        <w:br/>
        <w:t xml:space="preserve">30 dużych grup zawodowych oznaczonych kodem 2 cyfrowym, 387 grup elementarnych </w:t>
        <w:br/>
        <w:t>(kod 4 cyfrowy) oraz 1636 zawodów i specjalności (kod 6 cyfr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NALIZA BEZROBOCIA WEDŁUG ZAWODÓW </w:t>
        <w:br/>
        <w:t xml:space="preserve">    (GRUP  ZAWODÓW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 Powiatowym Urzędzie Pracy na dzień 31.12.2007 r. zarejestrowanych było </w:t>
      </w:r>
      <w:r>
        <w:rPr>
          <w:b/>
        </w:rPr>
        <w:t xml:space="preserve">2203 </w:t>
      </w:r>
      <w:r>
        <w:rPr/>
        <w:t xml:space="preserve">osób bezrobotnych z czego </w:t>
      </w:r>
      <w:r>
        <w:rPr>
          <w:b/>
        </w:rPr>
        <w:t xml:space="preserve">1187 </w:t>
      </w:r>
      <w:r>
        <w:rPr/>
        <w:t xml:space="preserve">to kobiety. Z prawem do zasiłku na koniec roku 2007 było </w:t>
      </w:r>
      <w:r>
        <w:rPr>
          <w:b/>
        </w:rPr>
        <w:t xml:space="preserve">196 </w:t>
      </w:r>
      <w:r>
        <w:rPr/>
        <w:t xml:space="preserve">osób w tym </w:t>
      </w:r>
      <w:r>
        <w:rPr>
          <w:b/>
        </w:rPr>
        <w:t xml:space="preserve">91 </w:t>
      </w:r>
      <w:r>
        <w:rPr/>
        <w:t>kobiet. Poniższa tabela i wykres przedstawiają ogólną liczbę bezrobotnych, liczbę bezrobotnych kobiet, liczbę osób bezrobotnych z prawem do zasiłku oraz stopę procentową bezrobotnych w powiecie Parczewsk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i/>
          <w:sz w:val="22"/>
        </w:rPr>
        <w:t xml:space="preserve">Tabela 1. Liczba osób bezrobotnych zarejestrowanych w Powiatowym Urzędzie Pracy </w:t>
        <w:br/>
        <w:t xml:space="preserve">            w Parczewie w 2007 roku.</w:t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2126"/>
        <w:gridCol w:w="1835"/>
        <w:gridCol w:w="139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W miesiąc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Ogółem osób bezrobot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zrobotne kobiety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 xml:space="preserve">Z prawem do zasiłku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 xml:space="preserve">Stopa bezrobocia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Styczni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3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Luty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2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Marc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Kwietni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4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Maj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Czerwc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5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Lipc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2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Sierpni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9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Wrześni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3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Październi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6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9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Listopadzi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4%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Grudni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object w:dxaOrig="9150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85pt;margin-top:7.75pt;width:457.45pt;height:20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1233931" r:id="rId4"/>
        </w:object>
      </w:r>
      <w:r>
        <w:rPr/>
        <w:t xml:space="preserve">Jak widać na wykresie liczba osób bezrobotnych w 2007 roku wahała się pomiędzy </w:t>
      </w:r>
      <w:r>
        <w:rPr>
          <w:b/>
        </w:rPr>
        <w:t>2457</w:t>
      </w:r>
      <w:r>
        <w:rPr/>
        <w:t xml:space="preserve"> osób bezrobotnych (w miesiącu styczniu), a </w:t>
      </w:r>
      <w:r>
        <w:rPr>
          <w:b/>
        </w:rPr>
        <w:t xml:space="preserve">2054 </w:t>
      </w:r>
      <w:r>
        <w:rPr/>
        <w:t>(w miesiącu sierpniu),</w:t>
      </w:r>
      <w:r>
        <w:rPr>
          <w:b/>
        </w:rPr>
        <w:t xml:space="preserve"> </w:t>
      </w:r>
      <w:r>
        <w:rPr/>
        <w:t xml:space="preserve">natomiast stopa bezrobocia najniższa w naszym powiecie osiągnęła wartość </w:t>
      </w:r>
      <w:r>
        <w:rPr>
          <w:b/>
        </w:rPr>
        <w:t xml:space="preserve">13,9 % </w:t>
      </w:r>
      <w:r>
        <w:rPr/>
        <w:t>(miesiące sierpień oraz listopad)</w:t>
      </w:r>
      <w:r>
        <w:rPr>
          <w:b/>
        </w:rPr>
        <w:t xml:space="preserve">, </w:t>
      </w:r>
      <w:r>
        <w:rPr/>
        <w:t xml:space="preserve">najwyższy natomiast wykazana w początkowych miesiącach roku osiągnęła pułap </w:t>
      </w:r>
      <w:r>
        <w:rPr>
          <w:b/>
        </w:rPr>
        <w:t xml:space="preserve">16,3% </w:t>
      </w:r>
      <w:r>
        <w:rPr/>
        <w:t>w styczniu.</w:t>
      </w:r>
    </w:p>
    <w:p>
      <w:pPr>
        <w:pStyle w:val="Normal"/>
        <w:jc w:val="both"/>
        <w:rPr/>
      </w:pPr>
      <w:r>
        <w:rPr/>
        <w:t xml:space="preserve"> </w:t>
      </w:r>
      <w:r>
        <w:rPr/>
        <w:t>Stopa bezrobocia w powiecie Parczewskim podana jest na podstawie danych z GU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onując analizy liczby osób bezrobotnych i struktury bezrobocia w powiecie parczewskim można zaobserwować różnicę w ilości zarejestrowanych osób </w:t>
        <w:br/>
        <w:t>w poszczególnych zawodach. Najwięcej osób pozostających bez zatrudnienia to bezrobotni</w:t>
        <w:br/>
        <w:t>nie posiadający kwalifikacji zawodowych (580</w:t>
      </w:r>
      <w:r>
        <w:rPr>
          <w:b/>
        </w:rPr>
        <w:t xml:space="preserve"> </w:t>
      </w:r>
      <w:r>
        <w:rPr/>
        <w:t xml:space="preserve">osób bezrobotnych, w tym </w:t>
        <w:br/>
        <w:t xml:space="preserve">325 kobiet). Tak liczną grupę stanowią przede wszystkim osoby z wykształceniem podstawowym i niepełnym podstawowym, gimnazjalnym oraz osoby posiadających wykształcenie średnie ogólnokształcące, a także osoby, które nie posiadają udokumentowanej ciągłości pracy. </w:t>
      </w:r>
    </w:p>
    <w:p>
      <w:pPr>
        <w:pStyle w:val="Normal"/>
        <w:ind w:firstLine="708"/>
        <w:jc w:val="both"/>
        <w:rPr/>
      </w:pPr>
      <w:r>
        <w:rPr/>
        <w:t>Biorąc pod uwagę ilość osób bezrobotnych przypadających na dany zawód czy specjalność zestawiono chronologicznie zawody najczęściej reprezentowane przez bezrobot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nie posiadające zawodu (000000)– 580, w tym 325 kobie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zedawca (522107) – 91 osób, w tym 80 kobie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lusarz (722204) – 61osób, w tym 4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technik mechanik (311502) – 59 osób, w tym żadnej kobiety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krawiec (743304)– 59 osób, w tym 58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robotnik gospodarczy (914103)– 56 osób, w tym 13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technik rolnik (321208) - 38 osób, w tym 18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robotnik placowy (916201)– 37 osób, w tym 12 kobiet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technik żywienia i gospodarstwa domowego (321402) - 37 osób, w tym 28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ekonomista (241102) - 34 osób, w tym 25 kobie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rolnik produkcji roślinnej i zwierzęcej [zawód szkolny: Rolnik] - 34 osób, w tym 2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bie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szwaczka (743604) – 27 osób, w  tym 27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murarz (712102) – 26 osób, w tym żadnej kobiety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kucharz (512201) – 26 osób, w tym 22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mechanik samochodów osobowych (733105) – 25 osób, w tym żadnej kobiety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sprzątaczka (913207)– 24 osób, w tym 24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terapeuta zajęciowy (322404) – 23 osób, w tym 22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pracownik administracyjny (343101) – 21 osób, w tym 17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cukiernik (741201) - 19 osób, w tym 17 kobiet;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pakowacz (932103) - 18 osób, w tym 15 kobie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tokarz (722304) - 17 osób, w tym 1 kobiet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księgowy [samodzielny] (343201) - 15 osób, w tym 14 kobi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śród zarejestrowanych osób, które w ciągu ostatnich 12 miesięcy ukończyły szkołę, najwięcej bezrobotnych to osoby bez zawodu – 54 osób bezrobotnych, w tym </w:t>
        <w:br/>
        <w:t xml:space="preserve">38 kobiet. W tym przypadku brak wyuczonego zawodu to poważna bariera na rynku pracy. Dla tych osób rzadko istnieje szansa na znalezienie oferty pracy niewymagającej wcześniejszego przygotowania i doświadczenia zawodowego. Zasadniczą kwestią staje się przeprowadzenie przez urząd pracy odpowiednich kursów i szkoleń, na których absolwenci zdobyliby odpowiednie kwalifikacje zawodowe oraz dyplom uprawniający ich do wykonywania danego zawodu. Ponadto w ramach klubów pracy przewiduje się zajęcia aktywizujące, służące kształtowaniu aktywnej postawy uczestników w stosunku do przemian zachodzących na rynku pracy, pobudzaniu motywacji do ciągłego zdobywania wiedzy i doskonalenia zawodowego oraz nabywaniu praktycznych umiejętności w zakresie poszukiwania pracy. </w:t>
      </w:r>
    </w:p>
    <w:p>
      <w:pPr>
        <w:pStyle w:val="Normal"/>
        <w:ind w:firstLine="708"/>
        <w:jc w:val="both"/>
        <w:rPr/>
      </w:pPr>
      <w:r>
        <w:rPr/>
        <w:t xml:space="preserve">Pozostałe zawody wykazują tendencję spadkową w liczbie zarejestrowanych bezrobotnych absolwentów od 15 osób (przykładowo technik żywienia i gospodarstwa domowego) do jednostkowych przedstawicieli lub ich całkowitego braku. </w:t>
      </w:r>
    </w:p>
    <w:p>
      <w:pPr>
        <w:pStyle w:val="Normal"/>
        <w:ind w:firstLine="708"/>
        <w:jc w:val="both"/>
        <w:rPr/>
      </w:pPr>
      <w:r>
        <w:rPr/>
        <w:t>Z kolei najliczniej reprezentowanymi grupami zawodowymi wśród wszystkich zarejestrowanych by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„</w:t>
      </w:r>
      <w:r>
        <w:rPr>
          <w:sz w:val="22"/>
        </w:rPr>
        <w:t>ROBOTNICY OBRÓBKI METALI I MECHANICY MASZYN I URZĄDZEŃ</w:t>
      </w:r>
      <w:r>
        <w:rPr/>
        <w:t xml:space="preserve">” </w:t>
        <w:br/>
        <w:t>(kod 72) ze wskaźnikiem 10,7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„</w:t>
      </w:r>
      <w:r>
        <w:rPr>
          <w:sz w:val="22"/>
        </w:rPr>
        <w:t>ŚREDNI PERSONEL W ZAKRESIE NAUK BIOLOGICZNYCH I OCHRONY ZDROWIA</w:t>
      </w:r>
      <w:r>
        <w:rPr/>
        <w:t>” (kod 32) ze wskaźnikiem 9,7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„</w:t>
      </w:r>
      <w:r>
        <w:rPr>
          <w:sz w:val="22"/>
        </w:rPr>
        <w:t>POZOSTALI ROBOTNICY PRZEMYSŁOWI I RZEMIEŚLNICY</w:t>
      </w:r>
      <w:r>
        <w:rPr/>
        <w:t xml:space="preserve">” (kod 74) </w:t>
        <w:br/>
        <w:t>ze wskaźnikiem 9,4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„</w:t>
      </w:r>
      <w:r>
        <w:rPr>
          <w:sz w:val="22"/>
        </w:rPr>
        <w:t>PRACOWNICY PRZY PRACACH PROSTYCH W HANDLU I USŁUGACH</w:t>
      </w:r>
      <w:r>
        <w:rPr/>
        <w:t xml:space="preserve">” </w:t>
        <w:br/>
        <w:t xml:space="preserve">(kod 91) ze wskaźnikiem 9,24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„</w:t>
      </w:r>
      <w:r>
        <w:rPr>
          <w:sz w:val="22"/>
        </w:rPr>
        <w:t>ŚREDNI PERSONEL TECHNICZNY</w:t>
      </w:r>
      <w:r>
        <w:rPr/>
        <w:t>” (kod 31) ze wskaźnikiem 7,5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„</w:t>
      </w:r>
      <w:r>
        <w:rPr>
          <w:sz w:val="20"/>
        </w:rPr>
        <w:t>PRACOWNICY POZOSTAŁYCH SPECJALNOŚCI”</w:t>
      </w:r>
      <w:r>
        <w:rPr/>
        <w:t xml:space="preserve"> (kod 34) ze wskaźnikiem 6,46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„</w:t>
      </w:r>
      <w:r>
        <w:rPr>
          <w:sz w:val="20"/>
        </w:rPr>
        <w:t xml:space="preserve">PRACOWNICY USŁUG OSOBISTYCH I OCHRONY” </w:t>
      </w:r>
      <w:r>
        <w:rPr/>
        <w:t>(kod 51) ze wskaźnikiem 5,7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„</w:t>
      </w:r>
      <w:r>
        <w:rPr>
          <w:sz w:val="20"/>
        </w:rPr>
        <w:t>MODELKI, SPRZEDAWCY I DEMONSTRATORZY”</w:t>
      </w:r>
      <w:r>
        <w:rPr/>
        <w:t xml:space="preserve"> (kod 52) ze wskaźnikiem 5,6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„</w:t>
      </w:r>
      <w:r>
        <w:rPr>
          <w:sz w:val="22"/>
        </w:rPr>
        <w:t xml:space="preserve">GÓRNICY I ROBOTNICY BUDOWLANI” </w:t>
      </w:r>
      <w:r>
        <w:rPr/>
        <w:t>(kod 71) ze wskaźnikiem 5,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Osoby bezrobotne zarejestrowane – długotrwale bezrobotne, do 25 roku życia, powyżej 50 roku życia i bez kwalifikacji zawod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e statystyk wynika, że osób bezrobotnych do 25 roku życia w miesiącu styczniu </w:t>
        <w:br/>
        <w:t xml:space="preserve">2007 r. było zarejestrowanych 715 osób, a na koniec roku 641 osób, najmniejszą liczbę w tym przedziale statystycznym zanotowano w miesiącu sierpniu tylko 581 osób. </w:t>
      </w:r>
    </w:p>
    <w:p>
      <w:pPr>
        <w:pStyle w:val="Normal"/>
        <w:jc w:val="both"/>
        <w:rPr/>
      </w:pPr>
      <w:r>
        <w:rPr/>
        <w:t xml:space="preserve">Osób długotrwale bezrobotnych największą liczbę zarejestrowanych zanotowano w styczniu i lutym odpowiednio 1680 i 1679 osób, a najniższą w lipcu tylko 1348 osób, gdzie na koniec roku liczba ta wzrosła do 1395 osób. </w:t>
      </w:r>
    </w:p>
    <w:p>
      <w:pPr>
        <w:pStyle w:val="Heading4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ną grupę stanowią osoby bezrobotne powyżej 50 roku życia, najmniejszą wartość w tej grupie zanotowano w miesiącu sierpniu 315 osób a najwyższą w miesiącu styczniu 369.</w:t>
      </w:r>
    </w:p>
    <w:p>
      <w:pPr>
        <w:pStyle w:val="TextBody"/>
        <w:rPr>
          <w:i/>
          <w:i/>
        </w:rPr>
      </w:pPr>
      <w:r>
        <w:rPr>
          <w:i/>
        </w:rPr>
        <w:t>.</w:t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  <w:object w:dxaOrig="924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1.35pt;margin-top:4.55pt;width:554.4pt;height:187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33771165" r:id="rId6"/>
        </w:object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Osoby zarejestrowane i wyrejestrowane z ewidencji osób bezrobotnych w urzędzie pra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Kolejne miesiące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</w:rPr>
              <w:t>Osoby zarejestrowane w 2007 roku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soby wyrejestrowane w 2007 roku</w:t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styczn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luty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marc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kwietn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maj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czerwc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Xl34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100" w:after="10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lipc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sierpn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e wrześn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październik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listopadz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W grudn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42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2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65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68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object w:dxaOrig="10665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95pt;margin-top:5.95pt;width:507.9pt;height:252.7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45776661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Jak wynika z tabeli w ciągu roku 2007 zarejestrowało się </w:t>
      </w:r>
      <w:r>
        <w:rPr>
          <w:b/>
        </w:rPr>
        <w:t>2423</w:t>
      </w:r>
      <w:r>
        <w:rPr/>
        <w:t xml:space="preserve"> osoby bezrobotne, </w:t>
        <w:br/>
        <w:t xml:space="preserve">a wyrejestrowało się </w:t>
      </w:r>
      <w:r>
        <w:rPr>
          <w:b/>
        </w:rPr>
        <w:t xml:space="preserve">2652, </w:t>
      </w:r>
      <w:r>
        <w:rPr/>
        <w:t xml:space="preserve">z tego kobiet zarejestrowało się </w:t>
      </w:r>
      <w:r>
        <w:rPr>
          <w:b/>
        </w:rPr>
        <w:t>1127</w:t>
      </w:r>
      <w:r>
        <w:rPr/>
        <w:t xml:space="preserve"> a wyrejestrowało się </w:t>
      </w:r>
      <w:r>
        <w:rPr>
          <w:b/>
        </w:rPr>
        <w:t>1168</w:t>
      </w:r>
      <w:r>
        <w:rPr/>
        <w:t xml:space="preserve">. Największy wzrost rejestracji osób bezrobotnych zanotowano w miesiącu listopadzie 2007 r. a mianowicie </w:t>
      </w:r>
      <w:r>
        <w:rPr>
          <w:b/>
        </w:rPr>
        <w:t xml:space="preserve">281 </w:t>
      </w:r>
      <w:r>
        <w:rPr/>
        <w:t xml:space="preserve">osób, gdzie w tym miesiącu wyrejestrowało się </w:t>
      </w:r>
      <w:r>
        <w:rPr>
          <w:b/>
        </w:rPr>
        <w:t xml:space="preserve">197 </w:t>
      </w:r>
      <w:r>
        <w:rPr/>
        <w:t xml:space="preserve">osoby, najmniej rejestracji odbyło się w miesiącu kwietniu tylko </w:t>
      </w:r>
      <w:r>
        <w:rPr>
          <w:b/>
        </w:rPr>
        <w:t>132</w:t>
      </w:r>
      <w:r>
        <w:rPr/>
        <w:t xml:space="preserve">. Natomiast najwięcej osób wyrejestrowało się w miesiącu październiku </w:t>
      </w:r>
      <w:r>
        <w:rPr>
          <w:b/>
        </w:rPr>
        <w:t xml:space="preserve">317 </w:t>
      </w:r>
      <w:r>
        <w:rPr/>
        <w:t xml:space="preserve">osób, gdzie zarejestrowało się </w:t>
      </w:r>
      <w:r>
        <w:rPr>
          <w:b/>
        </w:rPr>
        <w:t xml:space="preserve">263 </w:t>
      </w:r>
      <w:r>
        <w:rPr/>
        <w:t xml:space="preserve">bezrobotnych, najmniej osób się wyrejestrowało w miesiącu grudniu </w:t>
      </w:r>
      <w:r>
        <w:rPr>
          <w:b/>
        </w:rPr>
        <w:t>14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Osoby bezrobotne według czasu pozostawania bez pracy według wieku i wykształcenia stan na koniec roku 200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245"/>
        <w:gridCol w:w="6"/>
        <w:gridCol w:w="1276"/>
        <w:gridCol w:w="1276"/>
      </w:tblGrid>
      <w:tr>
        <w:trPr>
          <w:trHeight w:val="1410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object w:dxaOrig="3315" w:dyaOrig="22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67.2pt;margin-top:63pt;width:165.6pt;height:110.05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2004563992" r:id="rId10"/>
              </w:object>
            </w:r>
            <w:r>
              <w:rPr>
                <w:rFonts w:cs="Arial" w:ascii="Arial" w:hAnsi="Arial"/>
                <w:color w:val="000000"/>
                <w:sz w:val="20"/>
              </w:rPr>
              <w:t>Wyszczególnienie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bezrobotnych 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bezrobotnych kobiet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object w:dxaOrig="3315" w:dyaOrig="21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0pt;margin-top:99.75pt;width:173pt;height:107.3pt;mso-wrap-distance-left:9.05pt;mso-wrap-distance-right:9.05pt;mso-position-horizontal-relative:page;mso-position-vertical-relative:text" filled="f" o:ole="">
                  <v:imagedata r:id="rId13" o:title=""/>
                </v:shape>
                <o:OLEObject Type="Embed" ProgID="" ShapeID="ole_rId12" DrawAspect="Content" ObjectID="_586464747" r:id="rId12"/>
              </w:object>
            </w:r>
            <w:r>
              <w:rPr>
                <w:rFonts w:cs="Arial" w:ascii="Arial" w:hAnsi="Arial"/>
                <w:color w:val="000000"/>
                <w:sz w:val="18"/>
              </w:rPr>
              <w:t>czas pozostawania bez pracy w m-cach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1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_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_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_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_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.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2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object w:dxaOrig="3315" w:dyaOrig="2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67.2pt;margin-top:88.8pt;width:173pt;height:118.4pt;mso-wrap-distance-left:9.05pt;mso-wrap-distance-right:9.05pt;mso-position-horizontal-relative:page;mso-position-vertical-relative:text" filled="f" o:ole="">
                  <v:imagedata r:id="rId15" o:title=""/>
                </v:shape>
                <o:OLEObject Type="Embed" ProgID="" ShapeID="ole_rId14" DrawAspect="Content" ObjectID="_256540594" r:id="rId14"/>
              </w:object>
            </w:r>
            <w:r>
              <w:rPr>
                <w:rFonts w:cs="Arial" w:ascii="Arial" w:hAnsi="Arial"/>
                <w:color w:val="000000"/>
                <w:sz w:val="18"/>
              </w:rPr>
              <w:t>wiek</w:t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-24 l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5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-34 la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-44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-54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-59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-64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kształcenie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ższ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c. I śr. Zaw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r. Ogólnokształco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adnicze zawod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1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mnazj. I poniż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Na koniec roku 2007 największą grupę osób bezrobotnych stanowią osoby będące bez pracy powyżej 24 miesięcy – </w:t>
      </w:r>
      <w:r>
        <w:rPr>
          <w:b/>
        </w:rPr>
        <w:t>732 (33,23%),</w:t>
      </w:r>
      <w:r>
        <w:rPr/>
        <w:t xml:space="preserve"> natomiast wiekowo największą liczę zarejestrowanych osiągnęły osoby  w wieku 25 – 34 lata tj. </w:t>
      </w:r>
      <w:r>
        <w:rPr>
          <w:b/>
        </w:rPr>
        <w:t xml:space="preserve">659 </w:t>
      </w:r>
      <w:r>
        <w:rPr/>
        <w:t xml:space="preserve">co stanowi </w:t>
      </w:r>
      <w:r>
        <w:rPr>
          <w:b/>
        </w:rPr>
        <w:t xml:space="preserve">29,91% </w:t>
      </w:r>
      <w:r>
        <w:rPr/>
        <w:t xml:space="preserve">ogółu osób zarejestrowanych na koniec roku 2007. Bezrobotni zarejestrowani w rozbiciu na poziom wykształcenia przedstawiają się następująco – największą grupę stanowią osoby z wykształceniem gimnazjalnym i poniżej tj. </w:t>
      </w:r>
      <w:r>
        <w:rPr>
          <w:b/>
        </w:rPr>
        <w:t xml:space="preserve">676 </w:t>
      </w:r>
      <w:r>
        <w:rPr/>
        <w:t>osób (</w:t>
      </w:r>
      <w:r>
        <w:rPr>
          <w:b/>
        </w:rPr>
        <w:t>28,69%</w:t>
      </w:r>
      <w:r>
        <w:rPr/>
        <w:t xml:space="preserve">), trochę mniejszą grupę stanowią osoby z wykształceniem policealnym i średnim zawodowym </w:t>
      </w:r>
      <w:r>
        <w:rPr>
          <w:b/>
        </w:rPr>
        <w:t xml:space="preserve">620 </w:t>
      </w:r>
      <w:r>
        <w:rPr/>
        <w:t>osób (</w:t>
      </w:r>
      <w:r>
        <w:rPr>
          <w:b/>
        </w:rPr>
        <w:t>28,14%</w:t>
      </w:r>
      <w:r>
        <w:rPr/>
        <w:t xml:space="preserve">), najmniej jest zarejestrowanych osób z wykształceniem wyższym </w:t>
      </w:r>
      <w:r>
        <w:rPr>
          <w:b/>
        </w:rPr>
        <w:t xml:space="preserve">142 </w:t>
      </w:r>
      <w:r>
        <w:rPr/>
        <w:t>(</w:t>
      </w:r>
      <w:r>
        <w:rPr>
          <w:b/>
        </w:rPr>
        <w:t>6,45%</w:t>
      </w:r>
      <w:r>
        <w:rPr/>
        <w:t xml:space="preserve">) i średnim ogólnokształcącym </w:t>
      </w:r>
      <w:r>
        <w:rPr>
          <w:b/>
        </w:rPr>
        <w:t xml:space="preserve">226 </w:t>
      </w:r>
      <w:r>
        <w:rPr/>
        <w:t>(</w:t>
      </w:r>
      <w:r>
        <w:rPr>
          <w:b/>
        </w:rPr>
        <w:t>10,26%).</w:t>
      </w:r>
    </w:p>
    <w:p>
      <w:pPr>
        <w:pStyle w:val="Normal"/>
        <w:ind w:firstLine="708"/>
        <w:jc w:val="both"/>
        <w:rPr/>
      </w:pPr>
      <w:r>
        <w:rPr/>
        <w:t xml:space="preserve">Dane ilościowe dotyczące napływu bezrobotnych według zawodów w powiecie parczewskim w 2007 roku przedstawia poniższa tabela. </w:t>
      </w:r>
    </w:p>
    <w:p>
      <w:pPr>
        <w:pStyle w:val="Tekstpodstawowy3"/>
        <w:ind w:left="1980" w:hanging="127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/>
      </w:pPr>
      <w:r>
        <w:rPr>
          <w:i/>
          <w:sz w:val="22"/>
        </w:rPr>
        <w:t>Tabela nr 2.</w:t>
      </w:r>
      <w:r>
        <w:rPr/>
        <w:t xml:space="preserve"> Najliczniej reprezentowane zawody wśród bezrobotnych. Napływ bezrobotnych  według zawod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700"/>
        <w:gridCol w:w="1260"/>
        <w:gridCol w:w="1440"/>
        <w:gridCol w:w="1440"/>
        <w:gridCol w:w="1620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e 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absolw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absolwenci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ystent ekonom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l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tnik- dmuchacz szk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k samochodów oso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or agrobizn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k admini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ownik med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k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k produkcji roślinnej i zwierz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us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elektro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apeuta zajęc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10" w:firstLine="708"/>
        <w:jc w:val="both"/>
        <w:rPr/>
      </w:pPr>
      <w:r>
        <w:rPr/>
        <w:t xml:space="preserve">Analizując strukturę bezrobotnych według zawodów należy stwierdzić, że spośród 2424 osób zarejestrowanych w 2007 roku dominującą grupę stanowiły osoby nie posiadające zawodu – 685 osób, następnie technik mechanik (92 osoby), ślusarz (83 osób),  technik żywienia i gospodarstwa domowego (56 osób), krawiec (55 osób), technik elektronik </w:t>
        <w:br/>
        <w:t xml:space="preserve">(41 osób), robotnik gospodarczy (42 osób). Pozostałe zawody wykazują tendencję spadkową w liczbie napływających bezrobotnych od kilkunastu osób do jednostkowych przedstawicieli lub ich całkowitego braku. </w:t>
      </w:r>
    </w:p>
    <w:p>
      <w:pPr>
        <w:pStyle w:val="Normal"/>
        <w:ind w:right="-110" w:firstLine="708"/>
        <w:jc w:val="both"/>
        <w:rPr/>
      </w:pPr>
      <w:r>
        <w:rPr/>
        <w:t>Strukturę napływu bezrobotnych według grup zawodowych w powiecie parczewskim w  2007 roku przedstawia tabela nr 3.</w:t>
      </w:r>
    </w:p>
    <w:p>
      <w:pPr>
        <w:pStyle w:val="Tekstpodstawowy2"/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left="1800" w:hanging="1091"/>
        <w:jc w:val="both"/>
        <w:rPr>
          <w:i/>
          <w:i/>
          <w:sz w:val="20"/>
        </w:rPr>
      </w:pPr>
      <w:r>
        <w:rPr>
          <w:i/>
          <w:sz w:val="20"/>
        </w:rPr>
        <w:t>Tabela nr 3.  Struktura napływu bezrobotnych według grup zawodowych w powiecie    parczewskim w 2007 roku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700"/>
        <w:gridCol w:w="1260"/>
        <w:gridCol w:w="1325"/>
        <w:gridCol w:w="1195"/>
        <w:gridCol w:w="1100"/>
      </w:tblGrid>
      <w:tr>
        <w:trPr>
          <w:trHeight w:val="38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  <w:t>grupy</w:t>
            </w:r>
          </w:p>
          <w:p>
            <w:pPr>
              <w:pStyle w:val="Normal"/>
              <w:jc w:val="center"/>
              <w:rPr/>
            </w:pPr>
            <w:r>
              <w:rPr/>
              <w:t>zawodów*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rupy zawodów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enci</w:t>
            </w:r>
          </w:p>
        </w:tc>
      </w:tr>
      <w:tr>
        <w:trPr>
          <w:trHeight w:val="45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2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ŚREDNI PERSONEL W ZAKRESIE NAUK BIOLOGICZNYCH I OCHRONY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8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3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5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 PERSONEL TECH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7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85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7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NICY OBRÓBKI METALI I MECHANICY MASZYN I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4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7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LI ROBOTNICY PRZEMYSŁOWI I RZEMIEŚL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7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CY POZOSTAŁYCH SPECJ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7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6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ZOSTALI SPECJALI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4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5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MODELKI, SPRZEDAWCY I DEMONSTRATO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4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90" w:firstLine="708"/>
        <w:jc w:val="both"/>
        <w:rPr/>
      </w:pPr>
      <w:r>
        <w:rPr/>
        <w:t>Najwyższy odsetek wśród osób bezrobotnych według grup zawodowych napływających do rejestru Powiatowego Urzędu Pracy zanotowano w grupie: „</w:t>
      </w:r>
      <w:r>
        <w:rPr>
          <w:b/>
        </w:rPr>
        <w:t>średni personel w zakresie nauk biologicznych i ochrony zdrowia”, „średni personel techniczny”, „robotnicy obróbki metali i mechanicy maszyn i urządzeń”.</w:t>
      </w:r>
    </w:p>
    <w:p>
      <w:pPr>
        <w:pStyle w:val="Normal"/>
        <w:ind w:right="-290" w:firstLine="708"/>
        <w:jc w:val="both"/>
        <w:rPr>
          <w:b/>
          <w:b/>
          <w:u w:val="single"/>
        </w:rPr>
      </w:pPr>
      <w:r>
        <w:rPr/>
        <w:t>Absolwenci najliczniej reprezentowali następujące grupy zawodów</w:t>
      </w:r>
      <w:r>
        <w:rPr>
          <w:b/>
        </w:rPr>
        <w:t>: „średni personel w zakresie nauk biologicznych i ochrony zdrowia”, „pozostali specjaliści” oraz „pracownicy pozostałych specjalności”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ALIZA OFERT PRACY </w:t>
        <w:br/>
        <w:t xml:space="preserve"> WEDŁUG ZAWODÓW (GRUP ZAWODÓW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W 2007 r. do PUP w Parczewie wpłynęły 742 oferty pracy, w tym 521 to oferty subsydiowane (co stanowi 70,21% wszystkich ofert),  221 to oferty niesubsydiowane</w:t>
        <w:br/>
        <w:t xml:space="preserve"> (co stanowi 29,79% ofert). Dla osób niepełnosprawnych przeznaczonych było 5 ofert (co stanowi 0,67% ofert). Większość oferowanych stanowisk pracy zgłaszana była przez sektor prywatny, tj. 397 ofert pracy, co stanowi 53,51% ofert zgłoszonych, 345 to oferty pracy zgłoszone z sektora publicznego, co stanowi 46,49% ofert zgłoszonych. Warto przy tym podkreślić, że na rynku pracy powiatu parczewskiego, możliwości zatrudnienia stwarzają przede wszystkim lokalne firmy handlowo-usługowe oraz urzędy administracji państwowej (w ramach prac subsydiowanych). Liczbę ofert pracy zgłaszanych w poszczególnych miesiącach w rozbiciu na oferty pracy zgłaszane z sektora publicznego i z sektora prywatnego przedstawia poniższa tabel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Tabela   nr 4.    Oferty pracy w sektorach przedsiębiorstw w rozbiciu na poszczególne miesiące  w  </w:t>
        <w:br/>
        <w:t xml:space="preserve">                            2007r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6"/>
        <w:gridCol w:w="2699"/>
        <w:gridCol w:w="27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fert ogółe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fert pracy zgłoszona z sektora publiczneg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fert pracy zgłoszona z sektora prywat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Styczeń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Lut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Marzec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Kwiecień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Maj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Czerwiec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Lipiec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right="-110" w:firstLine="708"/>
        <w:rPr/>
      </w:pPr>
      <w:r>
        <w:rPr>
          <w:rFonts w:cs="Times New Roman" w:ascii="Times New Roman" w:hAnsi="Times New Roman"/>
        </w:rPr>
        <w:t xml:space="preserve">Oferty pracy jakimi dysponował urząd pracy wskazują w większości na ich sezonowy charakter. Największą liczbę ofert pracy w 2007 roku podobnie jak w 2006 roku stanowią zawody wymagające wykształcenia wyższego administracyjnego, ekonomicznego i im pokrewne. Zostało zgłoszonych 168 ofert pracy dla </w:t>
      </w:r>
      <w:r>
        <w:rPr>
          <w:rFonts w:cs="Times New Roman" w:ascii="Times New Roman" w:hAnsi="Times New Roman"/>
          <w:i/>
        </w:rPr>
        <w:t>pracownika biurowego</w:t>
      </w:r>
      <w:r>
        <w:rPr>
          <w:rFonts w:cs="Times New Roman" w:ascii="Times New Roman" w:hAnsi="Times New Roman"/>
        </w:rPr>
        <w:t xml:space="preserve"> oraz 16 ofert pracy w zawodzie </w:t>
      </w:r>
      <w:r>
        <w:rPr>
          <w:rFonts w:cs="Times New Roman" w:ascii="Times New Roman" w:hAnsi="Times New Roman"/>
          <w:i/>
        </w:rPr>
        <w:t>pracownika administracyjnego</w:t>
      </w:r>
      <w:r>
        <w:rPr>
          <w:rFonts w:cs="Times New Roman" w:ascii="Times New Roman" w:hAnsi="Times New Roman"/>
        </w:rPr>
        <w:t>. Sygnały ze strony pracodawców w zakresie wyżej wymienionych ofert pracy ukierunkowują się głównie na otrzymanie dofinansowania ze strony Urzędu Pracy na zatrudnionego bezrobotnego.  W stosunku do roku  2006 i 2005 odnotowano wzrost liczby ofert pracy w wyżej wymienionych zawodach. Tendencja ta związana była z przyrostem ofert zatrudnienia subsydiowanego - w szczególności staży skierowanych do absolwentów szkół.</w:t>
      </w:r>
    </w:p>
    <w:p>
      <w:pPr>
        <w:pStyle w:val="Normal"/>
        <w:ind w:right="-110" w:firstLine="708"/>
        <w:jc w:val="both"/>
        <w:rPr/>
      </w:pPr>
      <w:r>
        <w:rPr/>
        <w:t>Wymagania branżowe uwarunkowane przedsiębiorczością prywatną stanowią znaczny odsetek ofert w zawodach robotnik gospodarczy oraz sprzedawca. Propozycje zatrudnienia na stanowisko sprzedawca dają możliwość aktywizacji zawodowej zarówno handlowcom jak również znacznej grupie osób przyuczonych do wykonywania tego zawodu.</w:t>
      </w:r>
    </w:p>
    <w:p>
      <w:pPr>
        <w:pStyle w:val="Normal"/>
        <w:ind w:right="-110" w:firstLine="360"/>
        <w:jc w:val="both"/>
        <w:rPr/>
      </w:pPr>
      <w:r>
        <w:rPr/>
        <w:t>W tabeli nr 5 przedstawiono grupy zawodowe, dla których najwięcej zgłoszonych było ofert pracy.</w:t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Normal"/>
        <w:ind w:right="-110" w:firstLine="360"/>
        <w:jc w:val="both"/>
        <w:rPr/>
      </w:pPr>
      <w:r>
        <w:rPr/>
      </w:r>
    </w:p>
    <w:p>
      <w:pPr>
        <w:pStyle w:val="Tekstpodstawowy3"/>
        <w:ind w:left="1980" w:hanging="127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/>
      </w:pPr>
      <w:r>
        <w:rPr>
          <w:i/>
          <w:sz w:val="22"/>
          <w:szCs w:val="22"/>
        </w:rPr>
        <w:t>Tabela nr 5.  Oferty pracy wg zawodów w powiecie parczewskim w 2007 roku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y pracy zgłoszone w 2007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k biurowy [Zawód szkolny: Technik prac biurowych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k dro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unka dziecię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erator maszyn do produkcji wyrobów z drutu, lin, siatek i kab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k administracyjny [zawód szkolny: Technik administracj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lowiec [zawód szkolny: Technik handlowiec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or maszyn do produkcji drutów i prę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W rozróżnieniu na duże grupy zawodów najwięcej ofert pracy wpłynęło dl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RACOWNICY OBSŁUGI BIUROWEJ</w:t>
      </w:r>
      <w:r>
        <w:rPr/>
        <w:t xml:space="preserve">” kod </w:t>
      </w:r>
      <w:r>
        <w:rPr>
          <w:rFonts w:cs="Arial" w:ascii="Arial" w:hAnsi="Arial"/>
          <w:sz w:val="20"/>
        </w:rPr>
        <w:t>"41"</w:t>
      </w:r>
      <w:r>
        <w:rPr/>
        <w:t xml:space="preserve"> (wskaźnik </w:t>
      </w:r>
      <w:r>
        <w:rPr>
          <w:rFonts w:cs="Arial" w:ascii="Arial" w:hAnsi="Arial"/>
          <w:sz w:val="20"/>
        </w:rPr>
        <w:t>23,44</w:t>
      </w:r>
      <w:r>
        <w:rPr/>
        <w:t>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RACOWNICY PRZY PRACACH PROSTYCH W HANDLU I USŁUGACH</w:t>
      </w:r>
      <w:r>
        <w:rPr/>
        <w:t>”</w:t>
      </w:r>
      <w:r>
        <w:rPr>
          <w:rFonts w:cs="Arial" w:ascii="Arial" w:hAnsi="Arial"/>
          <w:sz w:val="20"/>
        </w:rPr>
        <w:t xml:space="preserve"> kod "91"</w:t>
      </w:r>
      <w:r>
        <w:rPr/>
        <w:t xml:space="preserve"> (wskaźnik </w:t>
      </w:r>
      <w:r>
        <w:rPr>
          <w:rFonts w:cs="Arial" w:ascii="Arial" w:hAnsi="Arial"/>
          <w:sz w:val="20"/>
        </w:rPr>
        <w:t>18,59</w:t>
      </w:r>
      <w:r>
        <w:rPr/>
        <w:t xml:space="preserve">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/>
        <w:t xml:space="preserve">SPECJALIŚCI SZKOLNICTWA” kod </w:t>
      </w:r>
      <w:r>
        <w:rPr>
          <w:rFonts w:cs="Arial" w:ascii="Arial" w:hAnsi="Arial"/>
          <w:sz w:val="20"/>
        </w:rPr>
        <w:t>"41"</w:t>
      </w:r>
      <w:r>
        <w:rPr/>
        <w:t xml:space="preserve"> (wskaźnik 8,35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RACOWNICY POZOSTAŁYCH SPECJALNOŚCI</w:t>
      </w:r>
      <w:r>
        <w:rPr/>
        <w:t xml:space="preserve"> </w:t>
      </w:r>
      <w:r>
        <w:rPr>
          <w:rFonts w:cs="Arial" w:ascii="Arial" w:hAnsi="Arial"/>
          <w:sz w:val="20"/>
        </w:rPr>
        <w:t>"23"</w:t>
      </w:r>
      <w:r>
        <w:rPr/>
        <w:t xml:space="preserve"> (wskaźnik </w:t>
      </w:r>
      <w:r>
        <w:rPr>
          <w:rFonts w:cs="Arial" w:ascii="Arial" w:hAnsi="Arial"/>
          <w:sz w:val="20"/>
        </w:rPr>
        <w:t>8,08</w:t>
      </w:r>
      <w:r>
        <w:rPr/>
        <w:t>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/>
        <w:t>MODELKI, SPRZEDAWCY I DEMONSTRATORZY”</w:t>
      </w:r>
      <w:r>
        <w:rPr>
          <w:rFonts w:cs="Arial" w:ascii="Arial" w:hAnsi="Arial"/>
          <w:sz w:val="20"/>
        </w:rPr>
        <w:t xml:space="preserve"> "52"</w:t>
      </w:r>
      <w:r>
        <w:rPr/>
        <w:t xml:space="preserve"> (wskaźnik 6,87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materiału przedstawionego w załączniku T-I/P-10 widać, że na koniec analizowanego okresu w powiecie parczewskim najtrudniej było znaleźć pracę w zawodach ujętych w następujących grup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cy małych przedsiębiorstw kod "13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cy dużych i średnich organizacji kod "12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lnicy kod "61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lnicy i rybacy pracujący na własne potrzeby kod "64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nicy pomocniczy w rolnictwie, rybołówstwie i pokrewni kod "92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nicy zawodów precyzyjnych, ceramicy, wytwórcy wyrobów galanteryjnych, robotnicy poligraficzni i pokrewni kod "73",</w:t>
      </w:r>
    </w:p>
    <w:p>
      <w:pPr>
        <w:pStyle w:val="Normal"/>
        <w:jc w:val="both"/>
        <w:rPr/>
      </w:pPr>
      <w:r>
        <w:rPr/>
        <w:t xml:space="preserve">Te grupy zawodów posiadały wskaźnik szansy uzyskania oferty równy 0,0000. Bezrobotni </w:t>
        <w:br/>
        <w:t>z wyżej wymienionych grup zawodów nie mieli szans na zatrudnienie z uwagi na całkowity brak ofert pracy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y zawodowe, dla których najwięcej zgłoszonych było ofert pracy przedstawiono w tabeli nr 6. </w:t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/>
        <w:t xml:space="preserve">  </w:t>
      </w:r>
      <w:r>
        <w:rPr/>
        <w:t>W 2007 roku na długotrwałe bezrobocie byli narażeni przede wszystkim:</w:t>
      </w:r>
      <w:r>
        <w:rPr>
          <w:color w:val="000000"/>
        </w:rPr>
        <w:t xml:space="preserve"> nauczyciele praktycznej nauki zawodu i instruktorzy,</w:t>
      </w:r>
      <w:r>
        <w:rPr/>
        <w:t xml:space="preserve"> robotnicy pomocniczy w rolnictwie, rybołówstwie i pokrewni, </w:t>
      </w:r>
      <w:r>
        <w:rPr>
          <w:color w:val="000000"/>
        </w:rPr>
        <w:t xml:space="preserve">pracownicy obrotu pieniężnego i obsługi klientów, operatorzy maszyn i urządzeń wydobywczych i przetwórczych oraz leśnicy i rybacy. Grupy zawodowe narażone długotrwałym bezrobociem ilustruje tabela 7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2"/>
        </w:rPr>
        <w:t>Tabela nr 6.  Grupy zawodowe, dla których najwięcej zgłoszonych było ofert pracy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60"/>
        <w:gridCol w:w="1440"/>
      </w:tblGrid>
      <w:tr>
        <w:trPr>
          <w:trHeight w:val="16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15"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  <w:p>
            <w:pPr>
              <w:pStyle w:val="Normal"/>
              <w:ind w:left="17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zawodów</w:t>
            </w:r>
          </w:p>
          <w:p>
            <w:pPr>
              <w:pStyle w:val="Normal"/>
              <w:ind w:left="15" w:firstLine="29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1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szansy uzyskania ofert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1"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OBSŁUGI BIUR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82"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4"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POZOSTAŁYCH SPECJALNOŚ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91"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PRZY PRACACH PROSTYCH W HANDLU I USŁUGA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2"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LKI, SPRZEDAWCY I DEMONSTRATOR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3"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JALIŚCI SZKOLNICTW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14</w:t>
            </w:r>
          </w:p>
        </w:tc>
      </w:tr>
    </w:tbl>
    <w:p>
      <w:pPr>
        <w:pStyle w:val="Normal"/>
        <w:jc w:val="both"/>
        <w:rPr>
          <w:rFonts w:ascii="T;Times New Roman" w:hAnsi="T;Times New Roman" w:cs="T;Times New Roman"/>
          <w:sz w:val="22"/>
        </w:rPr>
      </w:pPr>
      <w:r>
        <w:rPr>
          <w:rFonts w:cs="T;Times New Roman" w:ascii="T;Times New Roman" w:hAnsi="T;Times New Roman"/>
          <w:sz w:val="22"/>
        </w:rPr>
        <w:t xml:space="preserve">*/Grupy zawodu wg kodu dwucyfrowego uszeregowane od najwyższego do najniższego wskaźnika </w:t>
      </w:r>
    </w:p>
    <w:p>
      <w:pPr>
        <w:pStyle w:val="Normal"/>
        <w:jc w:val="both"/>
        <w:rPr>
          <w:rFonts w:ascii="T;Times New Roman" w:hAnsi="T;Times New Roman" w:cs="T;Times New Roman"/>
          <w:sz w:val="22"/>
        </w:rPr>
      </w:pPr>
      <w:r>
        <w:rPr>
          <w:rFonts w:cs="T;Times New Roman" w:ascii="T;Times New Roman" w:hAnsi="T;Times New Roman"/>
          <w:sz w:val="22"/>
        </w:rPr>
      </w:r>
    </w:p>
    <w:p>
      <w:pPr>
        <w:pStyle w:val="Normal"/>
        <w:ind w:firstLine="708"/>
        <w:jc w:val="both"/>
        <w:rPr/>
      </w:pPr>
      <w:r>
        <w:rPr/>
        <w:t>Im wartość wskaźnika bliższa „0” tym mniejsze szanse na znalezienie prac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T;Times New Roman" w:hAnsi="T;Times New Roman" w:cs="T;Times New Roman"/>
          <w:sz w:val="22"/>
          <w:szCs w:val="22"/>
        </w:rPr>
      </w:pPr>
      <w:r>
        <w:rPr>
          <w:rFonts w:cs="T;Times New Roman" w:ascii="T;Times New Roman" w:hAnsi="T;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;Times New Roman" w:hAnsi="T;Times New Roman" w:cs="T;Times New Roman"/>
          <w:sz w:val="22"/>
          <w:szCs w:val="22"/>
        </w:rPr>
      </w:pPr>
      <w:r>
        <w:rPr>
          <w:i/>
          <w:sz w:val="22"/>
          <w:szCs w:val="22"/>
        </w:rPr>
        <w:t xml:space="preserve">Tabela nr 7.  </w:t>
      </w:r>
      <w:r>
        <w:rPr>
          <w:i/>
          <w:color w:val="000000"/>
          <w:sz w:val="22"/>
          <w:szCs w:val="22"/>
        </w:rPr>
        <w:t>Grupy zawodowe narażone na długotrwałe  bezrobocie..</w:t>
      </w:r>
    </w:p>
    <w:p>
      <w:pPr>
        <w:pStyle w:val="Normal"/>
        <w:ind w:firstLine="708"/>
        <w:jc w:val="both"/>
        <w:rPr>
          <w:rFonts w:ascii="T;Times New Roman" w:hAnsi="T;Times New Roman" w:cs="T;Times New Roman"/>
          <w:sz w:val="22"/>
          <w:szCs w:val="22"/>
        </w:rPr>
      </w:pPr>
      <w:r>
        <w:rPr>
          <w:rFonts w:cs="T;Times New Roman" w:ascii="T;Times New Roman" w:hAnsi="T;Times New Roman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264"/>
        <w:gridCol w:w="5220"/>
        <w:gridCol w:w="172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5"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  <w:p>
            <w:pPr>
              <w:pStyle w:val="Normal"/>
              <w:ind w:left="17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zawodów</w:t>
            </w:r>
          </w:p>
          <w:p>
            <w:pPr>
              <w:pStyle w:val="Normal"/>
              <w:ind w:left="15" w:firstLine="29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długotrwałego bezroboci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uczyciele praktycznej nauki zawodu i instruktor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nicy pomocniczy w rolnictwie, rybołówstwie i pokrew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;Times New Roman" w:hAnsi="T;Times New Roman" w:cs="T;Times New Roman"/>
              </w:rPr>
            </w:pPr>
            <w:r>
              <w:rPr>
                <w:color w:val="000000"/>
              </w:rPr>
              <w:t xml:space="preserve">pracownicy obrotu pieniężnego i obsługi klientów </w:t>
            </w:r>
          </w:p>
          <w:p>
            <w:pPr>
              <w:pStyle w:val="Normal"/>
              <w:jc w:val="both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6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zy maszyn i urządzeń wydobywczych i przetwórcz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;Times New Roman" w:hAnsi="T;Times New Roman" w:cs="T;Times New Roman"/>
              </w:rPr>
            </w:pPr>
            <w:r>
              <w:rPr>
                <w:color w:val="000000"/>
              </w:rPr>
              <w:t xml:space="preserve">leśnicy i rybacy </w:t>
            </w:r>
          </w:p>
          <w:p>
            <w:pPr>
              <w:pStyle w:val="Normal"/>
              <w:jc w:val="both"/>
              <w:rPr>
                <w:rFonts w:ascii="T;Times New Roman" w:hAnsi="T;Times New Roman" w:cs="T;Times New Roman"/>
              </w:rPr>
            </w:pPr>
            <w:r>
              <w:rPr>
                <w:rFonts w:cs="T;Times New Roman" w:ascii="T;Times New Roman" w:hAnsi="T;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15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cy przy pracach prostych w handlu i usługa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1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erownicy dużych i średnich organizac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zy i monterzy maszy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lki, sprzedawcy i demonstrator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botnicy pomocniczy w górnictwie, przemyśle, budownictwie i transporc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erowcy i operatorzy pojazd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cy obsługi biurow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8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cy usług osobistych i ochr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ści szkolnict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órnicy i robotnicy budowl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48</w:t>
            </w:r>
          </w:p>
        </w:tc>
      </w:tr>
    </w:tbl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Czynnikiem wpływającym na długotrwałe bezrobocie w wyżej wymienionych grupach zawodowych był niewątpliwie ciągły napływ bezrobotnych a przy tym znikoma ilość lub brak ofert pracy.</w:t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/>
        <w:t>Z kolei biorąc pod uwagę czterocyfrowy kod grupy zawodów sytuacja dotycząca długotrwałego bezrobocia przedstawiała się następująco: w 29 grupach zawodów wskaźnik długotrwałego bezrobocia wyniósł 1 (przykładowo: rybacy morscy, operatorzy maszyn i urządzeń do produkcji wyrobów piekarniczych i cukierniczych oraz koncentratów spożywczych, nauczyciele praktycznej nauki zawodu i instruktorzy, policjanci, elektroenergetycy i pokrewni, pracownicy do spraw transportu, urzędnicy do spraw przyznawania zasiłków.</w:t>
      </w:r>
      <w:r>
        <w:rPr>
          <w:rFonts w:cs="T;Times New Roman" w:ascii="T;Times New Roman" w:hAnsi="T;Times New Roman"/>
        </w:rPr>
        <w:t xml:space="preserve"> Natomiast </w:t>
      </w:r>
      <w:r>
        <w:rPr/>
        <w:t xml:space="preserve">wskaźnik długotrwałego bezrobocia od zera do 0,8667 otrzymało 167 grup zawodów. </w:t>
      </w:r>
    </w:p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b/>
          <w:b/>
        </w:rPr>
      </w:pPr>
      <w:r>
        <w:rPr>
          <w:b/>
        </w:rPr>
        <w:t>2.1. Bezrobotni według rodzaju działalności ostatniego miejsca pracy oraz oferty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Analiza bezrobotnych według rodzaju ostatniego miejsca pracy wykazała, że na najwyższym poziomie zarejestrowanych bezrobotnych w 2007 roku, podobnie jak w 2006 roku,  w oparciu o ostatnie miejsce pracy oraz oferty przedstawia się „</w:t>
      </w:r>
      <w:r>
        <w:rPr>
          <w:rFonts w:cs="Times New Roman" w:ascii="Times New Roman" w:hAnsi="Times New Roman"/>
          <w:i/>
        </w:rPr>
        <w:t>działalność nie zidentyfikowana</w:t>
      </w:r>
      <w:r>
        <w:rPr>
          <w:rFonts w:cs="Times New Roman" w:ascii="Times New Roman" w:hAnsi="Times New Roman"/>
        </w:rPr>
        <w:t xml:space="preserve">”, gdzie na 593 bezrobotnych nie zgłoszono żadnej oferty pracy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naczny wzrost liczby zarejestrowanych bezrobotnych wykazała sekcja  </w:t>
      </w:r>
      <w:r>
        <w:rPr>
          <w:rFonts w:cs="Times New Roman" w:ascii="Times New Roman" w:hAnsi="Times New Roman"/>
          <w:i/>
        </w:rPr>
        <w:t xml:space="preserve">„przetwórstwo przemysłowe” – </w:t>
      </w:r>
      <w:r>
        <w:rPr>
          <w:rFonts w:cs="Times New Roman" w:ascii="Times New Roman" w:hAnsi="Times New Roman"/>
        </w:rPr>
        <w:t>na koniec grudnia 2007 roku zarejestrowało się 262 osoby. Dla osób  wykonujących czynności w oparciu o tego rodzaju działalność Powiatowy Urząd Pracy w Parczewie dysponował tylko 3 ofertami pracy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arto dodać, że w 2007 roku dla osób z wyżej wymienionej  sekcji PKD pracodawcy zgłosili 128 ofert pracy na </w:t>
        <w:br/>
        <w:t>197  bezrobotnych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Kolejną dużą grupę osób zarejestrowanych w 2007 roku stanowiły osoby świadczące ostatnią pracę u pracodawców sekcj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administracja  publiczna i obrona narodowa; obowiązkowe ubezpieczenie społeczne i powszechne ubezpieczenie zdrowotne</w:t>
      </w:r>
      <w:r>
        <w:rPr>
          <w:rFonts w:cs="Times New Roman" w:ascii="Times New Roman" w:hAnsi="Times New Roman"/>
        </w:rPr>
        <w:t xml:space="preserve">”, gdzie na 224 ofert pracy zgłoszonych w 2007 roku figurowało 110 bezrobotnych, natomiast na koniec grudnia 2007 roku na 113 bezrobotnych nie zgłoszono żadnej oferty pracy.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Bezrobotni, dla których ostatnim miejscem pracy  był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ziałalność oparta na  </w:t>
      </w:r>
      <w:r>
        <w:rPr>
          <w:rFonts w:cs="Times New Roman" w:ascii="Times New Roman" w:hAnsi="Times New Roman"/>
          <w:i/>
        </w:rPr>
        <w:t>„handlu hurtowym  i detalicznym, naprawie pojazdów samochodowych, motocykli oraz artykułów użytku osobistego i domowego</w:t>
      </w:r>
      <w:r>
        <w:rPr>
          <w:rFonts w:cs="Times New Roman" w:ascii="Times New Roman" w:hAnsi="Times New Roman"/>
        </w:rPr>
        <w:t xml:space="preserve">” z 83 zarejestrowanych w 2007 roku powiększyli liczbę do 109 osób według stanu na koniec 2007 roku. W tym  przypadku także okazał się zbyt niski napływ ofert pracy z  117 do 2 w końcu 2007 roku. W sekcji </w:t>
      </w:r>
      <w:r>
        <w:rPr>
          <w:rFonts w:cs="Times New Roman" w:ascii="Times New Roman" w:hAnsi="Times New Roman"/>
          <w:i/>
        </w:rPr>
        <w:t>„budownictwo</w:t>
      </w:r>
      <w:r>
        <w:rPr>
          <w:rFonts w:cs="Times New Roman" w:ascii="Times New Roman" w:hAnsi="Times New Roman"/>
        </w:rPr>
        <w:t xml:space="preserve">” na 75 osób w 2007 roku zostało zgłoszonych 61 ofert pracy. Natomiast według stanu na koniec 2007 roku w sekcji </w:t>
      </w:r>
      <w:r>
        <w:rPr>
          <w:rFonts w:cs="Times New Roman" w:ascii="Times New Roman" w:hAnsi="Times New Roman"/>
          <w:i/>
        </w:rPr>
        <w:t>„budownictwo</w:t>
      </w:r>
      <w:r>
        <w:rPr>
          <w:rFonts w:cs="Times New Roman" w:ascii="Times New Roman" w:hAnsi="Times New Roman"/>
        </w:rPr>
        <w:t xml:space="preserve">” figurowało 70 osób bezrobotnych na 35 ofert zatrudnienia. </w:t>
        <w:br/>
        <w:t>Zbyt niskim poziomem przedstawionych ofert wykazało się „</w:t>
      </w:r>
      <w:r>
        <w:rPr>
          <w:rFonts w:cs="Times New Roman" w:ascii="Times New Roman" w:hAnsi="Times New Roman"/>
          <w:i/>
        </w:rPr>
        <w:t>rolnictwo, łowiectwo, leśnictwo”</w:t>
      </w:r>
      <w:r>
        <w:rPr>
          <w:rFonts w:cs="Times New Roman" w:ascii="Times New Roman" w:hAnsi="Times New Roman"/>
        </w:rPr>
        <w:t xml:space="preserve">. Mamy tutaj do czynienia z zarejestrowanymi 35 osobami w 2007 roku, w końcu 2007 roku ma miejsce znaczny wzrost do 84, gdzie  do dyspozycji urzędu pracy zostało zgłoszonych tylko 24 ofert pracy z tendencja malejącą do 0. Z 39 do 44 został zarejestrowany wzrost liczy osób bezrobotnych według </w:t>
      </w:r>
      <w:r>
        <w:rPr>
          <w:rFonts w:cs="Times New Roman" w:ascii="Times New Roman" w:hAnsi="Times New Roman"/>
          <w:i/>
        </w:rPr>
        <w:t>„działalnością usługową komunalną, społeczną i indywidualną, pozostała”</w:t>
      </w:r>
      <w:r>
        <w:rPr>
          <w:rFonts w:cs="Times New Roman" w:ascii="Times New Roman" w:hAnsi="Times New Roman"/>
        </w:rPr>
        <w:t xml:space="preserve">, gdzie zgłoszono 34 ofert pracy. Stan w końcu 2007 roku uległ zmniejszeniu do 0. Ilość bezrobotnych, których  aktywność zawodowa związana była z „ochroną zdrowia i pomocą społeczną” zgłoszono 35 wolnych miejsc zatrudnienia dla </w:t>
        <w:br/>
        <w:t>28 osób. Natomiast według stanu na koniec 2007 roku w wyżej wymienionej sekcji zarejestrowanych było 57 osób. Dla tych osób nie zgłoszono żadnej oferty pracy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Dla byłych 32 pracowników „edukacji” w 2007 roku pracodawcy zgłosili 86 ofert pracy do 0 w końcu 2007 roku. Wzrosła liczba osób bezrobotnych w ”</w:t>
      </w:r>
      <w:r>
        <w:rPr>
          <w:rFonts w:cs="Times New Roman" w:ascii="Times New Roman" w:hAnsi="Times New Roman"/>
          <w:i/>
        </w:rPr>
        <w:t xml:space="preserve">transporcie, gospodarce magazynowej i łączności” </w:t>
      </w:r>
      <w:r>
        <w:rPr>
          <w:rFonts w:cs="Times New Roman" w:ascii="Times New Roman" w:hAnsi="Times New Roman"/>
        </w:rPr>
        <w:t xml:space="preserve">z 7 do 17 osób bezrobotnych, dla których zgłoszono </w:t>
        <w:br/>
        <w:t xml:space="preserve">8 oferty pracy do 0 w końcu 2007 roku.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Koniec 2007 roku niesie za sobą zwiększoną liczbę zarejestrowanych bezrobotnych wykwalifikowanych w konkretnych sekcjach PKD i malejącą liczbę zgłaszanych ofert, gdzie na 742 oferty pracy zgłoszone w 2007 roku figurowało 1235 bezrobotnych, natomiast na koniec grudnia 2007 roku na 1319 bezrobotnych zgłoszono 40 ofert pracy. Na najwyższym poziomie zarejestrowanych bezrobotnych w 2007 roku, podobnie jak w 2006 roku,  w oparciu o ostatnie miejsce pracy oraz oferty przedstawia się „</w:t>
      </w:r>
      <w:r>
        <w:rPr>
          <w:rFonts w:cs="Times New Roman" w:ascii="Times New Roman" w:hAnsi="Times New Roman"/>
          <w:i/>
        </w:rPr>
        <w:t>działalność nie zidentyfikowana</w:t>
      </w:r>
      <w:r>
        <w:rPr>
          <w:rFonts w:cs="Times New Roman" w:ascii="Times New Roman" w:hAnsi="Times New Roman"/>
        </w:rPr>
        <w:t xml:space="preserve">”, gdzie na 593 bezrobotnych nie zgłoszono żadnej oferty pracy, następnie </w:t>
      </w:r>
      <w:r>
        <w:rPr>
          <w:rFonts w:cs="Times New Roman" w:ascii="Times New Roman" w:hAnsi="Times New Roman"/>
          <w:i/>
        </w:rPr>
        <w:t xml:space="preserve">„przetwórstwo przemysłowe”, </w:t>
      </w:r>
      <w:r>
        <w:rPr>
          <w:rFonts w:cs="Times New Roman" w:ascii="Times New Roman" w:hAnsi="Times New Roman"/>
        </w:rPr>
        <w:t>gdzie na 197 bezrobotnych zgłoszono 128 oferty pracy oraz „</w:t>
      </w:r>
      <w:r>
        <w:rPr>
          <w:rFonts w:cs="Times New Roman" w:ascii="Times New Roman" w:hAnsi="Times New Roman"/>
          <w:i/>
        </w:rPr>
        <w:t>administracja  publiczna i obrona narodowa; obowiązkowe ubezpieczenie społeczne i powszechne ubezpieczenie zdrowotne</w:t>
      </w:r>
      <w:r>
        <w:rPr>
          <w:rFonts w:cs="Times New Roman" w:ascii="Times New Roman" w:hAnsi="Times New Roman"/>
        </w:rPr>
        <w:t xml:space="preserve">”, gdzie na 224 ofert pracy zgłoszonych w 2007 roku figurowało </w:t>
        <w:br/>
        <w:t xml:space="preserve">110 bezrobotnych, natomiast na koniec grudnia 2007 roku na 113 bezrobotnych nie zgłoszono żadnej oferty pracy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problemem jest zbyt mała elastyczność dostosowania się pracownika do innej działalności. Fakt ten wiążemy z brakiem predyspozycji do przekwalifikowania zawodowego czy uczestnictwa w szkoleniach i kursach podnoszących kwalifikacje zawodowe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Struktura bezrobotnych i ofert pracy według PKD w powiecie parczewskim w 2007 roku przedstawia się następująco: znaczący odsetek 48,01 struktury osób zgłaszających się do rejestracji nie posiadał zidentyfikowanej działalności ostatniego miejsca pracy. Wskaźnik  zgłoszonych ofert pracy dla tej grupy wynosi 0,000. Następnie „</w:t>
      </w:r>
      <w:r>
        <w:rPr>
          <w:rFonts w:cs="Times New Roman" w:ascii="Times New Roman" w:hAnsi="Times New Roman"/>
          <w:i/>
        </w:rPr>
        <w:t>przetwórstwo przemysłowe</w:t>
      </w:r>
      <w:r>
        <w:rPr>
          <w:rFonts w:cs="Times New Roman" w:ascii="Times New Roman" w:hAnsi="Times New Roman"/>
        </w:rPr>
        <w:t>”, gdzie zarejestrowani bezrobotni scharakteryzowani  są wskaźnikiem 15,95 do 19,86 w końcu 2007 roku. Struktura ofert pracy zmalała z 17,25 do 7,50  w końcu 2007 roku. Wykazano większy współczynnik zgłoszonych ofert – 30,18 dla „</w:t>
      </w:r>
      <w:r>
        <w:rPr>
          <w:rFonts w:cs="Times New Roman" w:ascii="Times New Roman" w:hAnsi="Times New Roman"/>
          <w:i/>
        </w:rPr>
        <w:t>administracji publicznej i obrony narodowej; obowiązkowego ubezpieczenia społecznego  i powszechnego ubezpieczenia zdrowotnego</w:t>
      </w:r>
      <w:r>
        <w:rPr>
          <w:rFonts w:cs="Times New Roman" w:ascii="Times New Roman" w:hAnsi="Times New Roman"/>
        </w:rPr>
        <w:t>”, dla bezrobotnych o wskaźniku 8,9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ZA ZAW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CYTOWYCH I NADWYŻK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Analizując poszczególne zawody pod względem wielkości wskaźnika intensywności nadwyżki (deficytu) zawodów wyróżniono </w:t>
      </w:r>
      <w:r>
        <w:rPr>
          <w:i/>
        </w:rPr>
        <w:t>zawody nadwyżkowe, deficytowe i wskazujące równowagę na rynku pracy</w:t>
      </w:r>
      <w:r>
        <w:rPr/>
        <w:t xml:space="preserve">. Przez </w:t>
      </w:r>
      <w:r>
        <w:rPr>
          <w:b/>
          <w:i/>
        </w:rPr>
        <w:t>zawód deficytowy</w:t>
      </w:r>
      <w:r>
        <w:rPr/>
        <w:t xml:space="preserve"> należy rozumieć zawód, na które występuje na rynku pracy wyższe zapotrzebowanie niż liczba osób poszukujących pracy</w:t>
        <w:br/>
        <w:t xml:space="preserve"> w tym zawodzie. Do zawodów deficytowych zaliczono wszystkie zawody, dla których wskaźnik nadwyżki (stosunek średniej miesięcznej liczby zgłoszonych ofert pracy w danym zawodzie do średniej miesięcznej liczby zarejestrowanych bezrobotnych w danym zawodzie) był większy od 1,1.  W tabeli nr 8 zestawiano zawody na które występuje defic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72" w:firstLine="708"/>
        <w:rPr>
          <w:i/>
          <w:i/>
        </w:rPr>
      </w:pPr>
      <w:r>
        <w:rPr>
          <w:i/>
        </w:rPr>
        <w:t>Tabela nr 8.  Zawody deficytowe w powiecie parczewski w 2007 roku.</w:t>
      </w:r>
    </w:p>
    <w:p>
      <w:pPr>
        <w:pStyle w:val="Normal"/>
        <w:shd w:fill="FFFFFF" w:val="clear"/>
        <w:ind w:right="72" w:firstLine="708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4860"/>
        <w:gridCol w:w="2520"/>
      </w:tblGrid>
      <w:tr>
        <w:trPr>
          <w:trHeight w:val="165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zawod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intensywności nadwyżki (deficytu) zawodów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191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 biurowy  szkolny: Technik prac biurowych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000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8211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perator maszyn do produkcji wyrobów z drutu, lin, siatek i kab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13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piekunka dziecię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/>
              <w:t>9312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botnik drog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000</w:t>
            </w:r>
          </w:p>
        </w:tc>
      </w:tr>
      <w:tr>
        <w:trPr>
          <w:trHeight w:val="6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21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uczyciel techni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0</w:t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21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ystent usług poczt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914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botnik gospodarcz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38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21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uczyciel histor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2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uczyciel plasty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419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pecjalista do spraw marketingu i handlu [sprzedaż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00</w:t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8231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ulkanizato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00</w:t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21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uczyciel języka obc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723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chanik maszyn i urządzeń budowlanych i melioracyj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46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piekun w domu pomocy społeczn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9152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oź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/>
              <w:t>341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zedstawiciel handlowy [przedstawiciel regionaln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alizując dane zawarte w powyższej tabeli można stwierdzić, że wyższe zapotrzebowanie niż liczba osób poszukująca pracy  występuje w zawodach pracownik biurowy, Operator maszyn do produkcji wyrobów z drutu, lin, siatek i kabli</w:t>
      </w:r>
      <w:r>
        <w:rPr>
          <w:sz w:val="20"/>
        </w:rPr>
        <w:t>,</w:t>
      </w:r>
      <w:r>
        <w:rPr/>
        <w:t xml:space="preserve"> opiekunka dziecięca.</w:t>
      </w:r>
      <w:r>
        <w:rPr>
          <w:b/>
          <w:i/>
        </w:rPr>
        <w:t xml:space="preserve"> </w:t>
      </w:r>
      <w:r>
        <w:rPr/>
        <w:t xml:space="preserve">Na wyżej wymienione zawody występuje na rynku pracy wyższe zapotrzebowanie niż liczba osób poszukujących pracy w tym zawodzie. </w:t>
      </w:r>
    </w:p>
    <w:p>
      <w:pPr>
        <w:pStyle w:val="Normal"/>
        <w:ind w:firstLine="709"/>
        <w:jc w:val="both"/>
        <w:rPr/>
      </w:pPr>
      <w:r>
        <w:rPr/>
        <w:t xml:space="preserve">Zawodami, które wykazywały </w:t>
      </w:r>
      <w:r>
        <w:rPr>
          <w:b/>
          <w:i/>
        </w:rPr>
        <w:t>równowagę</w:t>
      </w:r>
      <w:r>
        <w:rPr/>
        <w:t xml:space="preserve"> to zawody, dla których wskaźnik intensywności dla danego zawodu zawierał się w przedziale od 0,9 do 1,1. Do zawodów wykazujących równowagę na rynku pracy należą m.in.: kierowca autobusu, monter elektrycznego wyposażenia maszyn i urządzeń, operator koparek i zwałowarek, stolarz, cukiernik, mechanik ciągników, sekretarka, agent reklamowy, psycholog, nauczyciel wychowania fizycznego, nauczyciel matematyki, nauczyciel informatyki, fizjoterapeuta, farmaceuta – farmacja apteczna. Wskaźnik intensywności nadwyżki w wyżej wymienionych zawodach wynosi 1,0000. W powyższych zawodach występuje równowaga pomiędzy liczbą osób poszukujących pracy w danym zawodzie, a liczbą pojawiających się ofert pracy dotyczących tego zawodu.</w:t>
      </w:r>
    </w:p>
    <w:p>
      <w:pPr>
        <w:pStyle w:val="Normal"/>
        <w:ind w:firstLine="709"/>
        <w:jc w:val="both"/>
        <w:rPr/>
      </w:pPr>
      <w:r>
        <w:rPr/>
        <w:t xml:space="preserve">Z kolei </w:t>
      </w:r>
      <w:r>
        <w:rPr>
          <w:b/>
          <w:i/>
        </w:rPr>
        <w:t>zawody nadwyżkowe</w:t>
      </w:r>
      <w:r>
        <w:rPr/>
        <w:t xml:space="preserve"> posiadały wskaźnik intensywności nadwyżki mniejszy od 0,9. W poniższej tabeli zestawiano zawody, na które występuje na lokalnym rynku pracy mniejsze zapotrzebowanie niż liczba osób poszukujących pracy w tych zawodach.</w:t>
      </w:r>
    </w:p>
    <w:p>
      <w:pPr>
        <w:pStyle w:val="Tekstpodstawowywcity2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Tabela nr  9.  Zawody nadwyżkowe  w powiecie parczewski w 2007  roku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4860"/>
        <w:gridCol w:w="2520"/>
      </w:tblGrid>
      <w:tr>
        <w:trPr>
          <w:trHeight w:val="165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zawod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intensywności nadwyżki (deficytu) zawodów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2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ystent rachunkow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0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41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konomi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3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4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Fryzjer [zawody szkolne: Fryzjer, Technik usług fryzjerskich]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0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15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andlowiec [zawód szkolny: Technik handlowiec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6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2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elne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/>
              <w:t>343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sięgowy [samodzieln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6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2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ucharz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25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23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ekarz weterynar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00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3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gazyni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67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36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onter instalacji wodociągowych i kanalizacyj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33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2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urarz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79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31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uczyciel nauczania początkow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0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3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uczyciel przedszk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00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1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rodnik terenów ziele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33</w:t>
            </w:r>
          </w:p>
        </w:tc>
      </w:tr>
      <w:tr>
        <w:trPr>
          <w:trHeight w:val="4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441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dago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3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/>
              <w:t>3431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 administracyjny [zawód szkolny: Technik administracji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154</w:t>
            </w:r>
          </w:p>
        </w:tc>
      </w:tr>
      <w:tr>
        <w:trPr>
          <w:trHeight w:val="3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59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 ochrony mienia i osó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14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/>
              <w:t>3461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 socjal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0</w:t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429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wnik legisla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0</w:t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229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townik medycz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54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1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botnik leś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0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2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ybak staw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00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21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przedaw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00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2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tolarz budowlan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69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22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Ślusarz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2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22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chnik farmaceutycz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11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12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chnik informaty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115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chnik mechan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224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erapeuta zajęci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00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41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opatrzeniowie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33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wiecie parczewskim w 2007 roku przeważająca część zawodów posiadała wskaźnik intensywności nadwyżki (deficytu) zawodów równy 0. Dla tych zawodów nie istniała możliwość obliczenia wskaźnika. Powiatowy Urząd Pracy w Parczewie nie miał możliwości zrealizowania ofert pracy. Zawody dla których wskaźnik intensywności nadwyżki (deficytu) zawodów wyniósł 0 to m.in. osoby bez zawodu, pedagog szkolny, listonosz itd.</w:t>
      </w:r>
    </w:p>
    <w:p>
      <w:pPr>
        <w:pStyle w:val="Normal"/>
        <w:jc w:val="both"/>
        <w:rPr/>
      </w:pPr>
      <w:r>
        <w:rPr/>
        <w:t xml:space="preserve">Zawody o największej wartości współczynnika intensywności deficytu </w:t>
      </w:r>
      <w:r>
        <w:rPr>
          <w:b/>
        </w:rPr>
        <w:t xml:space="preserve">MAX </w:t>
      </w:r>
      <w:r>
        <w:rPr/>
        <w:t>to m.in.: inżynier organizacji i planowania produkcji, nauczyciel biologii, nauczyciel muzyki, nauczyciel przedmiotów zawodowych rolniczych i leśnych, nauczyciel wychowania do życia w rodzinie, nauczyciel historii i społeczeństwa w szkole podstawowej, nauczyciel języka obcego w szkole podstawowej, nauczyciel matematyki w szkole podstawowej, nauczyciel muzyki w szkole podstawowej, nauczyciel plastyki w szkole podstawowej, nauczyciel techniki w szkole podstawowej, nauczyciel upośledzonych umysłowo [oligofrenopedagog], nauczyciel bibliotekarz, wychowawca w placówkach oświatowych, wychowawczych i opiekuńczych, specjalista do spraw finansów [analityk finansowy], referendarz sądowy, technik weterynarii, telemarketer itd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WNIOSKI </w:t>
      </w:r>
    </w:p>
    <w:p>
      <w:pPr>
        <w:pStyle w:val="TextBody"/>
        <w:spacing w:lineRule="auto" w:line="24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prowadzony przez Powiatowy Urząd Pracy w Parczewie </w:t>
      </w:r>
      <w:r>
        <w:rPr>
          <w:b/>
        </w:rPr>
        <w:t xml:space="preserve">„Monitoring zawodów nadwyżkowych i deficytowych” </w:t>
      </w:r>
      <w:r>
        <w:rPr/>
        <w:t>wykazał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07 roku, podobnie, jak w latach poprzednich, największe zapotrzebowanie ze strony pracodawców dotyczyło pracowników biurowych i pracowników administracyjnych, robotników gospodarczych oraz sprzedawców, które jednocześnie charakteryzują się największym „napływem” do bezrobocia i największą liczbą zarejestrowanych bezrobotnych. W pozostałych grupach zawodowych pracodawcy zgłaszali zapotrzebowanie na pojedyncze wolne miejsca pracy lub w ogóle nie odnotowano zapotrzeb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większą szansę uzyskania oferty pracy posiadali bezrobotni z następujących grup zawodowych: pracownicy obsługi biurowej, operatorzy i monterzy maszyn, pracownicy pozostałych specj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pracy zgłoszone do Powiatowego Urzędu Pracy w Parczewie nie pokrywają zapotrzebowania wynikającego z napływu osób posiadających statut bezrobotnych. Liczba nowo zarejestrowanych bezrobotnych w 2007 roku była wyższa w stosunku do zgłaszanego przez pracodawców zapotrzebowania. Nadmienić należy, że rejestr urzędu pracy nie odzwierciedla wszystkich ofert na lokalnym rynku pracy. Wiąże się to z tym, że pracodawcy pomimo ustawowego obowiązku nie zgłaszają informacji o wolnych miejscach zatrudn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Urząd Pracy w Parczewie dysponował w 2007 roku ofertami pracy, których nie mógł zrealizować, pomimo tego, że w ewidencji osób bezrobotnych figurowały osoby o wskazanych kwalifikacjach. Trudności w realizacji ofert pracy wynikały przede wszystkim z zdezaktualizowanych uprawnień i kwalifikacji zawodowych osób bezrobotnych, a także długotrwałe przerwy w zatrudnieniu i długotrwałe bezrobocie (brak umiejętności obsługi nowoczesnych maszyn, itp.). Częstym zjawiskiem jest podejmowanie pracy nie w zawodzie wyuczonym, ale pokre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śród zawodów deficytowych największe niedobory pracowników utrzymywały się w zawodach: pracownik biurowy, operator maszyn do produkcji wyrobów z drutu, lin, siatek i kabli</w:t>
      </w:r>
      <w:r>
        <w:rPr>
          <w:sz w:val="20"/>
        </w:rPr>
        <w:t>,</w:t>
      </w:r>
      <w:r>
        <w:rPr/>
        <w:t xml:space="preserve"> opiekunka dziecięca.</w:t>
      </w:r>
      <w:r>
        <w:rPr>
          <w:b/>
          <w:i/>
        </w:rPr>
        <w:t xml:space="preserve"> </w:t>
      </w:r>
      <w:r>
        <w:rPr/>
        <w:t>Na wyżej wymienione zawody występuje na rynku pracy wyższe zapotrzebowanie niż liczba osób poszukujących pracy w tym zawo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lokalnym rynku pracy przeważają zawody nadwyżkowe, z czego znaczą ilość stanowią zawody posiadające wskaźnik intensywności nadwyżki (deficyt) zawodów równy 0. Mamy do czynienia z nadmiarem pracowników występujących w większości zawodów i specjalności. Zawodami nadwyżkowymi są m.in.: mechanik samochodów osobowych, mechanik maszyn i urządzeń przemysłowych, elektromonter [elektryk] zakładowy, piekarz, krawiec, szwaczka, palacz kotłów c.o. gazowych, palacz kotłów c.o. wodnych rusztowych, kierowca samochodu osobowego, kierowca samochodu ciężarowego, pomoc kuchenna, sprzątaczka, robotnik budowlany i placowy, konserwator części oraz pakowacz. ekonomista, handlowiec [zawód szkolny: Technik handlowiec], nauczyciel nauczania początkowego, nauczyciel przedszkola, pedagog, pracownik administracyjny [zawód szkolny: Technik administracji], prawnik legislator, sprzedawc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jliczniej reprezentowanymi grupami zawodowymi wśród wszystkich zarejestrowanych byli: „robotnicy obróbki metali i mechanicy maszyn i urządzeń”, „średni personel w zakresie nauk biologicznych i ochrony zdrowia”, „pozostali robotnicy przemysłowi i rzemieślnicy” oraz „pracownicy przy pracach prostych w handlu i usługach” 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ajliczniejszą grupę napływających bezrobotnych w 2007 roku stanowiły osoby nie posiadające zawodu, następnie technik mechanik, ślusarz,  technik żywienia i gospodarstwa domowego, krawiec, technik elektronik, robotnik gospodarczy. Pozostałe zawody wykazują tendencję spadkową w liczbie napływających bezrobotnych od kilkunastu osób do jednostkowych przedstawicieli lub ich całkowitego brak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jwyższy odsetek wśród osób bezrobotnych według grup zawodowych napływających do rejestru Powiatowego Urzędu Pracy zanotowano w grupie: „średni personel w zakresie nauk biologicznych i ochrony zdrowia”, „średni personel techniczny”, „robotnicy obróbki metali i mechanicy maszyn i urządzeń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wenci najliczniej reprezentowali następujące grupy zawodów</w:t>
      </w:r>
      <w:r>
        <w:rPr>
          <w:b/>
        </w:rPr>
        <w:t xml:space="preserve">: </w:t>
      </w:r>
      <w:r>
        <w:rPr/>
        <w:t>„średni personel w zakresie nauk biologicznych i ochrony zdrowia”, „pozostali specjaliści” oraz „pracownicy pozostałych specjalnośc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różnieniu na duże grupy zawodów najwięcej ofert pracy wpłynęło dla: „pracownicy obsługi biurowej”, „pracownicy przy pracach prostych w handlu i usługach”, „specjaliści szkolnictwa”, „pracownicy pozostałych specjalności " oraz  „modelki, sprzedawcy i demonstratorz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wiecie parczewskim w 2007 roku na długotrwałe bezrobocie byli narażeni przede wszystkim:</w:t>
      </w:r>
      <w:r>
        <w:rPr>
          <w:color w:val="000000"/>
        </w:rPr>
        <w:t xml:space="preserve"> nauczyciele praktycznej nauki zawodu i instruktorzy,</w:t>
      </w:r>
      <w:r>
        <w:rPr/>
        <w:t xml:space="preserve"> robotnicy pomocniczy w rolnictwie, rybołówstwie i pokrewni, </w:t>
      </w:r>
      <w:r>
        <w:rPr>
          <w:color w:val="000000"/>
        </w:rPr>
        <w:t xml:space="preserve">pracownicy obrotu pieniężnego i obsługi klientów, operatorzy maszyn i urządzeń wydobywczych i przetwórczych oraz leśnicy i ryb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 2007 roku niesie za sobą zwiększoną liczbę zarejestrowanych bezrobotnych wykwalifikowanych w konkretnych sekcjach PKD i malejącą liczbę zgłaszanych ofert. Na najwyższym poziomie zarejestrowanych bezrobotnych w 2007 roku, podobnie jak w 2006 roku,  w oparciu o ostatnie miejsce pracy oraz oferty przedstawia się „</w:t>
      </w:r>
      <w:r>
        <w:rPr>
          <w:i/>
        </w:rPr>
        <w:t>działalność nie zidentyfikowana</w:t>
      </w:r>
      <w:r>
        <w:rPr/>
        <w:t xml:space="preserve">”, następnie </w:t>
      </w:r>
      <w:r>
        <w:rPr>
          <w:i/>
        </w:rPr>
        <w:t>„przetwórstwo przemysłowe”</w:t>
      </w:r>
      <w:r>
        <w:rPr/>
        <w:t xml:space="preserve"> oraz „</w:t>
      </w:r>
      <w:r>
        <w:rPr>
          <w:i/>
        </w:rPr>
        <w:t>administracja  publiczna i obrona narodowa; obowiązkowe ubezpieczenie społeczne i powszechne ubezpieczenie zdrowot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ioleta Pietruszewska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  <w:tab w:val="center" w:pos="4535" w:leader="none"/>
        </w:tabs>
        <w:spacing w:lineRule="auto" w:line="240"/>
        <w:ind w:left="4860" w:hanging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;Arial" w:hAnsi="H;Arial" w:cs="H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;Times New Roman" w:hAnsi="P;Times New Roman" w:cs="P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51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8:00Z</dcterms:created>
  <dc:creator>Pracownik</dc:creator>
  <dc:description/>
  <cp:keywords/>
  <dc:language>en-US</dc:language>
  <cp:lastModifiedBy>u_puls</cp:lastModifiedBy>
  <cp:lastPrinted>2008-03-31T12:44:00Z</cp:lastPrinted>
  <dcterms:modified xsi:type="dcterms:W3CDTF">2008-08-28T10:55:00Z</dcterms:modified>
  <cp:revision>89</cp:revision>
  <dc:subject/>
  <dc:title>POWIATOWY  URZĄD  PRACY</dc:title>
</cp:coreProperties>
</file>