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i/>
          <w:i/>
          <w:sz w:val="28"/>
        </w:rPr>
      </w:pPr>
      <w:r>
        <w:rPr>
          <w:i/>
          <w:sz w:val="28"/>
        </w:rPr>
        <w:t>POWIATOWY  URZĄD  PRACY</w:t>
      </w:r>
    </w:p>
    <w:p>
      <w:pPr>
        <w:pStyle w:val="Heading6"/>
        <w:jc w:val="center"/>
        <w:rPr>
          <w:sz w:val="28"/>
        </w:rPr>
      </w:pPr>
      <w:r>
        <w:rPr>
          <w:i/>
          <w:sz w:val="28"/>
        </w:rPr>
        <w:t>W  PARCZEWIE</w:t>
      </w:r>
    </w:p>
    <w:p>
      <w:pPr>
        <w:pStyle w:val="Heading1"/>
        <w:ind w:left="-426" w:right="-142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-426" w:right="-142" w:hanging="0"/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ind w:left="-426" w:right="-142" w:hanging="0"/>
        <w:jc w:val="center"/>
        <w:rPr/>
      </w:pPr>
      <w:r>
        <w:rPr>
          <w:rFonts w:cs="H;Arial" w:ascii="H;Arial" w:hAnsi="H;Arial"/>
          <w:bCs/>
          <w:kern w:val="2"/>
          <w:sz w:val="32"/>
          <w:szCs w:val="32"/>
        </w:rPr>
        <w:object w:dxaOrig="7200" w:dyaOrig="5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1.6pt;height:162pt" filled="f" o:ole="">
            <v:imagedata r:id="rId3" o:title=""/>
          </v:shape>
          <o:OLEObject Type="Embed" ProgID="" ShapeID="ole_rId2" DrawAspect="Content" ObjectID="_1122276195" r:id="rId2"/>
        </w:object>
      </w:r>
      <w:r>
        <w:rPr/>
        <w:t xml:space="preserve">  </w:t>
      </w:r>
    </w:p>
    <w:p>
      <w:pPr>
        <w:pStyle w:val="Heading1"/>
        <w:ind w:left="-426" w:right="-14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ANKING ZAWODÓW </w:t>
        <w:br/>
        <w:t xml:space="preserve">DEFICYTOWYCH  I  NADWYŻKOWYCH </w:t>
      </w:r>
    </w:p>
    <w:p>
      <w:pPr>
        <w:pStyle w:val="TextBody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W  POWIECIE  PARCZEWSKIM </w:t>
      </w:r>
    </w:p>
    <w:p>
      <w:pPr>
        <w:pStyle w:val="TextBody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 ROKU  2006</w:t>
      </w:r>
    </w:p>
    <w:p>
      <w:pPr>
        <w:pStyle w:val="Heading6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arczew, kwiecień 2007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STĘP</w:t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iatowy Urząd Pracy w Parczewie zgodnie z zapisami ustawy </w:t>
        <w:br/>
        <w:t>z dnia 20 kwietnia 2004 r. o promocji zatrudnienia i instytucjach rynku pracy realizując zadania w zakresie polityki rynku pracy opracował analizę zawodów deficytowych i nadwyżkowych w powiecie parczewskim w roku 2006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Monitoring zawodów deficytowych i nadwyżkowych</w:t>
      </w:r>
      <w:r>
        <w:rPr>
          <w:rFonts w:cs="Times New Roman" w:ascii="Times New Roman" w:hAnsi="Times New Roman"/>
        </w:rPr>
        <w:t xml:space="preserve"> jest procesem systematycznego obserwowania zjawisk zachodzących na rynku pracy dotyczących kształtowania popytu na pracę i podaży zasobów pracy w przekroju terytorialno-zawodowym oraz formułowania na tej podstawie ocen, wniosków i krótkotrwałych prognoz niezbędnych dla prawidłowego funkcjonowania systemu kształcenia zawodowego, jak również systemu szkolenia bezrobotnych oraz osób poszukujących zatrudnienia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</w:rPr>
        <w:t>Przez zawód deficytowy</w:t>
      </w:r>
      <w:r>
        <w:rPr>
          <w:rFonts w:cs="Times New Roman" w:ascii="Times New Roman" w:hAnsi="Times New Roman"/>
        </w:rPr>
        <w:t xml:space="preserve"> należy rozumieć zawód, na który występuje na rynku pracy wyższe zapotrzebowanie niż liczba osób poszukujących pracy w tym zawodzie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b/>
        </w:rPr>
        <w:t>Przez zawód nadwyżkowy</w:t>
      </w:r>
      <w:r>
        <w:rPr>
          <w:rFonts w:cs="Times New Roman" w:ascii="Times New Roman" w:hAnsi="Times New Roman"/>
        </w:rPr>
        <w:t xml:space="preserve"> należy rozumieć zawód, na który występuje na rynku pracy mniejsze zapotrzebowanie niż liczba osób poszukujących pracy w tym zawodzie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Tak więc,</w:t>
      </w:r>
      <w:r>
        <w:rPr/>
        <w:t xml:space="preserve"> </w:t>
      </w:r>
      <w:r>
        <w:rPr>
          <w:rFonts w:cs="Times New Roman" w:ascii="Times New Roman" w:hAnsi="Times New Roman"/>
        </w:rPr>
        <w:t>ranking zawodów deficytowych i nadwyżkowych stanowi źródło informacji o poziomie i strukturze bezrobocia, stosowanych aktywnych i pasywnych programach przeciwdziałania bezrobociu oraz łagodzenia jego negatywnych skutków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niniejszego opracowania jest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kreślenie kierunków i natężenia zmian zachodzących w strukturze zawodowo-kwalifikacyjnej na płaszczyźnie lokalnego rynku pracy;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</w:rPr>
        <w:t>dostosowanie</w:t>
      </w:r>
      <w:r>
        <w:rPr/>
        <w:t xml:space="preserve"> </w:t>
      </w:r>
      <w:r>
        <w:rPr>
          <w:rFonts w:cs="Times New Roman" w:ascii="Times New Roman" w:hAnsi="Times New Roman"/>
        </w:rPr>
        <w:t>kierunków szkoleń bezrobotnych do wymagań pracodawców</w:t>
        <w:br/>
        <w:t>(z naciskiem  na wysoką efektywność organizowanych szkoleń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</w:rPr>
        <w:t>dostosowanie poziomu i treści kształcenia zawodowego do potrzeb rynku pracy</w:t>
      </w:r>
      <w:r>
        <w:rPr/>
        <w:t xml:space="preserve"> </w:t>
      </w:r>
      <w:r>
        <w:rPr>
          <w:rFonts w:cs="Times New Roman" w:ascii="Times New Roman" w:hAnsi="Times New Roman"/>
        </w:rPr>
        <w:t>(dotyczy władz oświatowych, dyrekcji szkół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prawnienie poradnictwa zawodowego w oparciu o zawody deficytowe </w:t>
        <w:br/>
        <w:t>i nadwyżkowe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prawnienie pośrednictwa pracy dzięki informacjom o planowanym zatrudnieniu bądź zwolnieniu pracowników w przyszłym roku w poszczególnych zakładach pracy oraz przewidywanej liczbie absolwentów konkretnego zawodu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doskonalanie realizacji aktywnych form przeciwdziałania bezrobociu, </w:t>
        <w:br/>
        <w:t>w szczególności aktywizacji osób młodych i osób długotrwale bezrobotnych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enie informacji o popycie i podaży na zawody występujące na rynku pracy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iniejsze opracowanie składa się z dwóch części: diagnostycznej oraz prognostycznej. Część I – diagnostyczna, obejmuje analizę zawodów deficytowych i nadwyżkowych </w:t>
        <w:br/>
        <w:t xml:space="preserve">za rok 2006. Podstawowym źródłem informacji o liczbie osób bezrobotnych i ofertach pracy </w:t>
        <w:br/>
        <w:t>w roku 2006 z Powiatowego Urzędu Pracy w Parczewie był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Załącznik nr 3 do sprawozdania MGiP – 01 – „Bezrobotni oraz oferty pracy według zawodów i specjalności za I półrocze i II półrocze 2006 roku”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Załącznik nr 2 do sprawozdania MGiP – 01 – „Bezrobotni według rodzaju działalności ostatniego miejsca pracy oraz oferty pracy. </w:t>
        <w:br/>
        <w:t>Stan za I półrocze i II półrocze 2006 roku”.</w:t>
      </w:r>
      <w:r>
        <w:rPr>
          <w:rFonts w:cs="T;Times New Roman" w:ascii="T;Times New Roman" w:hAnsi="T;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;Times New Roman" w:hAnsi="T;Times New Roman" w:cs="T;Times New Roman"/>
        </w:rPr>
      </w:pPr>
      <w:r>
        <w:rPr>
          <w:rFonts w:cs="T;Times New Roman" w:ascii="T;Times New Roman" w:hAnsi="T;Times New Roman"/>
        </w:rPr>
        <w:t>W/w załączniki umieszczone zostały w aplikacji komputerowej pod nazwą „ Monitoring zawodów” umożliwiającej analizę i interpretację poszczególnych raportów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tomiast cześć II – prognostyczna, obejmuje analizę zawodów deficytowych i nadwyżkowych w oparciu o wyniki uzyskane z przeprowadzonych badań sondażowych </w:t>
        <w:br/>
        <w:t xml:space="preserve">w zakładach pracy i szkołach ponadpodstawowych z powiatu parczewskiego. Badania zostały wykonane przy zastosowaniu Kwestionariusza do badania sondażowego podaży absolwentów szkół ponadgimnazjalnych oraz Kwestionariusza do badania sondażowego popytu na pracy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Dane statystyczne opracowano na postawie „Klasyfikacji Zawodów i Specjalności” wprowadzonej do stosowania Rozporządzeniem Ministra Pracy i Polityki Społecznej </w:t>
        <w:br/>
        <w:t>z dnia 10 grudnia 2002 r. w sprawie klasyfikacji zawodów i specjalności dla potrzeb rynku pracy oraz zakresu jej stosowania.</w:t>
      </w:r>
      <w:r>
        <w:rPr>
          <w:b/>
        </w:rPr>
        <w:t xml:space="preserve"> </w:t>
      </w:r>
      <w:r>
        <w:rPr/>
        <w:t>Struktura klasyfikacji zawiera 30 dużych grup zawodowych oznaczonych kodem 2 cyfrowym, 387 grup elementarnych (kod 4 cyfrowy) oraz 1636 zawodów i specjalnośc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zczegółową analizą objęto grupy duże dwucyfrowe, grupy elementarne czterocyfrowe oraz wybrane zawody z kodem sześciocyfrowym, na które w roku 2006 wystąpiło największe zapotrzebowanie rynku pracy, i te, które były najczęściej reprezentowane przez bezrobotn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adto w celu zbadania sytuacji na rynku pracy w powiecie parczewskim posłużono się danymi dotyczącymi stanu bezrobocia na koniec roku 2006 r. oraz informacjami </w:t>
        <w:br/>
        <w:t>o kierunkach kształcenia i liczbie absolwentów w szkołach ponadgimnazjalnych funkcjonujących na terenie powiatu parczewskieg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Część I Diagnostyczn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ANALIZA BEZROBOCIA WG ZAWODÓW (GRUP ZAWODÓW)</w:t>
      </w:r>
    </w:p>
    <w:p>
      <w:pPr>
        <w:pStyle w:val="Normal"/>
        <w:numPr>
          <w:ilvl w:val="1"/>
          <w:numId w:val="8"/>
        </w:numPr>
        <w:spacing w:lineRule="auto" w:line="360"/>
        <w:rPr>
          <w:b/>
          <w:b/>
        </w:rPr>
      </w:pPr>
      <w:r>
        <w:rPr>
          <w:b/>
        </w:rPr>
        <w:t>Ogólna liczba bezrobotnych</w:t>
      </w:r>
    </w:p>
    <w:p>
      <w:pPr>
        <w:pStyle w:val="Normal"/>
        <w:spacing w:lineRule="auto" w:line="360"/>
        <w:ind w:firstLine="709"/>
        <w:jc w:val="both"/>
        <w:rPr>
          <w:sz w:val="22"/>
        </w:rPr>
      </w:pPr>
      <w:r>
        <w:rPr/>
        <w:t xml:space="preserve">W Powiatowym Urzędzie Pracy na dzień 31.12.2006 r. zarejestrowanych było </w:t>
      </w:r>
      <w:r>
        <w:rPr>
          <w:b/>
        </w:rPr>
        <w:t xml:space="preserve">2420 </w:t>
      </w:r>
      <w:r>
        <w:rPr/>
        <w:t xml:space="preserve">osób bezrobotnych z czego </w:t>
      </w:r>
      <w:r>
        <w:rPr>
          <w:b/>
        </w:rPr>
        <w:t xml:space="preserve">1231 </w:t>
      </w:r>
      <w:r>
        <w:rPr/>
        <w:t xml:space="preserve">to kobiety. Z prawem do zasiłku na koniec roku 2006 było </w:t>
      </w:r>
      <w:r>
        <w:rPr>
          <w:b/>
        </w:rPr>
        <w:t xml:space="preserve">152 </w:t>
      </w:r>
      <w:r>
        <w:rPr/>
        <w:t xml:space="preserve">osób w tym </w:t>
      </w:r>
      <w:r>
        <w:rPr>
          <w:b/>
        </w:rPr>
        <w:t xml:space="preserve">53 </w:t>
      </w:r>
      <w:r>
        <w:rPr/>
        <w:t>kobiet.</w:t>
      </w:r>
      <w:r>
        <w:rPr>
          <w:sz w:val="22"/>
        </w:rPr>
        <w:t xml:space="preserve"> </w:t>
      </w:r>
      <w:r>
        <w:rPr/>
        <w:t>Poniższa tabela i wykres przedstawiają ogólną liczbę bezrobotnych, liczbę bezrobotnych kobiet, liczbę osób bezrobotnych z prawem do zasiłku oraz stopę procentową bezrobotnych w powiecie parczewskim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08"/>
        <w:jc w:val="both"/>
        <w:rPr/>
      </w:pPr>
      <w:r>
        <w:rPr>
          <w:i/>
          <w:sz w:val="22"/>
        </w:rPr>
        <w:t>Tabela nr 1  Stan bezrobocia w powiecie parczewskim.</w:t>
      </w:r>
    </w:p>
    <w:p>
      <w:pPr>
        <w:pStyle w:val="Normal"/>
        <w:ind w:left="360" w:hanging="360"/>
        <w:jc w:val="both"/>
        <w:rPr>
          <w:i/>
          <w:i/>
          <w:sz w:val="22"/>
        </w:rPr>
      </w:pPr>
      <w:r>
        <w:rPr>
          <w:i/>
          <w:sz w:val="22"/>
        </w:rPr>
      </w:r>
    </w:p>
    <w:tbl>
      <w:tblPr>
        <w:tblW w:w="8460" w:type="dxa"/>
        <w:jc w:val="left"/>
        <w:tblInd w:w="5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620"/>
        <w:gridCol w:w="1620"/>
        <w:gridCol w:w="1620"/>
        <w:gridCol w:w="2160"/>
      </w:tblGrid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iesiąc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Xl34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0"/>
              <w:rPr/>
            </w:pPr>
            <w:r>
              <w:rPr/>
              <w:t>Ogółem osób bezrobotnych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</w:rPr>
              <w:t>Bezrobotne kobiety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4"/>
              </w:rPr>
            </w:pPr>
            <w:r>
              <w:rPr>
                <w:rFonts w:cs="Times New Roman"/>
                <w:b/>
                <w:i w:val="false"/>
                <w:sz w:val="24"/>
              </w:rPr>
            </w:r>
          </w:p>
          <w:p>
            <w:pPr>
              <w:pStyle w:val="Xl34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0"/>
              <w:rPr/>
            </w:pPr>
            <w:r>
              <w:rPr/>
              <w:t>Z prawem do zasiłku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opa bezrobocia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ind w:left="180" w:hanging="0"/>
              <w:jc w:val="both"/>
              <w:rPr/>
            </w:pPr>
            <w:r>
              <w:rPr/>
              <w:t>styczeń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/>
              <w:t>286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/>
              <w:t>132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/>
              <w:t>23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ind w:left="180" w:hanging="0"/>
              <w:jc w:val="both"/>
              <w:rPr/>
            </w:pPr>
            <w:r>
              <w:rPr/>
              <w:t>luty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/>
              <w:t>288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/>
              <w:t>132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/>
              <w:t>24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ind w:left="180" w:hanging="0"/>
              <w:jc w:val="both"/>
              <w:rPr/>
            </w:pPr>
            <w:r>
              <w:rPr/>
              <w:t>marzec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/>
              <w:t>285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/>
              <w:t>131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/>
              <w:t>208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ind w:left="180" w:hanging="0"/>
              <w:jc w:val="both"/>
              <w:rPr/>
            </w:pPr>
            <w:r>
              <w:rPr/>
              <w:t>kwiecień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/>
              <w:t>275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/>
              <w:t>127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/>
              <w:t>207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/>
              <w:t>17,8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ind w:left="180" w:hanging="0"/>
              <w:jc w:val="both"/>
              <w:rPr/>
            </w:pPr>
            <w:r>
              <w:rPr/>
              <w:t>maj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/>
              <w:t>265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/>
              <w:t>128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/>
              <w:t>20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ind w:left="180" w:hanging="0"/>
              <w:jc w:val="both"/>
              <w:rPr/>
            </w:pPr>
            <w:r>
              <w:rPr/>
              <w:t>czerwiec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/>
              <w:t>251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/>
              <w:t>122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/>
              <w:t>17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ind w:left="180" w:hanging="0"/>
              <w:jc w:val="both"/>
              <w:rPr/>
            </w:pPr>
            <w:r>
              <w:rPr/>
              <w:t>lipiec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/>
              <w:t>244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/>
              <w:t>1258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/>
              <w:t>166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/>
              <w:t>16,1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ind w:left="180" w:hanging="0"/>
              <w:jc w:val="both"/>
              <w:rPr/>
            </w:pPr>
            <w:r>
              <w:rPr/>
              <w:t>sierpień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/>
              <w:t>243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/>
              <w:t>125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/>
              <w:t>181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ind w:left="180" w:hanging="0"/>
              <w:jc w:val="both"/>
              <w:rPr/>
            </w:pPr>
            <w:r>
              <w:rPr/>
              <w:t>wrzesień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/>
              <w:t>239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/>
              <w:t>1235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/>
              <w:t>174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ind w:left="180" w:hanging="0"/>
              <w:jc w:val="both"/>
              <w:rPr/>
            </w:pPr>
            <w:r>
              <w:rPr/>
              <w:t>październik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/>
              <w:t>240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/>
              <w:t>123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/>
              <w:t>179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/>
              <w:t>15,9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ind w:left="180" w:hanging="0"/>
              <w:jc w:val="both"/>
              <w:rPr/>
            </w:pPr>
            <w:r>
              <w:rPr/>
              <w:t>listopad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/>
              <w:t>231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/>
              <w:t>117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/>
              <w:t>155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/>
              <w:t>15,4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ind w:left="180" w:hanging="0"/>
              <w:jc w:val="both"/>
              <w:rPr/>
            </w:pPr>
            <w:r>
              <w:rPr/>
              <w:t>grudzień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/>
              <w:t>242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/>
              <w:t>123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Xl34"/>
              <w:tabs>
                <w:tab w:val="clear" w:pos="708"/>
                <w:tab w:val="center" w:pos="4896" w:leader="none"/>
                <w:tab w:val="right" w:pos="9432" w:leader="none"/>
              </w:tabs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152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/>
              <w:t>15,5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08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08"/>
        <w:rPr/>
      </w:pPr>
      <w:r>
        <w:rPr>
          <w:i/>
          <w:sz w:val="22"/>
        </w:rPr>
        <w:t>Wykres nr 1   Stan bezrobocia w powiecie parczewski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150" w:dyaOrig="40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pt;margin-top:15.6pt;width:342.65pt;height:196.0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166482994" r:id="rId4"/>
        </w:objec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okonując analizy liczby osób bezrobotnych i struktury bezrobocia w powiecie parczewskim można zaobserwować różnicę w ilości zarejestrowanych osób </w:t>
        <w:br/>
        <w:t>w poszczególnych zawodach. Najwięcej osób pozostających bez zatrudnienia to bezrobotni</w:t>
        <w:br/>
      </w:r>
      <w:r>
        <w:rPr>
          <w:b/>
          <w:i/>
        </w:rPr>
        <w:t>nie posiadający kwalifikacji zawodowych</w:t>
      </w:r>
      <w:r>
        <w:rPr/>
        <w:t xml:space="preserve"> - 604</w:t>
      </w:r>
      <w:r>
        <w:rPr>
          <w:b/>
        </w:rPr>
        <w:t xml:space="preserve"> </w:t>
      </w:r>
      <w:r>
        <w:rPr/>
        <w:t xml:space="preserve">osób bezrobotnych (337 kobiet), w tym </w:t>
        <w:br/>
        <w:t xml:space="preserve">zarejestrowanych w urzędzie pracy powyżej 12 m-cy - 128 osób (59 kobiet). Warto zwrócić uwagę, że w tej grupie znajduje się aż 59 absolwentów (43 kobiet). Tak liczną grupę stanowią przede wszystkim osoby z wykształceniem podstawowym i niepełnym podstawowym, gimnazjalnym oraz osoby posiadające wykształcenie średnie ogólnokształcące, a także osoby, które nie posiadają udokumentowanej ciągłości pracy. Osoby te mają największe trudności </w:t>
        <w:br/>
        <w:t xml:space="preserve">ze znalezieniem zatrudnienia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onadto najliczniej reprezentowane były następujące zawody: </w:t>
      </w:r>
      <w:r>
        <w:rPr>
          <w:b/>
          <w:i/>
        </w:rPr>
        <w:t xml:space="preserve">ekonomista, technik mechanik, pracownik administracyjny, rolnik produkcji roślinnej i zwierzęcej, murarz, ślusarz, krawiec, sprzątaczka, robotnik gospodarczy i robotnik placowy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Liczną grupę stanowią także </w:t>
      </w:r>
      <w:r>
        <w:rPr>
          <w:b/>
          <w:i/>
        </w:rPr>
        <w:t>mechanicy samochodów osobowych</w:t>
      </w:r>
      <w:r>
        <w:rPr/>
        <w:t xml:space="preserve">. Barierę w podjęciu przez te osoby zatrudnienia stanowi niewystarczający poziom wykształcenia (są to osoby </w:t>
        <w:br/>
        <w:t xml:space="preserve">z wykształceniem zasadniczym zawodowym lub podstawowym z ukończonym kursem), ponadto wielu spośród nich nie posiada doświadczenia zawodowego lub posiada kilkumiesięczny staż pracy w tej branży, umiejętności tych osób są też często zdezaktualizowan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naczny odsetek bezrobotnych to </w:t>
      </w:r>
      <w:r>
        <w:rPr>
          <w:b/>
          <w:i/>
        </w:rPr>
        <w:t>sprzedawcy</w:t>
      </w:r>
      <w:r>
        <w:rPr>
          <w:b/>
        </w:rPr>
        <w:t xml:space="preserve"> </w:t>
      </w:r>
      <w:r>
        <w:rPr/>
        <w:t xml:space="preserve">– osoby te mają trudności z pozyskaniem zatrudnienia z uwagi na brak odpowiednich kwalifikacji, przede wszystkim brak odpowiedniego doświadczenia zawodowego, umiejętności obsługi kasy fiskalnej oraz słabo rozwinięte zdolności interpersonalne. </w:t>
      </w:r>
    </w:p>
    <w:p>
      <w:pPr>
        <w:pStyle w:val="Lista3"/>
        <w:spacing w:lineRule="auto" w:line="360"/>
        <w:ind w:left="0" w:firstLine="708"/>
        <w:jc w:val="both"/>
        <w:rPr>
          <w:lang w:val="pl-PL"/>
        </w:rPr>
      </w:pPr>
      <w:r>
        <w:rPr>
          <w:lang w:val="pl-PL"/>
        </w:rPr>
        <w:t>Kwalifikacje osób bezrobotnych są zazwyczaj nie adekwatne do wymogów współczesnego rynku. Nie wystarczy już proste przyuczenie do zawodu, lecz określone pozwolenia, certyfikaty i kilkuletnie doświadczenie zawodowe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Osoby bezrobotne stoją przed koniecznością przekwalifikowania się i przyuczenia do wykonywania nowego pożądanego zawodu.</w:t>
      </w:r>
    </w:p>
    <w:p>
      <w:pPr>
        <w:pStyle w:val="Normal"/>
        <w:rPr/>
      </w:pPr>
      <w:r>
        <w:rPr/>
        <w:tab/>
        <w:t>Powyższy opis przedstawia poniższa tab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i/>
          <w:sz w:val="22"/>
          <w:szCs w:val="22"/>
        </w:rPr>
        <w:t xml:space="preserve">Tabela nr 2  Najliczniej reprezentowane zawody wśród bezrobotnych. Stan w końcu 2006 roku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260"/>
        <w:gridCol w:w="3780"/>
        <w:gridCol w:w="1440"/>
        <w:gridCol w:w="1080"/>
        <w:gridCol w:w="1080"/>
      </w:tblGrid>
      <w:tr>
        <w:trPr>
          <w:trHeight w:val="64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zawodu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wod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robotni ogółe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w tym powyżej </w:t>
              <w:br/>
              <w:t xml:space="preserve">12 m-cy </w:t>
            </w:r>
          </w:p>
        </w:tc>
      </w:tr>
      <w:tr>
        <w:trPr>
          <w:trHeight w:val="1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biety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 zawo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jc w:val="center"/>
              <w:rPr/>
            </w:pPr>
            <w:r>
              <w:rPr/>
              <w:t>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jc w:val="center"/>
              <w:rPr/>
            </w:pPr>
            <w:r>
              <w:rPr/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jc w:val="center"/>
              <w:rPr/>
            </w:pPr>
            <w:r>
              <w:rPr/>
              <w:t>59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zedaw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jc w:val="center"/>
              <w:rPr/>
            </w:pPr>
            <w:r>
              <w:rPr/>
              <w:t>53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2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lusa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3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w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jc w:val="center"/>
              <w:rPr/>
            </w:pPr>
            <w:r>
              <w:rPr/>
              <w:t>19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5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k mecha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ra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otnik gospodarc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32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zątacz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jc w:val="center"/>
              <w:rPr/>
            </w:pPr>
            <w:r>
              <w:rPr/>
              <w:t>24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k administracyj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2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otnik plac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k samochodów osob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nomi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2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kier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2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k rol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4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apeuta zajęci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3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hnik żywienia i gospodarstwa domow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nik produkcji roślinnej i zwierzęc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3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ka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nalizując strukturę bezrobotnych według grup zawodowych można stwierdzić, że </w:t>
        <w:br/>
        <w:t xml:space="preserve">w Powiatowym Urzędzie pracy w Parczewie największą grupę zarejestrowanych bezrobotnych stanowią osoby posiadające zawód z grupy </w:t>
      </w:r>
      <w:r>
        <w:rPr>
          <w:b/>
        </w:rPr>
        <w:t>robotnicy obróbki metali i mechanicy maszyn i urządzeń,</w:t>
      </w:r>
      <w:r>
        <w:rPr/>
        <w:t xml:space="preserve"> </w:t>
      </w:r>
      <w:r>
        <w:rPr>
          <w:b/>
        </w:rPr>
        <w:t>pozostali robotnicy przemysłowi i rzemieślnicy, średni personel techniczny, pracownicy pozostałych specjalności, średni personel w zakresie nauk biologicznych i ochrona zdrowia, pracownicy przy pracach prostych w handlu i usługa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trukturę bezrobotnych według grup zawodowych w powiecie parczewskim przedstawia poniższa tabel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</w:rPr>
        <w:t>Tabela nr 3  Struktura bezrobotnych wg  grup zawodowych w 2006 r.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080"/>
        <w:gridCol w:w="2700"/>
        <w:gridCol w:w="1440"/>
        <w:gridCol w:w="1260"/>
        <w:gridCol w:w="1080"/>
        <w:gridCol w:w="1080"/>
      </w:tblGrid>
      <w:tr>
        <w:trPr>
          <w:trHeight w:val="3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Kod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rupy zawodów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grupy zawodów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zrobotni ogółem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tym</w:t>
            </w:r>
          </w:p>
        </w:tc>
      </w:tr>
      <w:tr>
        <w:trPr>
          <w:trHeight w:val="1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biety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bsolwenci</w:t>
            </w:r>
          </w:p>
        </w:tc>
      </w:tr>
      <w:tr>
        <w:trPr>
          <w:trHeight w:val="28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biety</w:t>
            </w:r>
          </w:p>
        </w:tc>
      </w:tr>
      <w:tr>
        <w:trPr>
          <w:trHeight w:val="9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OTNICY OBRÓBKI METALI I MECHANICY MASZYN I URZĄDZ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rPr/>
            </w:pPr>
            <w:r>
              <w:rPr>
                <w:b/>
              </w:rPr>
              <w:t>11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rPr/>
            </w:pPr>
            <w:r>
              <w:rPr/>
              <w:t>2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90" w:leader="none"/>
              </w:tabs>
              <w:rPr/>
            </w:pPr>
            <w:r>
              <w:rPr/>
              <w:t>7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3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LI ROBOTNICY PRZEMYSŁOWI I RZEMIEŚLNI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rPr>
                <w:b/>
                <w:b/>
              </w:rPr>
            </w:pPr>
            <w:r>
              <w:rPr>
                <w:b/>
              </w:rPr>
              <w:t>7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rPr/>
            </w:pPr>
            <w:r>
              <w:rPr/>
              <w:t>12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90" w:leader="none"/>
              </w:tabs>
              <w:rPr/>
            </w:pPr>
            <w:r>
              <w:rPr/>
              <w:t>0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35" w:leader="none"/>
              </w:tabs>
              <w:rPr/>
            </w:pPr>
            <w:r>
              <w:rPr/>
              <w:t>1,58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y pojazdów samochod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rPr>
                <w:b/>
                <w:b/>
              </w:rPr>
            </w:pPr>
            <w:r>
              <w:rPr>
                <w:b/>
              </w:rPr>
              <w:t>2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90" w:leader="none"/>
              </w:tabs>
              <w:rPr/>
            </w:pPr>
            <w:r>
              <w:rPr/>
              <w:t>1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3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ekarze i cukiernicy i pokrew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rPr>
                <w:b/>
                <w:b/>
              </w:rPr>
            </w:pPr>
            <w:r>
              <w:rPr>
                <w:b/>
              </w:rPr>
              <w:t>1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rPr/>
            </w:pPr>
            <w:r>
              <w:rPr/>
              <w:t>2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90" w:leader="none"/>
              </w:tabs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3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lusarze i pokrew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rPr>
                <w:b/>
                <w:b/>
              </w:rPr>
            </w:pPr>
            <w:r>
              <w:rPr>
                <w:b/>
              </w:rPr>
              <w:t>4,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rPr/>
            </w:pPr>
            <w:r>
              <w:rPr/>
              <w:t>0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90" w:leader="none"/>
              </w:tabs>
              <w:rPr/>
            </w:pPr>
            <w:r>
              <w:rPr/>
              <w:t>5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3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cy administracyjni, sekretarze i pokrew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rPr>
                <w:b/>
                <w:b/>
              </w:rPr>
            </w:pPr>
            <w:r>
              <w:rPr>
                <w:b/>
              </w:rPr>
              <w:t>1,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rPr/>
            </w:pPr>
            <w:r>
              <w:rPr/>
              <w:t>2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90" w:leader="none"/>
              </w:tabs>
              <w:rPr/>
            </w:pPr>
            <w:r>
              <w:rPr/>
              <w:t>2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35" w:leader="none"/>
              </w:tabs>
              <w:rPr/>
            </w:pPr>
            <w:r>
              <w:rPr/>
              <w:t>3,17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EDNI PERSONEL TECHNICZ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rPr>
                <w:b/>
                <w:b/>
              </w:rPr>
            </w:pPr>
            <w:r>
              <w:rPr>
                <w:b/>
              </w:rPr>
              <w:t>9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rPr/>
            </w:pPr>
            <w:r>
              <w:rPr/>
              <w:t>2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90" w:leader="none"/>
              </w:tabs>
              <w:rPr/>
            </w:pPr>
            <w:r>
              <w:rPr/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35" w:leader="none"/>
              </w:tabs>
              <w:rPr/>
            </w:pPr>
            <w:r>
              <w:rPr/>
              <w:t>1,58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CY POZOSTAŁYCH SPECJALNOŚC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rPr>
                <w:b/>
                <w:b/>
              </w:rPr>
            </w:pPr>
            <w:r>
              <w:rPr>
                <w:b/>
              </w:rPr>
              <w:t>5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rPr/>
            </w:pPr>
            <w:r>
              <w:rPr/>
              <w:t>7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90" w:leader="none"/>
              </w:tabs>
              <w:rPr/>
            </w:pPr>
            <w:r>
              <w:rPr/>
              <w:t>9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35" w:leader="none"/>
              </w:tabs>
              <w:rPr/>
            </w:pPr>
            <w:r>
              <w:rPr/>
              <w:t>11,11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EDNI PERSONEL W ZAKRESIE NAUK BIOLOGICZNYCH I OCHRONA ZDROW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rPr>
                <w:b/>
                <w:b/>
              </w:rPr>
            </w:pPr>
            <w:r>
              <w:rPr>
                <w:b/>
              </w:rPr>
              <w:t>8,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rPr/>
            </w:pPr>
            <w:r>
              <w:rPr/>
              <w:t>10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90" w:leader="none"/>
              </w:tabs>
              <w:rPr/>
            </w:pPr>
            <w:r>
              <w:rPr/>
              <w:t>27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35" w:leader="none"/>
              </w:tabs>
              <w:rPr/>
            </w:pPr>
            <w:r>
              <w:rPr/>
              <w:t>31,74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cy rolnicy, leśnicy i pokrew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rPr>
                <w:b/>
                <w:b/>
              </w:rPr>
            </w:pPr>
            <w:r>
              <w:rPr>
                <w:b/>
              </w:rPr>
              <w:t>3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rPr/>
            </w:pPr>
            <w:r>
              <w:rPr/>
              <w:t>2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90" w:leader="none"/>
              </w:tabs>
              <w:rPr/>
            </w:pPr>
            <w:r>
              <w:rPr/>
              <w:t>7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35" w:leader="none"/>
              </w:tabs>
              <w:rPr/>
            </w:pPr>
            <w:r>
              <w:rPr/>
              <w:t>6,34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dytorzy i pokrew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rPr>
                <w:b/>
                <w:b/>
              </w:rPr>
            </w:pPr>
            <w:r>
              <w:rPr>
                <w:b/>
              </w:rPr>
              <w:t>0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rPr/>
            </w:pPr>
            <w:r>
              <w:rPr/>
              <w:t>0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90" w:leader="none"/>
              </w:tabs>
              <w:rPr/>
            </w:pPr>
            <w:r>
              <w:rPr/>
              <w:t>1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3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CY PRZY PRACACH PROSTYCH W HANDLU I USŁUG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rPr>
                <w:b/>
                <w:b/>
              </w:rPr>
            </w:pPr>
            <w:r>
              <w:rPr>
                <w:b/>
              </w:rPr>
              <w:t>10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rPr/>
            </w:pPr>
            <w:r>
              <w:rPr/>
              <w:t>9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90" w:leader="none"/>
              </w:tabs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3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spodarze budyn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rPr>
                <w:b/>
                <w:b/>
              </w:rPr>
            </w:pPr>
            <w:r>
              <w:rPr>
                <w:b/>
              </w:rPr>
              <w:t>3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rPr/>
            </w:pPr>
            <w:r>
              <w:rPr/>
              <w:t>1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90" w:leader="none"/>
              </w:tabs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3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wcy, kapelusznicy i pokrew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rPr>
                <w:b/>
                <w:b/>
              </w:rPr>
            </w:pPr>
            <w:r>
              <w:rPr>
                <w:b/>
              </w:rPr>
              <w:t>2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rPr/>
            </w:pPr>
            <w:r>
              <w:rPr/>
              <w:t>5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90" w:leader="none"/>
              </w:tabs>
              <w:rPr/>
            </w:pPr>
            <w:r>
              <w:rPr/>
              <w:t>0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35" w:leader="none"/>
              </w:tabs>
              <w:rPr/>
            </w:pPr>
            <w:r>
              <w:rPr/>
              <w:t>1,58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enci biur pomagających w prowadzeniu działalności gospodarczej i pośrednicy handlowi gdzie indziej niesklasyfikowa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rPr/>
            </w:pPr>
            <w:r>
              <w:rPr/>
              <w:t>0,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90" w:leader="none"/>
              </w:tabs>
              <w:rPr/>
            </w:pPr>
            <w:r>
              <w:rPr/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35" w:leader="none"/>
              </w:tabs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enci do spraw sprzedaży(handlowc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rPr>
                <w:b/>
                <w:b/>
              </w:rPr>
            </w:pPr>
            <w:r>
              <w:rPr>
                <w:b/>
              </w:rPr>
              <w:t>1,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rPr/>
            </w:pPr>
            <w:r>
              <w:rPr/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290" w:leader="none"/>
              </w:tabs>
              <w:rPr/>
            </w:pPr>
            <w:r>
              <w:rPr/>
              <w:t>2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335" w:leader="none"/>
              </w:tabs>
              <w:rPr/>
            </w:pPr>
            <w:r>
              <w:rPr/>
              <w:t>1,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2. Napływ bezrobotnych według zawodów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9"/>
        <w:jc w:val="both"/>
        <w:rPr>
          <w:b/>
          <w:b/>
        </w:rPr>
      </w:pPr>
      <w:r>
        <w:rPr/>
        <w:t>W 2006 roku do Powiatowego Urzędu Pracy w Parczewie zgłosiło się ogółem 2302 osób (1028 kobiet), w tym 565 bez zawodu i 617 absolwentów (350 kobiet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Ze statystyk wynika, że osób bezrobotnych do 25 roku życia w miesiącu styczniu </w:t>
        <w:br/>
        <w:t xml:space="preserve">2006 roku było zarejestrowanych 873 osoby, a na koniec roku 716 osób, najmniejszą liczbę w tym przedziale statystycznym zanotowano w miesiącu listopadzie tylko 645 osób. </w:t>
        <w:br/>
        <w:t>Osób długotrwale bezrobotnych największą liczbę zarejestrowanych zanotowano w lutym i marcu mianowicie 1872 osoby, a najniższą w lipcu tylko 1614 osób, gdzie na koniec roku liczba ta wzrosła do 1670 osób. Najmniejszą liczebnie grupę stanowią osoby bezrobotne powyżej 50 roku życia, najmniejszą wartość w tej grupie zanotowano w miesiącu wrześniu 333 osób a najwyższą w miesiącu kwietniu 372. Poniższy wykres przedstawia wyszczególnione grupy osób bezrobotnych wykazane w sprawozdaniach  w roku 2006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i/>
        </w:rPr>
        <w:t>Wykres nr 2</w:t>
      </w:r>
      <w:r>
        <w:rPr/>
        <w:t xml:space="preserve">  </w:t>
      </w:r>
      <w:r>
        <w:rPr>
          <w:i/>
        </w:rPr>
        <w:t>Osoby bezrobotne zarejestrowane – długotrwale bezrobotne, do 25 roku życia, powyżej 50 roku życia i bez kwalifikacji zawodowych.</w:t>
      </w:r>
    </w:p>
    <w:p>
      <w:pPr>
        <w:pStyle w:val="TextBody"/>
        <w:ind w:left="900" w:hanging="36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object w:dxaOrig="9240" w:dyaOrig="3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6.05pt;margin-top:-0.3pt;width:403.2pt;height:187.1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868662408" r:id="rId6"/>
        </w:object>
      </w:r>
    </w:p>
    <w:p>
      <w:pPr>
        <w:pStyle w:val="TextBody"/>
        <w:ind w:left="900" w:hanging="360"/>
        <w:rPr>
          <w:i/>
          <w:i/>
        </w:rPr>
      </w:pPr>
      <w:r>
        <w:rPr>
          <w:i/>
        </w:rPr>
      </w:r>
    </w:p>
    <w:p>
      <w:pPr>
        <w:pStyle w:val="TextBody"/>
        <w:ind w:left="900" w:hanging="360"/>
        <w:rPr>
          <w:i/>
          <w:i/>
        </w:rPr>
      </w:pPr>
      <w:r>
        <w:rPr>
          <w:i/>
        </w:rPr>
      </w:r>
    </w:p>
    <w:p>
      <w:pPr>
        <w:pStyle w:val="TextBody"/>
        <w:ind w:left="900" w:hanging="360"/>
        <w:rPr>
          <w:i/>
          <w:i/>
        </w:rPr>
      </w:pPr>
      <w:r>
        <w:rPr>
          <w:i/>
        </w:rPr>
      </w:r>
    </w:p>
    <w:p>
      <w:pPr>
        <w:pStyle w:val="TextBody"/>
        <w:ind w:left="900" w:hanging="360"/>
        <w:rPr>
          <w:i/>
          <w:i/>
        </w:rPr>
      </w:pPr>
      <w:r>
        <w:rPr>
          <w:i/>
        </w:rPr>
      </w:r>
    </w:p>
    <w:p>
      <w:pPr>
        <w:pStyle w:val="TextBody"/>
        <w:ind w:left="900" w:hanging="360"/>
        <w:rPr>
          <w:i/>
          <w:i/>
          <w:sz w:val="10"/>
        </w:rPr>
      </w:pPr>
      <w:r>
        <w:rPr>
          <w:i/>
          <w:sz w:val="10"/>
        </w:rPr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ciągu roku 2006 zarejestrowało się </w:t>
      </w:r>
      <w:r>
        <w:rPr>
          <w:b/>
        </w:rPr>
        <w:t>2302</w:t>
      </w:r>
      <w:r>
        <w:rPr/>
        <w:t xml:space="preserve"> osoby bezrobotne, a wyrejestrowało się </w:t>
      </w:r>
      <w:r>
        <w:rPr>
          <w:b/>
        </w:rPr>
        <w:t xml:space="preserve">2574, </w:t>
      </w:r>
      <w:r>
        <w:rPr/>
        <w:t xml:space="preserve">z tego kobiet zarejestrowało się </w:t>
      </w:r>
      <w:r>
        <w:rPr>
          <w:b/>
        </w:rPr>
        <w:t>1028</w:t>
      </w:r>
      <w:r>
        <w:rPr/>
        <w:t xml:space="preserve"> a wyrejestrowało się </w:t>
      </w:r>
      <w:r>
        <w:rPr>
          <w:b/>
        </w:rPr>
        <w:t>1099</w:t>
      </w:r>
      <w:r>
        <w:rPr/>
        <w:t xml:space="preserve">. Największy wzrost rejestracji osób bezrobotnych zanotowano w miesiącu styczniu 2006 roku a mianowicie </w:t>
      </w:r>
      <w:r>
        <w:rPr>
          <w:b/>
        </w:rPr>
        <w:t xml:space="preserve">314 </w:t>
      </w:r>
      <w:r>
        <w:rPr/>
        <w:t xml:space="preserve">osób, gdzie w tym miesiącu wyrejestrowało się </w:t>
      </w:r>
      <w:r>
        <w:rPr>
          <w:b/>
        </w:rPr>
        <w:t xml:space="preserve">144 </w:t>
      </w:r>
      <w:r>
        <w:rPr/>
        <w:t xml:space="preserve">osoby, najmniej rejestracji odbyło się </w:t>
        <w:br/>
        <w:t xml:space="preserve">w miesiącu kwietniu tylko </w:t>
      </w:r>
      <w:r>
        <w:rPr>
          <w:b/>
        </w:rPr>
        <w:t>123</w:t>
      </w:r>
      <w:r>
        <w:rPr/>
        <w:t xml:space="preserve">. Natomiast najwięcej osób wyrejestrowało się w miesiącu lipcu </w:t>
      </w:r>
      <w:r>
        <w:rPr>
          <w:b/>
        </w:rPr>
        <w:t xml:space="preserve">295 </w:t>
      </w:r>
      <w:r>
        <w:rPr/>
        <w:t xml:space="preserve">osób, gdzie zarejestrowało się </w:t>
      </w:r>
      <w:r>
        <w:rPr>
          <w:b/>
        </w:rPr>
        <w:t xml:space="preserve">228 </w:t>
      </w:r>
      <w:r>
        <w:rPr/>
        <w:t xml:space="preserve">bezrobotnych, najmniej osób się wyrejestrowało w miesiącu grudniu </w:t>
      </w:r>
      <w:r>
        <w:rPr>
          <w:b/>
        </w:rPr>
        <w:t>129</w:t>
      </w:r>
      <w:r>
        <w:rPr/>
        <w:t xml:space="preserve">.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i/>
        </w:rPr>
        <w:t xml:space="preserve">Tabela nr 4  Osoby zarejestrowane i wyrejestrowane z ewidencji osób bezrobotnych </w:t>
        <w:br/>
        <w:t>w Powiatowym Urzędzie Pracy w Parczewie</w:t>
      </w:r>
    </w:p>
    <w:p>
      <w:pPr>
        <w:pStyle w:val="Normal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tbl>
      <w:tblPr>
        <w:tblW w:w="8820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2"/>
        <w:gridCol w:w="1618"/>
        <w:gridCol w:w="1800"/>
        <w:gridCol w:w="1620"/>
        <w:gridCol w:w="2340"/>
      </w:tblGrid>
      <w:tr>
        <w:trPr>
          <w:cantSplit w:val="true"/>
        </w:trPr>
        <w:tc>
          <w:tcPr>
            <w:tcW w:w="1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/>
              <w:t>Miesiąc</w:t>
            </w:r>
          </w:p>
        </w:tc>
        <w:tc>
          <w:tcPr>
            <w:tcW w:w="3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/>
              <w:t>Osoby zarejestrowane w 2006 roku.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/>
              <w:t>Osoby wyrejestrowane w 2006 roku</w:t>
            </w:r>
          </w:p>
        </w:tc>
      </w:tr>
      <w:tr>
        <w:trPr>
          <w:trHeight w:val="323" w:hRule="atLeast"/>
          <w:cantSplit w:val="true"/>
        </w:trPr>
        <w:tc>
          <w:tcPr>
            <w:tcW w:w="14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/>
              <w:t>Ogółem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/>
              <w:t>Kobiety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/>
              <w:t>Ogółem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/>
              <w:t>Kobiety</w:t>
            </w:r>
          </w:p>
        </w:tc>
      </w:tr>
      <w:tr>
        <w:trPr/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ind w:left="180" w:hanging="0"/>
              <w:jc w:val="both"/>
              <w:rPr/>
            </w:pPr>
            <w:r>
              <w:rPr/>
              <w:t>styczeń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ind w:left="180" w:hanging="0"/>
              <w:jc w:val="both"/>
              <w:rPr/>
            </w:pPr>
            <w:r>
              <w:rPr/>
              <w:t>luty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</w:tr>
      <w:tr>
        <w:trPr/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ind w:left="180" w:hanging="0"/>
              <w:jc w:val="both"/>
              <w:rPr/>
            </w:pPr>
            <w:r>
              <w:rPr/>
              <w:t>marze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</w:tr>
      <w:tr>
        <w:trPr/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ind w:left="180" w:hanging="0"/>
              <w:jc w:val="both"/>
              <w:rPr/>
            </w:pPr>
            <w:r>
              <w:rPr/>
              <w:t>kwiecień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</w:tr>
      <w:tr>
        <w:trPr/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ind w:left="180" w:hanging="0"/>
              <w:jc w:val="both"/>
              <w:rPr/>
            </w:pPr>
            <w:r>
              <w:rPr/>
              <w:t>maj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>
                <w:b/>
              </w:rPr>
              <w:t>17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4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</w:tr>
      <w:tr>
        <w:trPr/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ind w:left="180" w:hanging="0"/>
              <w:jc w:val="both"/>
              <w:rPr/>
            </w:pPr>
            <w:r>
              <w:rPr/>
              <w:t>czerwie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1</w:t>
            </w:r>
          </w:p>
        </w:tc>
      </w:tr>
      <w:tr>
        <w:trPr/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ind w:left="180" w:hanging="0"/>
              <w:jc w:val="both"/>
              <w:rPr/>
            </w:pPr>
            <w:r>
              <w:rPr/>
              <w:t>lipiec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5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  <w:tr>
        <w:trPr/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ind w:left="180" w:hanging="0"/>
              <w:jc w:val="both"/>
              <w:rPr/>
            </w:pPr>
            <w:r>
              <w:rPr/>
              <w:t>sierpień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/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ind w:left="180" w:hanging="0"/>
              <w:jc w:val="both"/>
              <w:rPr/>
            </w:pPr>
            <w:r>
              <w:rPr/>
              <w:t>wrzesień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3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</w:tr>
      <w:tr>
        <w:trPr/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ind w:left="180" w:hanging="0"/>
              <w:jc w:val="both"/>
              <w:rPr/>
            </w:pPr>
            <w:r>
              <w:rPr/>
              <w:t>październik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9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ind w:left="180" w:hanging="0"/>
              <w:jc w:val="both"/>
              <w:rPr/>
            </w:pPr>
            <w:r>
              <w:rPr/>
              <w:t>listopad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/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ind w:left="180" w:hanging="0"/>
              <w:jc w:val="both"/>
              <w:rPr/>
            </w:pPr>
            <w:r>
              <w:rPr/>
              <w:t>grudzień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9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</w:tr>
      <w:tr>
        <w:trPr/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/>
            </w:pPr>
            <w:r>
              <w:rPr/>
              <w:t>Ogółem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POWYŻEJ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30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POWYŻEJ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2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POWYŻEJ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574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POWYŻEJ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09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Wykres nr 3 Osoby zarejestrowane i wyrejestrowane z ewidencji osób bezrobotnych </w:t>
        <w:br/>
        <w:t>w Powiatowym Urzędzie Pracy w Parczewie</w:t>
      </w:r>
    </w:p>
    <w:p>
      <w:pPr>
        <w:pStyle w:val="Normal"/>
        <w:jc w:val="both"/>
        <w:rPr/>
      </w:pPr>
      <w:r>
        <w:rPr/>
        <w:object w:dxaOrig="10665" w:dyaOrig="54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15.85pt;margin-top:1.9pt;width:345.6pt;height:288.1pt;mso-wrap-distance-left:9.05pt;mso-wrap-distance-right:9.05pt;mso-position-horizontal-relative:page;mso-position-vertical-relative:text" filled="f" o:ole="">
            <v:imagedata r:id="rId9" o:title=""/>
          </v:shape>
          <o:OLEObject Type="Embed" ProgID="" ShapeID="ole_rId8" DrawAspect="Content" ObjectID="_1171149157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b/>
          <w:b/>
        </w:rPr>
      </w:pPr>
      <w:r>
        <w:rPr>
          <w:rFonts w:cs="Times New Roman" w:ascii="Times New Roman" w:hAnsi="Times New Roman"/>
        </w:rPr>
        <w:tab/>
        <w:t xml:space="preserve">Bardzo ważnym czynnikiem pozycji na rynku pracy oraz szans na jej znalezienie jest poziom wykształcenia. Najliczniejszą grupę wśród zarejestrowanych bezrobotnych stanowią osoby z wykształceniem gimnazjalnym i poniżej tj. </w:t>
      </w:r>
      <w:r>
        <w:rPr>
          <w:rFonts w:cs="Times New Roman" w:ascii="Times New Roman" w:hAnsi="Times New Roman"/>
          <w:b/>
        </w:rPr>
        <w:t xml:space="preserve">728 </w:t>
      </w:r>
      <w:r>
        <w:rPr>
          <w:rFonts w:cs="Times New Roman" w:ascii="Times New Roman" w:hAnsi="Times New Roman"/>
        </w:rPr>
        <w:t>osoby (</w:t>
      </w:r>
      <w:r>
        <w:rPr>
          <w:rFonts w:cs="Times New Roman" w:ascii="Times New Roman" w:hAnsi="Times New Roman"/>
          <w:b/>
        </w:rPr>
        <w:t>31,68%</w:t>
      </w:r>
      <w:r>
        <w:rPr>
          <w:rFonts w:cs="Times New Roman" w:ascii="Times New Roman" w:hAnsi="Times New Roman"/>
        </w:rPr>
        <w:t xml:space="preserve">), trochę mniejszą grupę stanowią osoby z wykształceniem policealnym i średnim zawodowym </w:t>
      </w:r>
      <w:r>
        <w:rPr>
          <w:rFonts w:cs="Times New Roman" w:ascii="Times New Roman" w:hAnsi="Times New Roman"/>
          <w:b/>
        </w:rPr>
        <w:t xml:space="preserve">718 </w:t>
      </w:r>
      <w:r>
        <w:rPr>
          <w:rFonts w:cs="Times New Roman" w:ascii="Times New Roman" w:hAnsi="Times New Roman"/>
        </w:rPr>
        <w:t>osób (</w:t>
      </w:r>
      <w:r>
        <w:rPr>
          <w:rFonts w:cs="Times New Roman" w:ascii="Times New Roman" w:hAnsi="Times New Roman"/>
          <w:b/>
        </w:rPr>
        <w:t>30.95%</w:t>
      </w:r>
      <w:r>
        <w:rPr>
          <w:rFonts w:cs="Times New Roman" w:ascii="Times New Roman" w:hAnsi="Times New Roman"/>
        </w:rPr>
        <w:t xml:space="preserve">), najmniej jest zarejestrowanych osób z wykształceniem wyższym </w:t>
      </w:r>
      <w:r>
        <w:rPr>
          <w:rFonts w:cs="Times New Roman" w:ascii="Times New Roman" w:hAnsi="Times New Roman"/>
          <w:b/>
        </w:rPr>
        <w:t xml:space="preserve">176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3,28%</w:t>
      </w:r>
      <w:r>
        <w:rPr>
          <w:rFonts w:cs="Times New Roman" w:ascii="Times New Roman" w:hAnsi="Times New Roman"/>
        </w:rPr>
        <w:t xml:space="preserve">) i średnim ogólnokształcącym </w:t>
      </w:r>
      <w:r>
        <w:rPr>
          <w:rFonts w:cs="Times New Roman" w:ascii="Times New Roman" w:hAnsi="Times New Roman"/>
          <w:b/>
        </w:rPr>
        <w:t xml:space="preserve">219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 xml:space="preserve">9,44%). 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708" w:hanging="0"/>
        <w:rPr/>
      </w:pPr>
      <w:r>
        <w:rPr>
          <w:rFonts w:cs="Times New Roman" w:ascii="Times New Roman" w:hAnsi="Times New Roman"/>
          <w:i/>
          <w:sz w:val="22"/>
          <w:szCs w:val="22"/>
        </w:rPr>
        <w:t>Tabela nr 5 Osoby bezrobotne według czasu pozostawania bez pracy według wieku</w:t>
        <w:br/>
      </w:r>
      <w:r>
        <w:rPr/>
        <w:t xml:space="preserve"> i wykształcenia stan na koniec roku 2006.</w:t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0"/>
        <w:gridCol w:w="1980"/>
        <w:gridCol w:w="1620"/>
        <w:gridCol w:w="3960"/>
      </w:tblGrid>
      <w:tr>
        <w:trPr>
          <w:trHeight w:val="1410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Wyszczególnieni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czba bezrobotnych ogółe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iczba bezrobotnych kobiet</w:t>
            </w:r>
          </w:p>
        </w:tc>
      </w:tr>
      <w:tr>
        <w:trPr>
          <w:trHeight w:val="247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object w:dxaOrig="3315" w:dyaOrig="220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676.8pt;margin-top:2.55pt;width:136.8pt;height:90.95pt;mso-wrap-distance-left:9.05pt;mso-wrap-distance-right:9.05pt;mso-position-horizontal-relative:page;mso-position-vertical-relative:text" filled="f" o:ole="">
                  <v:imagedata r:id="rId11" o:title=""/>
                </v:shape>
                <o:OLEObject Type="Embed" ProgID="" ShapeID="ole_rId10" DrawAspect="Content" ObjectID="_107475806" r:id="rId10"/>
              </w:object>
            </w:r>
            <w:r>
              <w:rPr>
                <w:rFonts w:cs="Arial" w:ascii="Arial" w:hAnsi="Arial"/>
                <w:color w:val="000000"/>
                <w:sz w:val="18"/>
              </w:rPr>
              <w:t xml:space="preserve">czas pozostawania bez pracy w </w:t>
              <w:br/>
              <w:t>m-ca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 1 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9</w:t>
            </w:r>
          </w:p>
        </w:tc>
      </w:tr>
      <w:tr>
        <w:trPr>
          <w:trHeight w:val="247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-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6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0</w:t>
            </w:r>
          </w:p>
        </w:tc>
      </w:tr>
      <w:tr>
        <w:trPr>
          <w:trHeight w:val="247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-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97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2</w:t>
            </w:r>
          </w:p>
        </w:tc>
      </w:tr>
      <w:tr>
        <w:trPr>
          <w:trHeight w:val="247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-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7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6</w:t>
            </w:r>
          </w:p>
        </w:tc>
      </w:tr>
      <w:tr>
        <w:trPr>
          <w:trHeight w:val="247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-2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9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1</w:t>
            </w:r>
          </w:p>
        </w:tc>
      </w:tr>
      <w:tr>
        <w:trPr>
          <w:trHeight w:val="247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pow. 2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1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43</w:t>
            </w:r>
          </w:p>
        </w:tc>
      </w:tr>
      <w:tr>
        <w:trPr>
          <w:trHeight w:val="247" w:hRule="atLeast"/>
          <w:cantSplit w:val="true"/>
        </w:trPr>
        <w:tc>
          <w:tcPr>
            <w:tcW w:w="1440" w:type="dxa"/>
            <w:vMerge w:val="restart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object w:dxaOrig="3315" w:dyaOrig="214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669.6pt;margin-top:5.4pt;width:129.65pt;height:80.5pt;mso-wrap-distance-left:9.05pt;mso-wrap-distance-right:9.05pt;mso-position-horizontal-relative:page;mso-position-vertical-relative:text" filled="f" o:ole="">
                  <v:imagedata r:id="rId13" o:title=""/>
                </v:shape>
                <o:OLEObject Type="Embed" ProgID="" ShapeID="ole_rId12" DrawAspect="Content" ObjectID="_1785061716" r:id="rId12"/>
              </w:object>
            </w:r>
            <w:r>
              <w:rPr>
                <w:rFonts w:cs="Arial" w:ascii="Arial" w:hAnsi="Arial"/>
                <w:color w:val="000000"/>
                <w:sz w:val="18"/>
              </w:rPr>
              <w:t>wiek</w:t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-24 lat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6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1</w:t>
            </w:r>
          </w:p>
        </w:tc>
      </w:tr>
      <w:tr>
        <w:trPr>
          <w:trHeight w:val="247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25-34 lat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8</w:t>
            </w:r>
          </w:p>
        </w:tc>
      </w:tr>
      <w:tr>
        <w:trPr>
          <w:trHeight w:val="247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35-44 la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0</w:t>
            </w:r>
          </w:p>
        </w:tc>
      </w:tr>
      <w:tr>
        <w:trPr>
          <w:trHeight w:val="247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5-54 la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8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4</w:t>
            </w:r>
          </w:p>
        </w:tc>
      </w:tr>
      <w:tr>
        <w:trPr>
          <w:trHeight w:val="247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5-59 la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9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</w:tr>
      <w:tr>
        <w:trPr>
          <w:trHeight w:val="247" w:hRule="atLeast"/>
          <w:cantSplit w:val="true"/>
        </w:trPr>
        <w:tc>
          <w:tcPr>
            <w:tcW w:w="1440" w:type="dxa"/>
            <w:vMerge w:val="continue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0-64 la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--------</w:t>
            </w:r>
          </w:p>
        </w:tc>
      </w:tr>
      <w:tr>
        <w:trPr>
          <w:trHeight w:val="247" w:hRule="atLeast"/>
          <w:cantSplit w:val="true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object w:dxaOrig="3315" w:dyaOrig="237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676.8pt;margin-top:8.95pt;width:129.8pt;height:88.85pt;mso-wrap-distance-left:9.05pt;mso-wrap-distance-right:9.05pt;mso-position-horizontal-relative:page;mso-position-vertical-relative:text" filled="f" o:ole="">
                  <v:imagedata r:id="rId15" o:title=""/>
                </v:shape>
                <o:OLEObject Type="Embed" ProgID="" ShapeID="ole_rId14" DrawAspect="Content" ObjectID="_868526561" r:id="rId14"/>
              </w:object>
            </w:r>
            <w:r>
              <w:rPr>
                <w:rFonts w:cs="Arial" w:ascii="Arial" w:hAnsi="Arial"/>
                <w:color w:val="000000"/>
                <w:sz w:val="18"/>
              </w:rPr>
              <w:t>wykształceni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yższe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6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7</w:t>
            </w:r>
          </w:p>
        </w:tc>
      </w:tr>
      <w:tr>
        <w:trPr>
          <w:trHeight w:val="24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polic. i śr. zaw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18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9</w:t>
            </w:r>
          </w:p>
        </w:tc>
      </w:tr>
      <w:tr>
        <w:trPr>
          <w:trHeight w:val="24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śr. ogólnokształconc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9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8</w:t>
            </w:r>
          </w:p>
        </w:tc>
      </w:tr>
      <w:tr>
        <w:trPr>
          <w:trHeight w:val="24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zasadnicze zawodow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79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54</w:t>
            </w:r>
          </w:p>
        </w:tc>
      </w:tr>
      <w:tr>
        <w:trPr>
          <w:trHeight w:val="247" w:hRule="atLeast"/>
          <w:cantSplit w:val="true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gimnazj. i poniżej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28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Na koniec roku 2006 największą grupę osób bezrobotnych stanowiły osoby będące bez pracy powyżej 24 miesięcy – </w:t>
      </w:r>
      <w:r>
        <w:rPr>
          <w:b/>
        </w:rPr>
        <w:t>915 (37,81%),</w:t>
      </w:r>
      <w:r>
        <w:rPr/>
        <w:t xml:space="preserve"> natomiast wiekowo największą liczę zarejestrowanych osiągnęły osoby młode w wieku 18 – 24 lata tj. </w:t>
      </w:r>
      <w:r>
        <w:rPr>
          <w:b/>
        </w:rPr>
        <w:t xml:space="preserve">716 </w:t>
      </w:r>
      <w:r>
        <w:rPr/>
        <w:t xml:space="preserve">co stanowi </w:t>
      </w:r>
      <w:r>
        <w:rPr>
          <w:b/>
        </w:rPr>
        <w:t xml:space="preserve">29,59% </w:t>
      </w:r>
      <w:r>
        <w:rPr/>
        <w:t>ogółu osób zarejestrowanych na koniec roku 2006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jwyższy odsetek wśród osób napływających do rejestru Powiatowego Urzędu Pracy zanotowano w grupie </w:t>
      </w:r>
      <w:r>
        <w:rPr>
          <w:b/>
        </w:rPr>
        <w:t xml:space="preserve">średni personel w zakresie nauk biologicznych i ochrony zdrowia,  średni personel techniczny, robotnicy obróbki metali i mechanicy maszyn i urządzeń,  pracownicy przy pracach prostych w handlu i usługach. </w:t>
      </w:r>
      <w:r>
        <w:rPr/>
        <w:t xml:space="preserve">Absolwenci najliczniej reprezentowali następujące grupy zawodów: </w:t>
      </w:r>
      <w:r>
        <w:rPr>
          <w:b/>
        </w:rPr>
        <w:t>średni personel w zakresie nauk biologicznych i ochrony zdrowia, średni personel techniczny, pracownicy pozostałych specjalnośc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trukturę napływu bezrobotnych według grup zawodowych w powiecie parczewskim w 2006 roku przedstawia tabela nr 6.</w:t>
      </w:r>
    </w:p>
    <w:p>
      <w:pPr>
        <w:pStyle w:val="Tekstpodstawowy2"/>
        <w:ind w:left="708" w:hanging="0"/>
        <w:rPr/>
      </w:pPr>
      <w:r>
        <w:rPr/>
        <w:t>Tabela nr 6 Struktura napływu bezrobotnych według grup zawodowych w powiecie parczewskim w 2006 roku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260"/>
        <w:gridCol w:w="2700"/>
        <w:gridCol w:w="1260"/>
        <w:gridCol w:w="1325"/>
        <w:gridCol w:w="1195"/>
        <w:gridCol w:w="1100"/>
      </w:tblGrid>
      <w:tr>
        <w:trPr>
          <w:trHeight w:val="389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d</w:t>
            </w:r>
          </w:p>
          <w:p>
            <w:pPr>
              <w:pStyle w:val="Normal"/>
              <w:jc w:val="center"/>
              <w:rPr/>
            </w:pPr>
            <w:r>
              <w:rPr/>
              <w:t>grupy</w:t>
            </w:r>
          </w:p>
          <w:p>
            <w:pPr>
              <w:pStyle w:val="Normal"/>
              <w:jc w:val="center"/>
              <w:rPr/>
            </w:pPr>
            <w:r>
              <w:rPr/>
              <w:t>zawodów*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grupy zawodów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robotni ogółem</w:t>
            </w:r>
          </w:p>
        </w:tc>
        <w:tc>
          <w:tcPr>
            <w:tcW w:w="3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tym</w:t>
            </w:r>
          </w:p>
        </w:tc>
      </w:tr>
      <w:tr>
        <w:trPr>
          <w:trHeight w:val="432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biety</w:t>
            </w:r>
          </w:p>
        </w:tc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solwenci</w:t>
            </w:r>
          </w:p>
        </w:tc>
      </w:tr>
      <w:tr>
        <w:trPr>
          <w:trHeight w:val="459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biety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REDNI PERSONEL TECHNICZ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,68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37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,066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6882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ŚREDNI PERSONEL W ZAKRESIE NAUK BIOLOGICZNYCH I OCHRONY ZDROW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,435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8,131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6,399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9,5702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ACOWNICY POZOSTAŁYCH SPECJALNOŚC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,426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,436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8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,2902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ACOWNICY USŁUG OSOBISTYCH I OCHRO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03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,276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2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7634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DELKI, SPRZEDAWCY I DEMONSTRATORZ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83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5066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333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753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OLNIC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,533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347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66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5376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ÓRNICY I ROBOTNICY BUDOWLAN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893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139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OBOTNICY OBRÓBKI METALI I MECHANICY MASZYN I URZĄDZE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268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279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866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OZOSTALI ROBOTNICY PRZEMYSŁOWI I RZEMIEŚLNIC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,390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,5998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800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6129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ACOWNICY PRZY PRACACH PROSTYCH W HANDLU I USŁUGA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,405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,718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,066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0</w:t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OBOTNICY POMOCNICZY W GÓRNICTWIE, PRZEMYŚLE, BUDOWNICTWIE I TRANSPORCI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972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,486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533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firstLine="709"/>
        <w:rPr/>
      </w:pPr>
      <w:r>
        <w:rPr/>
        <w:t xml:space="preserve">Ewidencja osób bezrobotnych w powiecie parczewskim powiększyła się o 565 osób bez zawodu, w tym 311 kobiety. Kolejnym zawodem według ilości przybyłych osób bezrobotnych jest sprzedawca – 84 osób. Następnie technik mechanik – 96, robotnik gospodarczy – 75, ekonomista- 68, ślusarz – 67, Technik rolnik – 51. </w:t>
      </w:r>
    </w:p>
    <w:p>
      <w:pPr>
        <w:pStyle w:val="Tekstpodstawowy3"/>
        <w:ind w:firstLine="708"/>
        <w:jc w:val="both"/>
        <w:rPr/>
      </w:pPr>
      <w:r>
        <w:rPr/>
      </w:r>
    </w:p>
    <w:p>
      <w:pPr>
        <w:pStyle w:val="Tekstpodstawowy3"/>
        <w:ind w:left="708" w:hanging="0"/>
        <w:jc w:val="both"/>
        <w:rPr/>
      </w:pPr>
      <w:r>
        <w:rPr/>
        <w:t>Tabela nr 7 Najliczniej reprezentowane zawody wśród bezrobotnych. Napływ bezrobotnych według zawodów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1260"/>
        <w:gridCol w:w="3780"/>
        <w:gridCol w:w="1440"/>
        <w:gridCol w:w="1080"/>
        <w:gridCol w:w="1080"/>
      </w:tblGrid>
      <w:tr>
        <w:trPr>
          <w:trHeight w:val="64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zawodu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wodu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robotni ogółe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tym powyżej </w:t>
              <w:br/>
              <w:t xml:space="preserve">12 m-cy </w:t>
            </w:r>
          </w:p>
        </w:tc>
      </w:tr>
      <w:tr>
        <w:trPr>
          <w:trHeight w:val="1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biety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 zawod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rPr/>
            </w:pPr>
            <w:r>
              <w:rPr/>
              <w:t>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jc w:val="center"/>
              <w:rPr/>
            </w:pPr>
            <w:r>
              <w:rPr/>
              <w:t>164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2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zedaw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22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lusa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33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awie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5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k mecha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ra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1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otnik gospodarcz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ownik administracyj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62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otnik plac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31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k samochodów osobow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1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konomi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jc w:val="center"/>
              <w:rPr/>
            </w:pPr>
            <w:r>
              <w:rPr/>
              <w:t>23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13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otnik budowla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2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k rol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4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rapeuta zajęciow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jc w:val="center"/>
              <w:rPr/>
            </w:pPr>
            <w:r>
              <w:rPr/>
              <w:t>16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3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echnik żywienia i gospodarstwa domow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4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hnik elektro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3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nik produkcji roślinnej i zwierzęc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830" w:leader="none"/>
              </w:tabs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decimal" w:pos="47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3. Bezrobotni według rodzaju działalności ostatniego miejsca pracy oraz oferty pracy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Analiza bezrobotnych według rodzaju ostatniego miejsca pracy wykazała, że na najwyższym poziomie zarejestrowanych bezrobotnych w 2006 roku w oparciu o ostatnie miejsce pracy oraz oferty przedstawia się „</w:t>
      </w:r>
      <w:r>
        <w:rPr>
          <w:rFonts w:cs="Times New Roman" w:ascii="Times New Roman" w:hAnsi="Times New Roman"/>
          <w:i/>
        </w:rPr>
        <w:t>działalność nie zidentyfikowana</w:t>
      </w:r>
      <w:r>
        <w:rPr>
          <w:rFonts w:cs="Times New Roman" w:ascii="Times New Roman" w:hAnsi="Times New Roman"/>
        </w:rPr>
        <w:t>”. Decyduje o tym fakt, że  w 2006 roku zarejestrowanych było 451 bezrobotnych. Dla osób  wykonujących czynności w oparciu o tego rodzaju działalność nie przedstawiono żadnej oferty pracy. Znaczny wzrost liczby zarejestrowanych bezrobotnych wykazała sekcja  „</w:t>
      </w:r>
      <w:r>
        <w:rPr>
          <w:rFonts w:cs="Times New Roman" w:ascii="Times New Roman" w:hAnsi="Times New Roman"/>
          <w:i/>
        </w:rPr>
        <w:t>administracja  publiczna i obrona narodowa; obowiązkowe ubezpieczenie społeczne i powszechne ubezpieczenie zdrowotne</w:t>
      </w:r>
      <w:r>
        <w:rPr>
          <w:rFonts w:cs="Times New Roman" w:ascii="Times New Roman" w:hAnsi="Times New Roman"/>
        </w:rPr>
        <w:t>”, gdzie na 210 ofert zgłoszonych w 2006 roku figurowało 186 bezrobotnych, natomiast na koniec grudnia 2006 roku na 138 bezrobotnych nie zgłoszono żadnej oferty pracy. Kolejną dużą grupę osób zarejestrowanych w 2006 roku stanowiły osoby świadczące ostatnią pracę u pracodawców sekcji</w:t>
      </w:r>
      <w:r>
        <w:rPr>
          <w:rFonts w:cs="Times New Roman" w:ascii="Times New Roman" w:hAnsi="Times New Roman"/>
          <w:i/>
        </w:rPr>
        <w:t xml:space="preserve"> „przetwórstwo przemysłowe” – </w:t>
      </w:r>
      <w:r>
        <w:rPr>
          <w:rFonts w:cs="Times New Roman" w:ascii="Times New Roman" w:hAnsi="Times New Roman"/>
        </w:rPr>
        <w:t>na koniec grudnia 2006 roku zarejestrowało się 325 osób. Dla tych osób zgłoszona została tylko 1 oferta pracy. Warto dodać, że w 2006 roku dla osób z w/w sekcji PKD pracodawcy zgłosili 110 ofert na 174 bezrobotnych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Bezrobotni, dla których ostatnim miejscem pracy  </w:t>
      </w:r>
      <w:r>
        <w:rPr>
          <w:rFonts w:cs="Times New Roman" w:ascii="Times New Roman" w:hAnsi="Times New Roman"/>
          <w:i/>
        </w:rPr>
        <w:t>była „działalność oparta na  handlu hurtowy  i detaliczn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naprawie sprzętu mechanicznego, motocykli oraz art. przeznaczenia użytku domowego</w:t>
      </w:r>
      <w:r>
        <w:rPr>
          <w:rFonts w:cs="Times New Roman" w:ascii="Times New Roman" w:hAnsi="Times New Roman"/>
        </w:rPr>
        <w:t xml:space="preserve">”  z 82 zarejestrowanych w 2006 roku powiększyli liczbę do 145 osób według stanu na koniec 2006 roku. W tym  przypadku także okazał się zbyt niski napływ ofert pracy z  87 do 0 w końcu 2006 roku. Interesującym faktem jest równowaga zachowana w sekcji </w:t>
      </w:r>
      <w:r>
        <w:rPr>
          <w:rFonts w:cs="Times New Roman" w:ascii="Times New Roman" w:hAnsi="Times New Roman"/>
          <w:i/>
        </w:rPr>
        <w:t>„budownictwie</w:t>
      </w:r>
      <w:r>
        <w:rPr>
          <w:rFonts w:cs="Times New Roman" w:ascii="Times New Roman" w:hAnsi="Times New Roman"/>
        </w:rPr>
        <w:t xml:space="preserve">” między strukturą bezrobotnych i ofertami pracy - na 55 osób w 2006 roku zostało zgłoszonych 55 ofert. Natomiast według stanu na koniec 2006 roku w sekcji </w:t>
      </w:r>
      <w:r>
        <w:rPr>
          <w:rFonts w:cs="Times New Roman" w:ascii="Times New Roman" w:hAnsi="Times New Roman"/>
          <w:i/>
        </w:rPr>
        <w:t>„budownictwie</w:t>
      </w:r>
      <w:r>
        <w:rPr>
          <w:rFonts w:cs="Times New Roman" w:ascii="Times New Roman" w:hAnsi="Times New Roman"/>
        </w:rPr>
        <w:t>” figurowało 93 osoby bezrobotne – dla tych osób nie było zgłoszonych ofert zatrudnienia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Zbyt niskim poziomem przedstawionych ofert wykazało się „</w:t>
      </w:r>
      <w:r>
        <w:rPr>
          <w:rFonts w:cs="Times New Roman" w:ascii="Times New Roman" w:hAnsi="Times New Roman"/>
          <w:i/>
        </w:rPr>
        <w:t>rolnictwo, łowiectwo, leśnictwo”</w:t>
      </w:r>
      <w:r>
        <w:rPr>
          <w:rFonts w:cs="Times New Roman" w:ascii="Times New Roman" w:hAnsi="Times New Roman"/>
        </w:rPr>
        <w:t>. Mamy tutaj do czynienia z zarejestrowanymi 42 osobami w 2006 roku, w końcu 2006 roku ma miejsce znaczny wzrost do 106, gdzie  do dyspozycji urzędu pracy zostało zgłoszonych tylko 35 ofert z tendencja malejącą. Z 34 do 54 został zarejestrowany wzrost liczy osób bezrobotnych według „</w:t>
      </w:r>
      <w:r>
        <w:rPr>
          <w:rFonts w:cs="Times New Roman" w:ascii="Times New Roman" w:hAnsi="Times New Roman"/>
          <w:i/>
        </w:rPr>
        <w:t>działalności usługowej, komunalnej, społecznej, indywidualnej</w:t>
      </w:r>
      <w:r>
        <w:rPr>
          <w:rFonts w:cs="Times New Roman" w:ascii="Times New Roman" w:hAnsi="Times New Roman"/>
        </w:rPr>
        <w:t>”, gdzie zgłoszono 39 ofert pracy. Stan w końcu 2006 roku uległ zmniejszeniu do 0. Ilość bezrobotnych, których  aktywność zawodowa związana była z „</w:t>
      </w:r>
      <w:r>
        <w:rPr>
          <w:rFonts w:cs="Times New Roman" w:ascii="Times New Roman" w:hAnsi="Times New Roman"/>
          <w:i/>
        </w:rPr>
        <w:t xml:space="preserve">edukacją”, „działalnością usługową komunalną, społeczną i indywidualną, pozostała” </w:t>
      </w:r>
      <w:r>
        <w:rPr>
          <w:rFonts w:cs="Times New Roman" w:ascii="Times New Roman" w:hAnsi="Times New Roman"/>
        </w:rPr>
        <w:t>oraz</w:t>
      </w:r>
      <w:r>
        <w:rPr>
          <w:rFonts w:cs="Times New Roman" w:ascii="Times New Roman" w:hAnsi="Times New Roman"/>
          <w:i/>
        </w:rPr>
        <w:t xml:space="preserve"> ochroną zdrowia i pomocą społeczną”</w:t>
      </w:r>
      <w:r>
        <w:rPr>
          <w:rFonts w:cs="Times New Roman" w:ascii="Times New Roman" w:hAnsi="Times New Roman"/>
        </w:rPr>
        <w:t xml:space="preserve">  w końcu  2006 roku przedstawia się podobnie, tj w liczbie </w:t>
        <w:br/>
        <w:t>54-55 osób. Zgłoszono 59 wolnych miejsc zatrudnienia dla osób w przypadku „ochrony zdrowia i pomocy społecznej” oraz 97  dla  byłych pracowników „edukacji”. Wzrosła liczba osób bezrobotnych w ”</w:t>
      </w:r>
      <w:r>
        <w:rPr>
          <w:rFonts w:cs="Times New Roman" w:ascii="Times New Roman" w:hAnsi="Times New Roman"/>
          <w:i/>
        </w:rPr>
        <w:t xml:space="preserve">transporcie, gospodarce magazynowej i łączności” </w:t>
      </w:r>
      <w:r>
        <w:rPr>
          <w:rFonts w:cs="Times New Roman" w:ascii="Times New Roman" w:hAnsi="Times New Roman"/>
        </w:rPr>
        <w:t xml:space="preserve">z 13 do 21, </w:t>
        <w:br/>
        <w:t xml:space="preserve">dla których zgłoszono 3 oferty pracy do 0 w końcu 2006 roku. 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iec 2006 roku niesie za sobą zwiększoną liczbę zarejestrowanych bezrobotnych wykwalifikowanych w konkretnych sekcjach PKD i malejącą liczbę zgłaszanych ofert, gdzie na 735 ofert zgłoszonych w 2006 roku figurowało 1159 bezrobotnych, natomiast na koniec grudnia 2006 roku na 1452 bezrobotnych zgłoszono 2 oferty pracy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Głównym problemem jest zbyt mała elastyczność dostosowania się pracownika do innej działalności. Fakt ten wiążemy z brakiem predyspozycji do przekwalifikowania zawodowego czy uczestnictwa w szkoleniach i kursach podnoszących kwalifikacje zawodowe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Struktura bezrobotnych i ofert pracy według PKD w powiecie parczewskim w 2006 roku przedstawia się następująco: znaczący odsetek 38,91% struktury osób zgłaszających się do rejestracji nie posiadał zidentyfikowanej działalności ostatniego miejsca pracy. Wskaźnik  zgłoszonych ofert pracy dla tej grupy wynosi 0,000. Następnie </w:t>
      </w:r>
      <w:r>
        <w:rPr>
          <w:rFonts w:cs="Times New Roman" w:ascii="Times New Roman" w:hAnsi="Times New Roman"/>
          <w:i/>
        </w:rPr>
        <w:t>przetwórstwo przemysłowe</w:t>
      </w:r>
      <w:r>
        <w:rPr>
          <w:rFonts w:cs="Times New Roman" w:ascii="Times New Roman" w:hAnsi="Times New Roman"/>
        </w:rPr>
        <w:t>”, gdzie zarejestrowani bezrobotni scharakteryzowani  są wskaźnikiem 15,01 do 22,38 w końcu 2006 roku. Struktura ofert pracy wzrosła z 14,96% do 50%  w końcu 2006 roku. Wykazano większy współczynnik zgłoszonych ofert – 28,57% dla „</w:t>
      </w:r>
      <w:r>
        <w:rPr>
          <w:rFonts w:cs="Times New Roman" w:ascii="Times New Roman" w:hAnsi="Times New Roman"/>
          <w:i/>
        </w:rPr>
        <w:t>administracji publicznej i obrony narodowej; obowiązkowego ubezpieczenia społecznego  i powszechnego ubezpieczenia zdrowotnego</w:t>
      </w:r>
      <w:r>
        <w:rPr>
          <w:rFonts w:cs="Times New Roman" w:ascii="Times New Roman" w:hAnsi="Times New Roman"/>
        </w:rPr>
        <w:t>”, dla bezrobotnych o wskaźniku 16,04%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sz w:val="28"/>
          <w:szCs w:val="28"/>
        </w:rPr>
        <w:t>ANALIZA OFERT PRACY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1. Oferty pracy według zawodów.</w:t>
      </w:r>
    </w:p>
    <w:p>
      <w:pPr>
        <w:pStyle w:val="Tekstpodstawowywcity3"/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wcity3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W 2006 r. do Powiatowego Urzędu Pracy w Parczewie wpłynęło 735 ofert pracy, </w:t>
        <w:br/>
        <w:t>w tym 546 to oferty subsydiowane (co stanowi 74,29% wszystkich ofert), 189 to oferty niesubsydiowane (co stanowi 25,71% ofert). Dla osób niepełnosprawnych przeznaczonych było 4 ofert. Większość oferowanych stanowisk pracy zgłaszana była przez sektor prywatny, tj. 449 ofert pracy. Liczbę ofert pracy zgłaszanych w poszczególnych miesiącach w rozbiciu na oferty pracy zgłaszane z sektora publicznego i z sektora prywatnego przedstawia poniższa tabela.</w:t>
      </w:r>
    </w:p>
    <w:p>
      <w:pPr>
        <w:pStyle w:val="Heading1"/>
        <w:ind w:firstLine="708"/>
        <w:jc w:val="both"/>
        <w:rPr/>
      </w:pPr>
      <w:r>
        <w:rPr>
          <w:b w:val="false"/>
          <w:i/>
          <w:sz w:val="20"/>
          <w:szCs w:val="20"/>
        </w:rPr>
        <w:t xml:space="preserve">Tabela nr 8 Oferty pracy w sektorach przedsiębiorstw w rozbiciu na poszczególne miesiące  w  </w:t>
      </w:r>
      <w:r>
        <w:rPr/>
        <w:t>2006r.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0"/>
        <w:gridCol w:w="1440"/>
        <w:gridCol w:w="1800"/>
        <w:gridCol w:w="2160"/>
        <w:gridCol w:w="2160"/>
      </w:tblGrid>
      <w:tr>
        <w:trPr>
          <w:trHeight w:val="646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ą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fert ogółem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fert dla niepełnosprawny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fert pracy zgłoszona z sektora publiczneg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0"/>
                <w:szCs w:val="20"/>
              </w:rPr>
              <w:t>Liczba ofert pracy zgłoszona z sektora prywatnego</w:t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0"/>
              <w:rPr>
                <w:i/>
                <w:i/>
              </w:rPr>
            </w:pPr>
            <w:r>
              <w:rPr>
                <w:i/>
              </w:rPr>
              <w:t>Stycze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91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0"/>
              <w:rPr>
                <w:i/>
                <w:i/>
              </w:rPr>
            </w:pPr>
            <w:r>
              <w:rPr>
                <w:i/>
              </w:rPr>
              <w:t>Lut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  <w:t>43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0"/>
              <w:rPr>
                <w:i/>
                <w:i/>
              </w:rPr>
            </w:pPr>
            <w:r>
              <w:rPr>
                <w:i/>
              </w:rPr>
              <w:t>Marze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0"/>
              <w:rPr>
                <w:i/>
                <w:i/>
              </w:rPr>
            </w:pPr>
            <w:r>
              <w:rPr>
                <w:i/>
              </w:rPr>
              <w:t>Kwiecie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3</w:t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0"/>
              <w:rPr>
                <w:i/>
                <w:i/>
              </w:rPr>
            </w:pPr>
            <w:r>
              <w:rPr>
                <w:i/>
              </w:rPr>
              <w:t>Ma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0"/>
              <w:rPr>
                <w:i/>
                <w:i/>
              </w:rPr>
            </w:pPr>
            <w:r>
              <w:rPr>
                <w:i/>
              </w:rPr>
              <w:t>Czerwie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7</w:t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0"/>
              <w:rPr>
                <w:i/>
                <w:i/>
              </w:rPr>
            </w:pPr>
            <w:r>
              <w:rPr>
                <w:i/>
              </w:rPr>
              <w:t>Lipiec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8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0"/>
              <w:rPr>
                <w:i/>
                <w:i/>
              </w:rPr>
            </w:pPr>
            <w:r>
              <w:rPr>
                <w:i/>
              </w:rPr>
              <w:t>Sierpie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0"/>
              <w:rPr>
                <w:i/>
                <w:i/>
              </w:rPr>
            </w:pPr>
            <w:r>
              <w:rPr>
                <w:i/>
              </w:rPr>
              <w:t>Wrzesie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0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0"/>
              <w:rPr>
                <w:i/>
                <w:i/>
              </w:rPr>
            </w:pPr>
            <w:r>
              <w:rPr>
                <w:i/>
              </w:rPr>
              <w:t>Październi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0"/>
              <w:rPr>
                <w:i/>
                <w:i/>
              </w:rPr>
            </w:pPr>
            <w:r>
              <w:rPr>
                <w:i/>
              </w:rPr>
              <w:t>Listopa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55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0"/>
              <w:rPr>
                <w:i/>
                <w:i/>
              </w:rPr>
            </w:pPr>
            <w:r>
              <w:rPr>
                <w:i/>
              </w:rPr>
              <w:t>Grudzie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19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40" w:after="0"/>
              <w:jc w:val="center"/>
              <w:rPr>
                <w:i/>
                <w:i/>
              </w:rPr>
            </w:pPr>
            <w:r>
              <w:rPr>
                <w:i/>
              </w:rPr>
              <w:t>Ogół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73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28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pracy jakimi dysponował urząd pracy wskazują w większości na ich sezonowy charakter. Największą liczbę ofert pracy w 2006 roku stanowią zawody wymagające wykształcenia wyższego administracyjnego, ekonomicznego i im pokrewne. Zostało zgłoszonych 62 oferty pracy w zawodzie „</w:t>
      </w:r>
      <w:r>
        <w:rPr>
          <w:rFonts w:cs="Times New Roman" w:ascii="Times New Roman" w:hAnsi="Times New Roman"/>
          <w:i/>
        </w:rPr>
        <w:t>pracownika administracyjnego</w:t>
      </w:r>
      <w:r>
        <w:rPr>
          <w:rFonts w:cs="Times New Roman" w:ascii="Times New Roman" w:hAnsi="Times New Roman"/>
        </w:rPr>
        <w:t xml:space="preserve">”, 118 oferty pracy dla </w:t>
      </w:r>
      <w:r>
        <w:rPr>
          <w:rFonts w:cs="Times New Roman" w:ascii="Times New Roman" w:hAnsi="Times New Roman"/>
          <w:i/>
        </w:rPr>
        <w:t>„pracownika biurowego</w:t>
      </w:r>
      <w:r>
        <w:rPr>
          <w:rFonts w:cs="Times New Roman" w:ascii="Times New Roman" w:hAnsi="Times New Roman"/>
        </w:rPr>
        <w:t xml:space="preserve">” - ich stan w końcu 2006 roku uległ zmianie do 0. Sygnały ze strony pracodawców w zakresie w/w ofert ukierunkowują się głównie na otrzymanie dofinansowania ze strony Urzędu Pracy na zatrudnionego bezrobotnego.  W stosunku do roku  2005 odnotowano wzrost liczby ofert pracy w w/w zawodach. Tendencja ta związana była z przyrostem ofert zatrudnienia subsydiowanego - w szczególności staży skierowanych </w:t>
        <w:br/>
        <w:t>do absolwentów szkół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Wymagania branżowe uwarunkowane przedsiębiorczością prywatną stanowią znaczny odsetek ofert w zawodach technik elektronik, sprzedawca, krawcowa, robotnik gospodarczy, robotnik drogowy i budowlany, przedstawiciel handlowy zarejestrowanych na terenie powiatu parczewskiego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Znaczna liczba ofert pracy wpłynęła w zawodzie nauczyciel języka obcego – 21 ofert pracy, w tym dla nauczyciela języka angielskiego – 16 ofert pracy; dla nauczyciela języka rosyjskiego – 1 oferta pracy; dla nauczyciela języka francuskiego 1 oferta pracy; </w:t>
        <w:br/>
        <w:t xml:space="preserve">dla nauczyciela języka niemieckiego – 3 oferty pracy. Powyższy opis odzwierciedla </w:t>
        <w:br/>
        <w:t>tabela nr 9.</w:t>
      </w:r>
    </w:p>
    <w:p>
      <w:pPr>
        <w:pStyle w:val="Normal"/>
        <w:shd w:fill="FFFFFF" w:val="clear"/>
        <w:tabs>
          <w:tab w:val="clear" w:pos="708"/>
          <w:tab w:val="left" w:pos="5580" w:leader="none"/>
          <w:tab w:val="left" w:pos="9000" w:leader="none"/>
        </w:tabs>
        <w:spacing w:lineRule="exact" w:line="317"/>
        <w:ind w:right="72" w:hanging="0"/>
        <w:jc w:val="both"/>
        <w:rPr>
          <w:i/>
          <w:i/>
          <w:spacing w:val="-1"/>
        </w:rPr>
      </w:pPr>
      <w:r>
        <w:rPr>
          <w:i/>
          <w:spacing w:val="-1"/>
        </w:rPr>
      </w:r>
    </w:p>
    <w:p>
      <w:pPr>
        <w:pStyle w:val="Normal"/>
        <w:shd w:fill="FFFFFF" w:val="clear"/>
        <w:spacing w:lineRule="exact" w:line="317"/>
        <w:ind w:right="72" w:firstLine="708"/>
        <w:jc w:val="both"/>
        <w:rPr/>
      </w:pPr>
      <w:r>
        <w:rPr>
          <w:i/>
          <w:spacing w:val="-1"/>
          <w:sz w:val="20"/>
          <w:szCs w:val="20"/>
        </w:rPr>
        <w:t xml:space="preserve">Tabela nr 9 Oferty pracy według zawodów w powiecie parczewski </w:t>
      </w:r>
      <w:r>
        <w:rPr>
          <w:i/>
          <w:sz w:val="20"/>
          <w:szCs w:val="20"/>
        </w:rPr>
        <w:t>w 2006 roku</w:t>
      </w:r>
    </w:p>
    <w:p>
      <w:pPr>
        <w:pStyle w:val="Normal"/>
        <w:shd w:fill="FFFFFF" w:val="clear"/>
        <w:spacing w:lineRule="exact" w:line="317"/>
        <w:ind w:left="989" w:right="72" w:hanging="955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900"/>
        <w:gridCol w:w="4680"/>
        <w:gridCol w:w="1440"/>
        <w:gridCol w:w="1620"/>
      </w:tblGrid>
      <w:tr>
        <w:trPr>
          <w:trHeight w:val="394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Kod zawodu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zawodu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ty pracy</w:t>
            </w:r>
          </w:p>
        </w:tc>
      </w:tr>
      <w:tr>
        <w:trPr>
          <w:trHeight w:val="645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zgłoszone w 2006 rok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 xml:space="preserve">w końcu </w:t>
              <w:br/>
              <w:t>2006 roku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2108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uczyciel języka obc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32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uczyciel przedszkol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290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atownik medycz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516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31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acownik administracyjny [zawód szkolny: Technik</w:t>
            </w:r>
          </w:p>
          <w:p>
            <w:pPr>
              <w:pStyle w:val="Normal"/>
              <w:rPr/>
            </w:pPr>
            <w:r>
              <w:rPr/>
              <w:t>administracji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61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acownik socjal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11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kretar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614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91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acownik biurowy [Zawód szkolny: Technik prac biurowych]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122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ucharz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22107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rzedawc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4360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zwaczk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41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obotnik gospodarcz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3120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obotnik drogow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3130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obotnik budowla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W rozróżnieniu na duże grupy zawodów struktura ofert pracy w powiecie parczewskim przedstawia się następująco: do najliczniejszych ofert pracy zaliczamy grupy zawodowe – „</w:t>
      </w:r>
      <w:r>
        <w:rPr>
          <w:rFonts w:cs="Times New Roman" w:ascii="Times New Roman" w:hAnsi="Times New Roman"/>
          <w:i/>
        </w:rPr>
        <w:t>pracownicy przy pracach prostych w handlu i usługach”</w:t>
      </w:r>
      <w:r>
        <w:rPr>
          <w:rFonts w:cs="Times New Roman" w:ascii="Times New Roman" w:hAnsi="Times New Roman"/>
        </w:rPr>
        <w:t xml:space="preserve"> oraz „</w:t>
      </w:r>
      <w:r>
        <w:rPr>
          <w:rFonts w:cs="Times New Roman" w:ascii="Times New Roman" w:hAnsi="Times New Roman"/>
          <w:i/>
        </w:rPr>
        <w:t>pracownicy obsługi biurowej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następnie</w:t>
      </w:r>
      <w:r>
        <w:rPr>
          <w:rFonts w:cs="Times New Roman" w:ascii="Times New Roman" w:hAnsi="Times New Roman"/>
          <w:i/>
        </w:rPr>
        <w:t xml:space="preserve"> „pracownicy pozostałych specjalności</w:t>
      </w:r>
      <w:r>
        <w:rPr>
          <w:rFonts w:cs="Times New Roman" w:ascii="Times New Roman" w:hAnsi="Times New Roman"/>
        </w:rPr>
        <w:t xml:space="preserve">”. Liczba ofert utrzymująca się na powyższym poziomie potwierdza fakt rozwoju przedsiębiorczości </w:t>
        <w:br/>
        <w:t xml:space="preserve">w postaci  firm usługowych i handlowych. W tabeli nr 10 przedstawiono grupy zawodowe, </w:t>
        <w:br/>
        <w:t>dla których najwięcej zgłoszonych było ofert pra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355"/>
        <w:ind w:left="1046" w:right="72" w:hanging="338"/>
        <w:jc w:val="both"/>
        <w:rPr/>
      </w:pPr>
      <w:r>
        <w:rPr>
          <w:i/>
          <w:spacing w:val="-1"/>
        </w:rPr>
        <w:t xml:space="preserve">Tabela nr 10  ofert pracy według  grup zawodowych w powiecie parczewski </w:t>
      </w:r>
      <w:r>
        <w:rPr>
          <w:i/>
        </w:rPr>
        <w:t xml:space="preserve">w 2006 roku </w:t>
      </w:r>
      <w:r>
        <w:rPr/>
        <w:t>(z uwzględnieniem kolejności w klasyfikacji)</w:t>
      </w:r>
    </w:p>
    <w:tbl>
      <w:tblPr>
        <w:tblW w:w="88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900"/>
        <w:gridCol w:w="4680"/>
        <w:gridCol w:w="1440"/>
        <w:gridCol w:w="1253"/>
      </w:tblGrid>
      <w:tr>
        <w:trPr>
          <w:trHeight w:val="394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Kod zawodu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Nazwa zawodu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erty pracy</w:t>
            </w:r>
          </w:p>
        </w:tc>
      </w:tr>
      <w:tr>
        <w:trPr>
          <w:trHeight w:val="645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łoszone w 2006 roku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w końcu 2006 roku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ierownicy dużych i średnich organizacj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,7195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0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ecjaliści szkolnictw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,523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0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acownicy pozostałych specjalnośc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,7417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0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acownicy obsługi biurow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,823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0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acownicy usług osobistych i ochro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3540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0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delki, sprzedawcy i demonstratorz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,3946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0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racownicy przy pracach prostych w handlu </w:t>
            </w:r>
          </w:p>
          <w:p>
            <w:pPr>
              <w:pStyle w:val="Normal"/>
              <w:rPr/>
            </w:pPr>
            <w:r>
              <w:rPr/>
              <w:t>usługa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0,814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,0000</w:t>
            </w:r>
          </w:p>
        </w:tc>
      </w:tr>
      <w:tr>
        <w:trPr>
          <w:trHeight w:val="554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obotnicy pomocniczy w górnictwie, przemyśle, budownictwie i transporc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,6259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Przeprowadzona analiza zgłoszonych do Powiatowego Urzędu Pracy w Parczewie ofert pracy wskazuje, że nie pokrywają one zapotrzebowania wynikającego z napływu osób posiadających statut bezrobotnych. Liczba nowo zarejestrowanych bezrobotnych w 2006 roku była wyższa w stosunku do zgłaszanego przez pracodawców zapotrzebowania.</w:t>
      </w:r>
      <w:r>
        <w:rPr/>
        <w:t xml:space="preserve"> </w:t>
      </w:r>
      <w:r>
        <w:rPr>
          <w:rFonts w:cs="Times New Roman" w:ascii="Times New Roman" w:hAnsi="Times New Roman"/>
        </w:rPr>
        <w:t>Na 735 ofert zgłoszonych w 2006 roku figurowało 1159 bezrobotnych, natomiast na koniec grudnia 2006 roku na 1452 bezrobotnych zgłoszono 2 oferty pracy. Szczególne trudności w uzyskaniu pracy mają osoby niepełnosprawne. Dla osób niepełnosprawnych przeznaczonych było 4 ofert pracy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dmienić należy, że rejestr urzędu pracy nie odzwierciedla wszystkich ofert na lokalnym rynku pracy. Wiąże się to z tym, że pracodawcy pomimo ustawowego obowiązku nie zgłaszają informacji o wolnych miejscach zatrudnienia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.2. Ranking zawodów zgłaszanych w ofertach według wskaźnika szansy uzyskania oferty (według dużych grup i grup szczegółowych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>Na koniec 2006 roku wskaźnik szansy uzyskania oferty na podstawie rankingu zawodów zgłoszonych w ofertach pracy w powiecie parczewskim obrazuje, iż wśród dużych grup zawodowych największą szansę uzyskania oferty pracy mają „</w:t>
      </w:r>
      <w:r>
        <w:rPr>
          <w:rFonts w:cs="Times New Roman" w:ascii="Times New Roman" w:hAnsi="Times New Roman"/>
          <w:i/>
        </w:rPr>
        <w:t xml:space="preserve">pracownicy obsługi biurowej” – </w:t>
      </w:r>
      <w:r>
        <w:rPr>
          <w:rFonts w:cs="Times New Roman" w:ascii="Times New Roman" w:hAnsi="Times New Roman"/>
        </w:rPr>
        <w:t>wskaźnik szansy uzyskania oferty pracy wynosi 0,2956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Następnie</w:t>
      </w:r>
      <w:r>
        <w:rPr>
          <w:rFonts w:cs="Times New Roman" w:ascii="Times New Roman" w:hAnsi="Times New Roman"/>
          <w:i/>
        </w:rPr>
        <w:t xml:space="preserve"> „specjaliści szkolnictwa” – wskaźnik 0,2222 </w:t>
      </w:r>
      <w:r>
        <w:rPr>
          <w:rFonts w:cs="Times New Roman" w:ascii="Times New Roman" w:hAnsi="Times New Roman"/>
        </w:rPr>
        <w:t>oraz</w:t>
      </w:r>
      <w:r>
        <w:rPr>
          <w:rFonts w:cs="Times New Roman" w:ascii="Times New Roman" w:hAnsi="Times New Roman"/>
          <w:i/>
        </w:rPr>
        <w:t xml:space="preserve"> „kierownicy małych przedsiębiorstw”</w:t>
      </w:r>
      <w:r>
        <w:rPr>
          <w:rFonts w:cs="Times New Roman" w:ascii="Times New Roman" w:hAnsi="Times New Roman"/>
        </w:rPr>
        <w:t xml:space="preserve"> - objęci są wskaźnikiem  0,1333.</w:t>
      </w:r>
    </w:p>
    <w:p>
      <w:pPr>
        <w:pStyle w:val="TextBody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grupy zawodów o wskaźniku równym 0,0000 zalicza się: „</w:t>
      </w:r>
      <w:r>
        <w:rPr>
          <w:rFonts w:cs="Times New Roman" w:ascii="Times New Roman" w:hAnsi="Times New Roman"/>
          <w:i/>
        </w:rPr>
        <w:t>przedstawicieli władz publicznych, wyższych urzędników, zawodowych działaczy”, „rolnicy”, „rolnicy i rybacy pracujący na własne potrzeby”, „robotnicy zawodów precyzyjnych, ceramicy, wytwórcy wyrobów galanteryjnych, robotnicy poligraficzni i pokrewni”.</w:t>
      </w:r>
      <w:r>
        <w:rPr>
          <w:rFonts w:cs="Times New Roman" w:ascii="Times New Roman" w:hAnsi="Times New Roman"/>
        </w:rPr>
        <w:t xml:space="preserve"> Dla pozostałych 23 grup wskaźnik waha się w przedziale 0,0043 – 0,0844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śród grupy zawodów według kodu czterocyfrowego spośród 226 zawodów wskaźnik MAX  uzyskały 5 zawody; wskaźnik w przedziale 0,0017 – 1,0000 - 99 zawody; dla pozostałych 122  zawodów wskaźnik wyniósł 0. Należy przy tym dodać, że im wskaźnik szansy uzyskania oferty jest bliższy zeru tym trudniejsza jest sytuacja danego zawodu na rynku pracy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ALIZA ZAWODÓW DEFICYTOWYCH I NADWYŻKOW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.1. Zawody deficytowe i nadwyżkow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nalizując poszczególne zawody pod względem wielkości wskaźnika intensywności nadwyżki (deficytu) zawodów wyróżniono </w:t>
      </w:r>
      <w:r>
        <w:rPr>
          <w:b/>
          <w:i/>
        </w:rPr>
        <w:t>zawody nadwyżkowe, deficytowe i wskazujące równowagę na rynku pracy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z </w:t>
      </w:r>
      <w:r>
        <w:rPr>
          <w:b/>
          <w:i/>
        </w:rPr>
        <w:t>zawód deficytowy</w:t>
      </w:r>
      <w:r>
        <w:rPr/>
        <w:t xml:space="preserve"> należy rozumieć zawód, na które występuje na rynku pracy wyższe zapotrzebowanie niż liczba osób poszukujących pracy w tym zawodzie. Do zawodów deficytowych zaliczono wszystkie zawody, dla których wskaźnik nadwyżki (stosunek średniej miesięcznej liczby zgłoszonych ofert pracy w danym zawodzie do średniej miesięcznej liczby zarejestrowanych bezrobotnych w danym zawodzie) był większy od 1,1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wodami, które wykazywały </w:t>
      </w:r>
      <w:r>
        <w:rPr>
          <w:b/>
          <w:i/>
        </w:rPr>
        <w:t>równowagę</w:t>
      </w:r>
      <w:r>
        <w:rPr/>
        <w:t xml:space="preserve"> to zawody, dla których wskaźnik intensywności dla danego zawodu zawierał się w przedziale od 0,9 do 1,1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 kolei </w:t>
      </w:r>
      <w:r>
        <w:rPr>
          <w:b/>
          <w:i/>
        </w:rPr>
        <w:t>zawody nadwyżkowe</w:t>
      </w:r>
      <w:r>
        <w:rPr/>
        <w:t xml:space="preserve"> posiadały wskaźnik intensywności nadwyżki mniejszy od 0,9.</w:t>
      </w:r>
    </w:p>
    <w:p>
      <w:pPr>
        <w:pStyle w:val="Normal"/>
        <w:spacing w:lineRule="auto" w:line="360"/>
        <w:jc w:val="both"/>
        <w:rPr/>
      </w:pPr>
      <w:r>
        <w:rPr/>
        <w:tab/>
        <w:t>W tabeli nr 11 zestawiano zawody na które występuje  deficyt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55"/>
        <w:ind w:left="989" w:right="72" w:hanging="281"/>
        <w:rPr>
          <w:i/>
          <w:i/>
        </w:rPr>
      </w:pPr>
      <w:r>
        <w:rPr>
          <w:i/>
        </w:rPr>
        <w:t>Tabela nr 11  Zawody deficytowe w powiecie parczewski w 2006 roku</w:t>
      </w:r>
    </w:p>
    <w:p>
      <w:pPr>
        <w:pStyle w:val="Normal"/>
        <w:shd w:fill="FFFFFF" w:val="clear"/>
        <w:spacing w:lineRule="exact" w:line="355"/>
        <w:ind w:left="989" w:right="72" w:hanging="281"/>
        <w:rPr>
          <w:i/>
          <w:i/>
        </w:rPr>
      </w:pPr>
      <w:r>
        <w:rPr>
          <w:i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900"/>
        <w:gridCol w:w="2340"/>
        <w:gridCol w:w="1260"/>
        <w:gridCol w:w="1440"/>
        <w:gridCol w:w="1620"/>
        <w:gridCol w:w="1440"/>
      </w:tblGrid>
      <w:tr>
        <w:trPr>
          <w:trHeight w:val="1658" w:hRule="exact"/>
        </w:trPr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d zawodu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zawod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ednia miesięczna liczba ofer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y zgłoszonych w 2006 rok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ednia miesięczna liczba zareje</w:t>
              <w:softHyphen/>
              <w:t>strowanych bezrobotnych</w:t>
              <w:br/>
              <w:t xml:space="preserve"> w 2006 rok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edn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sięcz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dwyż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deficyt) podaż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ły roboczej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2006 rok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skaźnik intensywności nadwyżki (deficytu) zawodów</w:t>
            </w:r>
          </w:p>
        </w:tc>
      </w:tr>
      <w:tr>
        <w:trPr>
          <w:trHeight w:val="30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pacing w:val="-3"/>
                <w:sz w:val="20"/>
              </w:rPr>
              <w:t>23210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Nauczyciel języka obcego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pacing w:val="-5"/>
                <w:sz w:val="20"/>
              </w:rPr>
              <w:t>1,7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pacing w:val="-4"/>
                <w:sz w:val="20"/>
              </w:rPr>
              <w:t>1,16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jc w:val="right"/>
              <w:rPr>
                <w:sz w:val="20"/>
              </w:rPr>
            </w:pPr>
            <w:r>
              <w:rPr>
                <w:spacing w:val="-3"/>
                <w:sz w:val="20"/>
              </w:rPr>
              <w:t>-0,58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1,5000</w:t>
            </w:r>
          </w:p>
        </w:tc>
      </w:tr>
      <w:tr>
        <w:trPr>
          <w:trHeight w:val="30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23211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Nauczyciel matematyki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0,2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,08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-0,16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3,0000</w:t>
            </w:r>
          </w:p>
        </w:tc>
      </w:tr>
      <w:tr>
        <w:trPr>
          <w:trHeight w:val="30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2332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uczyciel przedszkol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0,83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,08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-0,7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,0000</w:t>
            </w:r>
          </w:p>
        </w:tc>
      </w:tr>
      <w:tr>
        <w:trPr>
          <w:trHeight w:val="30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3431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Pracownik administracyjny [zawód szkolny: Technik administracji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5,16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3,66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-1,5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1,4091</w:t>
            </w:r>
          </w:p>
        </w:tc>
      </w:tr>
      <w:tr>
        <w:trPr>
          <w:trHeight w:val="30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3431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Sekretarka medycz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0,16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,08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-0,08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2,0000</w:t>
            </w:r>
          </w:p>
        </w:tc>
      </w:tr>
      <w:tr>
        <w:trPr>
          <w:trHeight w:val="30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3461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Pracownik socjaln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0,83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,66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-0,16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1,2500</w:t>
            </w:r>
          </w:p>
        </w:tc>
      </w:tr>
      <w:tr>
        <w:trPr>
          <w:trHeight w:val="30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4111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Sekretark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0,91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,33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-0,58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2,7500</w:t>
            </w:r>
          </w:p>
        </w:tc>
      </w:tr>
      <w:tr>
        <w:trPr>
          <w:trHeight w:val="30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4191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</w:rPr>
              <w:t xml:space="preserve">Pracownik biurowy </w:t>
            </w:r>
            <w:r>
              <w:rPr>
                <w:sz w:val="20"/>
              </w:rPr>
              <w:t xml:space="preserve"> szkolny: Technik prac biurowych]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9,83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,41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-9,41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,6000</w:t>
            </w:r>
          </w:p>
        </w:tc>
      </w:tr>
      <w:tr>
        <w:trPr>
          <w:trHeight w:val="30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9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51310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ekunka dziecięc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,16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-0,83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0000</w:t>
            </w:r>
          </w:p>
        </w:tc>
      </w:tr>
      <w:tr>
        <w:trPr>
          <w:trHeight w:val="30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10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7124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ukarz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0,66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,08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-0,58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,0000</w:t>
            </w:r>
          </w:p>
        </w:tc>
      </w:tr>
      <w:tr>
        <w:trPr>
          <w:trHeight w:val="30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11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72420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Elektromonter [elektryk] zakładow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0,2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,08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-0,16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3,0000</w:t>
            </w:r>
          </w:p>
        </w:tc>
      </w:tr>
      <w:tr>
        <w:trPr>
          <w:trHeight w:val="30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12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8162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Palacz kotłów co. gazowych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0,41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,333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-0,08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1,2500</w:t>
            </w:r>
          </w:p>
        </w:tc>
      </w:tr>
      <w:tr>
        <w:trPr>
          <w:trHeight w:val="30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13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91320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Pomoc kuchenn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0,66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,16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-0,5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4,0000</w:t>
            </w:r>
          </w:p>
        </w:tc>
      </w:tr>
      <w:tr>
        <w:trPr>
          <w:trHeight w:val="30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14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9141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Robotnik gospodarcz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1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6,25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-4,7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1,7600</w:t>
            </w:r>
          </w:p>
        </w:tc>
      </w:tr>
      <w:tr>
        <w:trPr>
          <w:trHeight w:val="307" w:hRule="exac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15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931203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Robotnik drogow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5"/>
                <w:sz w:val="20"/>
              </w:rPr>
            </w:pPr>
            <w:r>
              <w:rPr>
                <w:spacing w:val="-5"/>
                <w:sz w:val="20"/>
              </w:rPr>
              <w:t>1,41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0,66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60" w:hanging="0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-0,7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2,1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nalizując dane zawarte w powyższej tabeli można stwierdzić, że wyższe zapotrzebowanie niż liczba osób poszukująca pracy  występuje w zawodach </w:t>
      </w:r>
      <w:r>
        <w:rPr>
          <w:b/>
          <w:i/>
        </w:rPr>
        <w:t>pracownik biurowy, nauczyciel przedszkola</w:t>
      </w:r>
      <w:r>
        <w:rPr>
          <w:b/>
          <w:i/>
          <w:sz w:val="20"/>
        </w:rPr>
        <w:t>,</w:t>
      </w:r>
      <w:r>
        <w:rPr>
          <w:b/>
          <w:i/>
        </w:rPr>
        <w:t xml:space="preserve"> opiekunka dziecięca i brukarz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 xml:space="preserve">Zawody zrównoważone są to zawody wykazujące równowagę na rynku pracy należą do nich m.in. </w:t>
      </w:r>
      <w:r>
        <w:rPr>
          <w:b/>
          <w:i/>
          <w:spacing w:val="-2"/>
        </w:rPr>
        <w:t xml:space="preserve">specjalista zastosowań, nauczyciel chemii, specjalista bankowości, doradca zawodowy, specjalista do spraw marketingu, technik farmaceutyczny, agent reklamowy, opiekun w domu pomocy, blacharz samochodowy, szwaczka, operator sprzętu do robót ziemnych, palacz pieców zwykłych. </w:t>
      </w:r>
    </w:p>
    <w:p>
      <w:pPr>
        <w:pStyle w:val="Normal"/>
        <w:shd w:fill="FFFFFF" w:val="clear"/>
        <w:spacing w:lineRule="exact" w:line="355"/>
        <w:ind w:left="989" w:right="72" w:hanging="955"/>
        <w:rPr>
          <w:b/>
          <w:b/>
          <w:i/>
          <w:i/>
          <w:spacing w:val="-2"/>
        </w:rPr>
      </w:pPr>
      <w:r>
        <w:rPr>
          <w:b/>
          <w:i/>
          <w:spacing w:val="-2"/>
        </w:rPr>
      </w:r>
    </w:p>
    <w:p>
      <w:pPr>
        <w:pStyle w:val="Normal"/>
        <w:shd w:fill="FFFFFF" w:val="clear"/>
        <w:spacing w:lineRule="exact" w:line="355"/>
        <w:ind w:left="989" w:right="72" w:hanging="955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355"/>
        <w:ind w:left="989" w:right="72" w:hanging="955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355"/>
        <w:ind w:left="989" w:right="72" w:hanging="955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355"/>
        <w:ind w:left="989" w:right="72" w:hanging="955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355"/>
        <w:ind w:left="989" w:right="72" w:hanging="955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355"/>
        <w:ind w:left="989" w:right="72" w:hanging="955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355"/>
        <w:ind w:left="989" w:right="72" w:hanging="281"/>
        <w:rPr>
          <w:i/>
          <w:i/>
        </w:rPr>
      </w:pPr>
      <w:r>
        <w:rPr>
          <w:i/>
        </w:rPr>
        <w:t>Tabela nr  12  Zawody zrównoważone  w powiecie parczewski w 2006 roku</w:t>
      </w:r>
    </w:p>
    <w:p>
      <w:pPr>
        <w:pStyle w:val="Normal"/>
        <w:shd w:fill="FFFFFF" w:val="clear"/>
        <w:spacing w:lineRule="exact" w:line="355"/>
        <w:ind w:left="989" w:right="72" w:hanging="281"/>
        <w:rPr>
          <w:i/>
          <w:i/>
        </w:rPr>
      </w:pPr>
      <w:r>
        <w:rPr>
          <w:i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20"/>
        <w:gridCol w:w="2160"/>
        <w:gridCol w:w="1620"/>
        <w:gridCol w:w="1260"/>
        <w:gridCol w:w="1260"/>
        <w:gridCol w:w="1440"/>
      </w:tblGrid>
      <w:tr>
        <w:trPr>
          <w:trHeight w:val="1658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d zawod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zawod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Średnia miesięczna liczba ofert pracy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głoszonych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w 2006 rok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ednia miesięczna liczba zareje</w:t>
              <w:softHyphen/>
              <w:t>strowanych bezrobotnych w 2006 rok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edn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sięcz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dwyż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deficyt) podaż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ły roboczej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2006 rok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skaźnik intensywności nadwyżki (deficytu) zawodów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pacing w:val="-3"/>
                <w:sz w:val="20"/>
              </w:rPr>
              <w:t>2139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pacing w:val="-2"/>
                <w:sz w:val="20"/>
              </w:rPr>
              <w:t>Specjalista zastosowań informatyk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z w:val="20"/>
              </w:rPr>
            </w:pPr>
            <w:r>
              <w:rPr>
                <w:spacing w:val="-3"/>
                <w:sz w:val="20"/>
              </w:rPr>
              <w:t>0,08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z w:val="20"/>
              </w:rPr>
            </w:pPr>
            <w:r>
              <w:rPr>
                <w:spacing w:val="-3"/>
                <w:sz w:val="20"/>
              </w:rPr>
              <w:t>0,08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right"/>
              <w:rPr>
                <w:sz w:val="20"/>
              </w:rPr>
            </w:pPr>
            <w:r>
              <w:rPr>
                <w:spacing w:val="-3"/>
                <w:sz w:val="20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1,0000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2321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Nauczyciel chem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08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08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1,0000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2412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Specjalista bankowośc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08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08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1,0000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2413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Doradca zawodow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08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08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1,0000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2419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Specjalista do spraw marketingu i handlu [sprzedaży]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08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08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1,0000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3429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Agent reklamowy [zawód szkolny: Technik organizacji reklamy]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08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08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1,0000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3461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Opiekun w domu pomocy społecznej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16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16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1,0000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7213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Blacharz samochodow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08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08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1,0000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9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7436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Szwaczk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91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91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1,0000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10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8332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Operator sprzętu do robót ziemny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08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08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1,0000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11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9132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Palacz pieców zwykły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08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08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0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1,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55"/>
        <w:ind w:left="989" w:right="72" w:hanging="281"/>
        <w:rPr/>
      </w:pPr>
      <w:r>
        <w:rPr>
          <w:i/>
          <w:sz w:val="22"/>
          <w:szCs w:val="22"/>
        </w:rPr>
        <w:t>Tabela nr  13 Zawody nadwyżkowe  w powiecie parczewski w 2006 roku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720"/>
        <w:gridCol w:w="2160"/>
        <w:gridCol w:w="1620"/>
        <w:gridCol w:w="1260"/>
        <w:gridCol w:w="1260"/>
        <w:gridCol w:w="1440"/>
      </w:tblGrid>
      <w:tr>
        <w:trPr>
          <w:trHeight w:val="1658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od zawodu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wa zawod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ednia miesięczna liczba ofer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acy zgłoszonych w 2006 rok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ednia miesięczna liczba zareje</w:t>
              <w:softHyphen/>
              <w:t>strowanych bezrobotnych w 2006 roku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Średni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esięczn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dwyżk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deficyt) podaż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iły roboczej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2006 rok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skaźnik intensywności nadwyżki (deficytu) zawodów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pacing w:val="-8"/>
                <w:sz w:val="20"/>
              </w:rPr>
              <w:t>2241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Pielęgniark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pacing w:val="-3"/>
                <w:sz w:val="20"/>
              </w:rPr>
              <w:t>0,16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pacing w:val="-3"/>
                <w:sz w:val="20"/>
              </w:rPr>
              <w:t>0,58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right"/>
              <w:rPr>
                <w:sz w:val="20"/>
              </w:rPr>
            </w:pPr>
            <w:r>
              <w:rPr>
                <w:spacing w:val="-3"/>
                <w:sz w:val="20"/>
              </w:rPr>
              <w:t>0,41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0,2857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2321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Nauczyciel histor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08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2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16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0,3333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2321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Nauczyciel języka polskieg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16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83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66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0,2000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2321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Nauczyciel religii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08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2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16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0,3333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2321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Nauczyciel wychowania fizyczneg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2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33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08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0,7500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23310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Nauczyciel nauczania początkoweg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16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91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7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0,1818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2359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Pedagog szkol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16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2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08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0,6667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2411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Ekonomist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08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5,66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5,58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0,0147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9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24191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Specjalista do spraw reklam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08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16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08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0,5000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10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2441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Pedago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33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1,2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91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0,2667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11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3113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Technik elektry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08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83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7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0,1000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12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3114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Technik elektroni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16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3,2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3,08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0,0513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13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3121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Technik informaty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33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1,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66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0,3333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14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3152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Kontroler jakości wyrobów -artykuły przemysłow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08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16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08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0,5000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15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3224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Terapeuta zajęciow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7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3,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2,2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0,2500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16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3229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Ratownik medycz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58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1,66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1,08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0,3500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17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3415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Handlowiec [zawód szkolny: Technik handlowiec]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08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1,66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1,58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0,0500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18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3415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Przedstawiciel handlowy [przedstawiciel regionalny]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16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58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41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0,2857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19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3419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Asystent ekonomiczny [zawód szkolny: Technik ekonomista]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08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33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2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0,2500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20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3432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Księgowy [samodzielny]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5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7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2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0,6667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21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4131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Magazynie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08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7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66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0,1111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22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4213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Asystent usług pocztowy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08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41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33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0,2000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23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5121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Intendent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08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2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16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0,3333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24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5122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Kuchar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1,16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1,41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2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0,8235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25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5141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Fryzjer [zawody szkolne: Fryzjer, Technik usług fryzjerskich]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08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5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41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0,1667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26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5221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Sprzedawc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3,91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7,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3,08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0,5595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27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7121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Murar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33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2,41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2,08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0,1379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28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7136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Monter instalacji wodociągowych i kanalizacyjny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08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7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66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0,1111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29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7222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Ślusar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16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5,58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5,41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0,0299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31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7231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Mechanik ciągników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08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33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2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0,2500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32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7231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Mechanik samochodów ciężarowy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16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2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08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0,6667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33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7231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Mechanik samochodów osobowy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41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1,83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1,41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0,2273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34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7233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Mechanik maszyn i urządzeń przemysłowy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08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2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16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0,3333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35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7243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Elektromonter instalacji elektryczny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08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5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41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0,1667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36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7251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Monter elektronik-urządzenia radiowo-telewizyjn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08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33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2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0,2500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37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74110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Ubojow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08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33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2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0,2500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38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7412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Cukiernik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33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1,5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1,16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0,2222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39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7412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Piekar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33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7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41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0,4444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40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7422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Stolarz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7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1,33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583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0,5625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41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7433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Krawiec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2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3,41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3,16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0,0732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42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81620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Palacz kotłów parowych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08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5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41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0,1667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43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8321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Kierowca samochodu osoboweg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08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33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2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0,2500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44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8322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Kierowca autobus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08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2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16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0,3333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45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83230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Kierowca samochodu ciężaroweg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08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1,33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1,2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0,0625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46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91320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Sprzątaczk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83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1,33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5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0,6250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47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pacing w:val="-8"/>
                <w:sz w:val="20"/>
              </w:rPr>
            </w:pPr>
            <w:r>
              <w:rPr>
                <w:spacing w:val="-8"/>
                <w:sz w:val="20"/>
              </w:rPr>
              <w:t>91330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Prasowaczka [ręczna]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08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2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166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0,3333</w:t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48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pacing w:val="-8"/>
                <w:sz w:val="20"/>
              </w:rPr>
              <w:t>9313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Robotnik budowla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1,16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pacing w:val="-4"/>
                <w:sz w:val="20"/>
              </w:rPr>
              <w:t>1,91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right"/>
              <w:rPr>
                <w:sz w:val="20"/>
              </w:rPr>
            </w:pPr>
            <w:r>
              <w:rPr>
                <w:sz w:val="20"/>
              </w:rPr>
              <w:t>0,7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0,6087</w:t>
            </w:r>
          </w:p>
        </w:tc>
      </w:tr>
      <w:tr>
        <w:trPr>
          <w:trHeight w:val="63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49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93210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-40" w:hanging="0"/>
              <w:rPr>
                <w:sz w:val="20"/>
              </w:rPr>
            </w:pPr>
            <w:r>
              <w:rPr>
                <w:sz w:val="20"/>
              </w:rPr>
              <w:t>Robotnik pomocniczy w przemyśle przetwórczy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0,2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pacing w:val="-4"/>
                <w:sz w:val="20"/>
              </w:rPr>
              <w:t>1,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right"/>
              <w:rPr>
                <w:sz w:val="20"/>
              </w:rPr>
            </w:pPr>
            <w:r>
              <w:rPr>
                <w:sz w:val="20"/>
              </w:rPr>
              <w:t>0,7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0,2500</w:t>
            </w:r>
          </w:p>
        </w:tc>
      </w:tr>
      <w:tr>
        <w:trPr>
          <w:trHeight w:val="63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50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32260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Technik farmaceutycz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08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83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jc w:val="right"/>
              <w:rPr>
                <w:spacing w:val="-3"/>
                <w:sz w:val="20"/>
              </w:rPr>
            </w:pPr>
            <w:r>
              <w:rPr>
                <w:spacing w:val="-3"/>
                <w:sz w:val="20"/>
              </w:rPr>
              <w:t>0,7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</w:rPr>
            </w:pPr>
            <w:r>
              <w:rPr>
                <w:sz w:val="20"/>
              </w:rPr>
              <w:t>0,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 Ranking zawodów deficytowych i nadwyżkowych.</w:t>
      </w:r>
    </w:p>
    <w:p>
      <w:pPr>
        <w:pStyle w:val="Normal"/>
        <w:tabs>
          <w:tab w:val="clear" w:pos="708"/>
          <w:tab w:val="left" w:pos="9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/>
      </w:pPr>
      <w:r>
        <w:rPr/>
        <w:t xml:space="preserve">Analizując tabelę rankingu zawodów deficytowych i nadwyżkowych pod względem wskaźnika intensywności nadwyżki (deficytu) zawodu należy stwierdzić, że wśród dużych grup zawodów </w:t>
      </w:r>
      <w:r>
        <w:rPr>
          <w:b/>
        </w:rPr>
        <w:t>zawody deficytowe</w:t>
      </w:r>
      <w:r>
        <w:rPr/>
        <w:t xml:space="preserve"> to: specjaliści szkolnictwa”, „kierownicy małych przedsiębiorstw”, „operatorzy i monterzy maszyn”, „nauczycieli praktycznej nauki zawodu i instruktorzy”, „pracownicy obsługi biurowej”. Dla w/w zawodów występuje wyższe zapotrzebowanie niż liczba osób poszukujących pracy w danym zawodzie. </w:t>
      </w:r>
      <w:r>
        <w:rPr>
          <w:b/>
        </w:rPr>
        <w:t>Równowagę</w:t>
      </w:r>
      <w:r>
        <w:rPr/>
        <w:t xml:space="preserve"> między zapotrzebowaniem na rynku pracy a ilością osób</w:t>
      </w:r>
      <w:r>
        <w:rPr>
          <w:b/>
        </w:rPr>
        <w:t xml:space="preserve"> </w:t>
      </w:r>
      <w:r>
        <w:rPr/>
        <w:t>poszukujących</w:t>
      </w:r>
      <w:r>
        <w:rPr>
          <w:b/>
        </w:rPr>
        <w:t xml:space="preserve"> </w:t>
      </w:r>
      <w:r>
        <w:rPr/>
        <w:t>zatrudnienia w tym zawodzie wykazuje grupa zawodów - „pracownicy przy pracach prostych w handlu i usługach”. Jako</w:t>
      </w:r>
      <w:r>
        <w:rPr>
          <w:b/>
        </w:rPr>
        <w:t xml:space="preserve"> zawody nadwyżkowe </w:t>
      </w:r>
      <w:r>
        <w:rPr/>
        <w:t>klasyfikują się pozostałe 23 grupy zawodów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/>
      </w:pPr>
      <w:r>
        <w:rPr/>
        <w:tab/>
        <w:t>Analizując wskaźnik długotrwałego bezrobocia grup zawodów według kodu czterocyfrowego spośród 204 zawodów wskaźnik 1 otrzymało 32 zawody; 97 zawodów wskaźnik w przedziale 0,0 – 0,9; dla pozostałych 75  zawodów wskaźnik wyniósł 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CZĘŚĆ II  PROGNOSTYCZ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Absolwenci zarejestrowani w Powiatowym Urzędzie Pracy w Parczewie według szkół i zawodów w roku 2006 oraz przewidywani absolwenci w roku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jc w:val="both"/>
        <w:rPr/>
      </w:pPr>
      <w:r>
        <w:rPr/>
        <w:t xml:space="preserve">Celem części prognostycznej jest przedstawienie informacji o liczbie absolwentów według zawodów, którzy ukończyli szkołę w 2006 roku oraz przewidywanej liczbie absolwentów według zawodów w roku 2007. w tym celu przeprowadzono badania we wszystkich szkołach ponadgimnazjalnych znajdujących się na terenie powiatu parczewskiego. </w:t>
      </w:r>
    </w:p>
    <w:p>
      <w:pPr>
        <w:pStyle w:val="Normal"/>
        <w:spacing w:lineRule="auto" w:line="360"/>
        <w:jc w:val="both"/>
        <w:rPr/>
      </w:pPr>
      <w:r>
        <w:rPr/>
        <w:tab/>
        <w:t>W 2006 roku szkoły ponadgimnazjalne w powiecie parczewskim ukończyło 359 absolwentów, z czego na koniec grudnia 2006 roku żaden absolwent nie został zarejestrowany jako osoba bezrobotna w Powiatowym Urzędzie Pracy w Parczewie. Przewiduje się, że szkoły ponadgimnazjalne ukończy w 2007 roku 608 absolwentów, z tego najwięcej osób bez zawodu – 274 osób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2006 roku najwięcej absolwentów 42 osób posiadało zawód technik żywienia i gospodarstwa domowego, zawód ślusarz posiadało 37 osób, 25 osób posiadało zawód według kodu 241102 ekonomista, zawód technik elektryk posiadało 24 absolwentów, w zawodzie z grupy technik mechanik zanotowano 17 absolwentów, w zawodzie technik elektryk i handlowiec zanotowano po 14 absolwentów, 13 osób w zawodzie technik rolnik i 13 osób w zawodzie pracownik socjalny. Natomiast bez zawodu pozostało 160 osób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W 2007 roku najwięcej absolwentów 61 osób będzie posiadało zawód ślusarz, następnie technik żywienia i gospodarstwa domowego – 46, technik elektryk – 47,  technik żywienia i gospodarstwa domowego – 46. Nie przewiduje się absolwentów w zawodzie pracownik socjalny i technik elektryk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Struktura zawodowa absolwentów według poziomu wykształcenia i zawodów </w:t>
        <w:br/>
        <w:t>w powiecie parczewskim w latach 2006 i 2007 przedstawia się następująco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Absolwenci posiadające wykształcenie policealne i średnie zawodowe: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</w:rPr>
      </w:pPr>
      <w:r>
        <w:rPr/>
        <w:t xml:space="preserve">technik elektryk – 38 osób w 2006 roku, przewiduje się 47 absolwentów w 2007 roku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</w:rPr>
      </w:pPr>
      <w:r>
        <w:rPr/>
        <w:t xml:space="preserve">technik mechanik - 17 osób w 2006 roku, przewiduje się 37 absolwentów w 2007 roku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</w:rPr>
      </w:pPr>
      <w:r>
        <w:rPr/>
        <w:t xml:space="preserve">technik żywienia i gospodarstwa domowego 21 osób w 2006 roku, przewiduje się 46 absolwentów w 2007 roku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</w:rPr>
      </w:pPr>
      <w:r>
        <w:rPr/>
        <w:t xml:space="preserve">handlowiec 14 osób w 2006 roku, przewiduje się 31 absolwentów w 2007 roku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</w:rPr>
      </w:pPr>
      <w:r>
        <w:rPr/>
        <w:t xml:space="preserve">pracownik socjalny 13 osób w 2006 roku, nie przewiduje się absolwentów w 2007 roku; 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Absolwenci posiadające wykształcenie średnie ogólnokształcąc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bez zawodu 160 osób w 2006 roku, przewiduje się 274 absolwentów w 2007 roku;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Absolwenci posiadające wykształcenie zawodowe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ekonomista 25 osób w 2006 roku, przewiduje się 13 absolwentów w 2007 roku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technik ogrodnik - przewiduje się 22 absolwentów w 2007 roku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technik rolnik 13 osób w 2006 roku, przewiduje się 24 absolwentów w 2007 roku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technik żywienia i gospodarstwa domowego 21 osób w 2006 roku, przewiduje się </w:t>
        <w:br/>
        <w:t>23 absolwentów w 2007 roku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kucharz małej gastronomii - przewiduje się 30 absolwentów w 2007 roku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>ślusarz 37 osób w 2006 roku, przewiduje się 61 absolwentów w 2007 roku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iorąc pod uwagę powyższe dane należy stwierdzić, że w 2006 roku najwięcej absolwentów posiadało wykształcenie średnie ogólnokształcące – 160 osób, następnie wykształcenie policealne i średnie zawodowe – 103 osoby, z wykształceniem zasadniczym zawodowym – 96 osób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2007 roku przewiduje się 274 absolwentów z wykształceniem średnim ogólnokształcącym, następnie 173 absolwentów z wykształceniem policealnym i średnim zawodowym, z wykształceniem zasadniczym zawodowym – 161 osób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Przewidywaną strukturę zawodową absolwentów według wybranych (najliczniejszych) grup przedstawia poniższa tabela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Tabela nr 14  Struktura zawodowa absolwentów według wybranych (najliczniejszych) grup.</w:t>
      </w:r>
    </w:p>
    <w:tbl>
      <w:tblPr>
        <w:tblW w:w="90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340"/>
        <w:gridCol w:w="3921"/>
        <w:gridCol w:w="2156"/>
      </w:tblGrid>
      <w:tr>
        <w:trPr/>
        <w:tc>
          <w:tcPr>
            <w:tcW w:w="58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Kod zawodu</w:t>
            </w:r>
          </w:p>
        </w:tc>
        <w:tc>
          <w:tcPr>
            <w:tcW w:w="392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azwa zawodu</w:t>
            </w:r>
          </w:p>
        </w:tc>
        <w:tc>
          <w:tcPr>
            <w:tcW w:w="215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rzewidywani absolwenci </w:t>
              <w:br/>
              <w:t>w roku 2007</w:t>
            </w:r>
          </w:p>
        </w:tc>
      </w:tr>
      <w:tr>
        <w:trPr/>
        <w:tc>
          <w:tcPr>
            <w:tcW w:w="583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000</w:t>
            </w:r>
          </w:p>
        </w:tc>
        <w:tc>
          <w:tcPr>
            <w:tcW w:w="3921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z zawodu</w:t>
            </w:r>
          </w:p>
        </w:tc>
        <w:tc>
          <w:tcPr>
            <w:tcW w:w="2156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792" w:hanging="0"/>
              <w:jc w:val="right"/>
              <w:rPr/>
            </w:pPr>
            <w:r>
              <w:rPr/>
              <w:t>274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2204</w:t>
            </w:r>
          </w:p>
        </w:tc>
        <w:tc>
          <w:tcPr>
            <w:tcW w:w="392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ślusarz</w:t>
            </w:r>
          </w:p>
        </w:tc>
        <w:tc>
          <w:tcPr>
            <w:tcW w:w="215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792" w:hanging="0"/>
              <w:jc w:val="right"/>
              <w:rPr/>
            </w:pPr>
            <w:r>
              <w:rPr/>
              <w:t>61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302</w:t>
            </w:r>
          </w:p>
        </w:tc>
        <w:tc>
          <w:tcPr>
            <w:tcW w:w="392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k elektryk</w:t>
            </w:r>
          </w:p>
        </w:tc>
        <w:tc>
          <w:tcPr>
            <w:tcW w:w="215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792" w:hanging="0"/>
              <w:jc w:val="right"/>
              <w:rPr/>
            </w:pPr>
            <w:r>
              <w:rPr/>
              <w:t>47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402</w:t>
            </w:r>
          </w:p>
        </w:tc>
        <w:tc>
          <w:tcPr>
            <w:tcW w:w="392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k żywienia i gospodarstwa domowego</w:t>
            </w:r>
          </w:p>
        </w:tc>
        <w:tc>
          <w:tcPr>
            <w:tcW w:w="215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792" w:hanging="0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1502</w:t>
            </w:r>
          </w:p>
        </w:tc>
        <w:tc>
          <w:tcPr>
            <w:tcW w:w="392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k mechanik</w:t>
            </w:r>
          </w:p>
        </w:tc>
        <w:tc>
          <w:tcPr>
            <w:tcW w:w="215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792" w:hanging="0"/>
              <w:jc w:val="right"/>
              <w:rPr/>
            </w:pPr>
            <w:r>
              <w:rPr/>
              <w:t>37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1501</w:t>
            </w:r>
          </w:p>
        </w:tc>
        <w:tc>
          <w:tcPr>
            <w:tcW w:w="392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ndlowiec</w:t>
            </w:r>
          </w:p>
        </w:tc>
        <w:tc>
          <w:tcPr>
            <w:tcW w:w="215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792" w:hanging="0"/>
              <w:jc w:val="right"/>
              <w:rPr/>
            </w:pPr>
            <w:r>
              <w:rPr/>
              <w:t>31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2202</w:t>
            </w:r>
          </w:p>
        </w:tc>
        <w:tc>
          <w:tcPr>
            <w:tcW w:w="392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charz małej gastronomii</w:t>
            </w:r>
          </w:p>
        </w:tc>
        <w:tc>
          <w:tcPr>
            <w:tcW w:w="215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792" w:hanging="0"/>
              <w:jc w:val="right"/>
              <w:rPr/>
            </w:pPr>
            <w:r>
              <w:rPr/>
              <w:t>30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208</w:t>
            </w:r>
          </w:p>
        </w:tc>
        <w:tc>
          <w:tcPr>
            <w:tcW w:w="392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k rolnik</w:t>
            </w:r>
          </w:p>
        </w:tc>
        <w:tc>
          <w:tcPr>
            <w:tcW w:w="215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792" w:hanging="0"/>
              <w:jc w:val="right"/>
              <w:rPr/>
            </w:pPr>
            <w:r>
              <w:rPr/>
              <w:t>24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402</w:t>
            </w:r>
          </w:p>
        </w:tc>
        <w:tc>
          <w:tcPr>
            <w:tcW w:w="392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k żywienia i gospodarstwa domowego</w:t>
            </w:r>
          </w:p>
        </w:tc>
        <w:tc>
          <w:tcPr>
            <w:tcW w:w="2156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792" w:hanging="0"/>
              <w:jc w:val="right"/>
              <w:rPr/>
            </w:pPr>
            <w:r>
              <w:rPr/>
              <w:t>23</w:t>
            </w:r>
          </w:p>
        </w:tc>
      </w:tr>
      <w:tr>
        <w:trPr/>
        <w:tc>
          <w:tcPr>
            <w:tcW w:w="583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2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1206</w:t>
            </w:r>
          </w:p>
        </w:tc>
        <w:tc>
          <w:tcPr>
            <w:tcW w:w="392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k ogrodnik</w:t>
            </w:r>
          </w:p>
        </w:tc>
        <w:tc>
          <w:tcPr>
            <w:tcW w:w="215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792" w:hanging="0"/>
              <w:jc w:val="right"/>
              <w:rPr/>
            </w:pPr>
            <w:r>
              <w:rPr/>
              <w:t>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Zakłady pracy z powiatu parczewskiego objęte badaniem ankietowy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Badania ankietowe wśród pracodawców z powiatu parczewskiego zostało przeprowadzone w celu dokonania prognozy zawodów deficytowych i nadwyżkowych. Łącznie uzyskano odpowiedź od 28 zakładów pracy, z tego 18 z sektora prywatnego, </w:t>
        <w:br/>
        <w:t xml:space="preserve">10 z sektora publicznego. Według sekcji Polskiej Klasyfikacji Działalności najwięcej ankiet wpłynęło z sekcji „Handel hurtowy i detaliczny; naprawa pojazdów samochodowych, motocykli oraz artykułów użytku osobistego i domowego” – 10 zakładów pracy, następnie z sekcji „Edukacja” – 6 zakładów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Pracodawcy z powiatu parczewskiego w okresie od 31.10.2006 roku do 31.10.2007 roku przywidują przyjąć do pracy ogółem 495, w tym 7 absolwentów oraz zwolnić z pracy 148 osób. Nadwyżka (deficyty) zawodów pracy w/w okresie wyniósł -347. 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Wybrane najliczniejsze grupy zawodów deficytowych i nadwyżkowych przedstawia poniższa tabel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left="43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43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43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43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43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43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43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43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43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43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left="43" w:firstLine="665"/>
        <w:jc w:val="both"/>
        <w:rPr/>
      </w:pPr>
      <w:r>
        <w:rPr>
          <w:i/>
          <w:sz w:val="22"/>
          <w:szCs w:val="22"/>
        </w:rPr>
        <w:t>Tabela nr 15  Zawody deficytowych i nadwyżkowych (prognoza). Wybrane najliczniejsze grupy zawodowe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15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0"/>
        <w:gridCol w:w="1620"/>
        <w:gridCol w:w="900"/>
        <w:gridCol w:w="1260"/>
        <w:gridCol w:w="900"/>
        <w:gridCol w:w="1440"/>
        <w:gridCol w:w="2090"/>
      </w:tblGrid>
      <w:tr>
        <w:trPr>
          <w:trHeight w:val="496" w:hRule="exact"/>
        </w:trPr>
        <w:tc>
          <w:tcPr>
            <w:tcW w:w="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zawodu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wodu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bezrobocia w końcu roku 2006</w:t>
            </w:r>
          </w:p>
        </w:tc>
        <w:tc>
          <w:tcPr>
            <w:tcW w:w="4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z podmiotów gospodarczych</w:t>
            </w:r>
          </w:p>
        </w:tc>
      </w:tr>
      <w:tr>
        <w:trPr>
          <w:trHeight w:val="533" w:hRule="exact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e przyjęcia w roku 2007</w:t>
            </w:r>
          </w:p>
        </w:tc>
        <w:tc>
          <w:tcPr>
            <w:tcW w:w="2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olnienia 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u 2007</w:t>
            </w:r>
          </w:p>
        </w:tc>
      </w:tr>
      <w:tr>
        <w:trPr>
          <w:trHeight w:val="362" w:hRule="exact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olwenci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exact"/>
        </w:trPr>
        <w:tc>
          <w:tcPr>
            <w:tcW w:w="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olwenci</w:t>
            </w:r>
          </w:p>
        </w:tc>
        <w:tc>
          <w:tcPr>
            <w:tcW w:w="2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awod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6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s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6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3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wie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6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ar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907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1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od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owy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6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1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r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014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1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cyj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awód szkoln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 administracji]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53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5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o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przedstawici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ny]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18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10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nik gospodarcz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466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2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nik placow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6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2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ątacz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70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1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w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6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2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usar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5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5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 mechani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66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2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 rolni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06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40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 żywienia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podarst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weg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19" w:hRule="exact"/>
        </w:trPr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4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apeuta zajęciow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43" w:firstLine="665"/>
        <w:jc w:val="both"/>
        <w:rPr/>
      </w:pPr>
      <w:r>
        <w:rPr>
          <w:i/>
          <w:sz w:val="22"/>
          <w:szCs w:val="22"/>
        </w:rPr>
        <w:t>Tabela nr  16 Zawody deficytowych i nadwyżkowych (prognoza). Wybrane najliczniejsze grupy zawodowe</w:t>
      </w:r>
    </w:p>
    <w:p>
      <w:pPr>
        <w:pStyle w:val="Normal"/>
        <w:spacing w:lineRule="exact" w:line="1" w:before="0" w:after="134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tbl>
      <w:tblPr>
        <w:tblW w:w="922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60"/>
        <w:gridCol w:w="900"/>
        <w:gridCol w:w="1080"/>
        <w:gridCol w:w="1440"/>
        <w:gridCol w:w="1260"/>
        <w:gridCol w:w="1260"/>
        <w:gridCol w:w="1620"/>
      </w:tblGrid>
      <w:tr>
        <w:trPr>
          <w:trHeight w:val="496" w:hRule="exact"/>
        </w:trPr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wodu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 bezrobocia w końcu roku 2006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ły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olwentów 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u 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obów pra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roku 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noz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robocia 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ńcu rok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nozowany wskaźnik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nsywnośc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wyż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eficytu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odów w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u 2007</w:t>
            </w:r>
          </w:p>
        </w:tc>
      </w:tr>
      <w:tr>
        <w:trPr>
          <w:trHeight w:val="533" w:hRule="exact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exact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solwenci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exact"/>
        </w:trPr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zawod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</w:tr>
      <w:tr>
        <w:trPr>
          <w:trHeight w:val="466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s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</w:tr>
      <w:tr>
        <w:trPr>
          <w:trHeight w:val="466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wie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</w:tr>
      <w:tr>
        <w:trPr>
          <w:trHeight w:val="466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char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</w:tr>
      <w:tr>
        <w:trPr>
          <w:trHeight w:val="907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ha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od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owych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</w:tr>
      <w:tr>
        <w:trPr>
          <w:trHeight w:val="466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rar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</w:tr>
      <w:tr>
        <w:trPr>
          <w:trHeight w:val="1269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ministracyjn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</w:tr>
      <w:tr>
        <w:trPr>
          <w:trHeight w:val="1118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dlow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</w:tr>
      <w:tr>
        <w:trPr>
          <w:trHeight w:val="1118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nik gospodarcz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447</w:t>
            </w:r>
          </w:p>
        </w:tc>
      </w:tr>
      <w:tr>
        <w:trPr>
          <w:trHeight w:val="466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nik placow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</w:tr>
      <w:tr>
        <w:trPr>
          <w:trHeight w:val="466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ątaczk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</w:tr>
      <w:tr>
        <w:trPr>
          <w:trHeight w:val="470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zedaw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</w:tr>
      <w:tr>
        <w:trPr>
          <w:trHeight w:val="466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usar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</w:tr>
      <w:tr>
        <w:trPr>
          <w:trHeight w:val="466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 mechani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73</w:t>
            </w:r>
          </w:p>
        </w:tc>
      </w:tr>
      <w:tr>
        <w:trPr>
          <w:trHeight w:val="466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k rolnik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</w:tr>
      <w:tr>
        <w:trPr>
          <w:trHeight w:val="1128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chnik żywienia i gospodarst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weg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</w:tr>
      <w:tr>
        <w:trPr>
          <w:trHeight w:val="466" w:hRule="exact"/>
        </w:trPr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apeuta zajęciow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WNIOSKI 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Lista3"/>
        <w:spacing w:lineRule="auto" w:line="360"/>
        <w:ind w:left="0" w:firstLine="708"/>
        <w:jc w:val="both"/>
        <w:rPr>
          <w:lang w:val="pl-PL"/>
        </w:rPr>
      </w:pPr>
      <w:r>
        <w:rPr/>
        <w:t xml:space="preserve">Coraz więcej firm prowadzących działalność na terenie powiatu ma trudności </w:t>
        <w:br/>
        <w:t xml:space="preserve">ze znalezieniem wykwalifikowanych pracowników. Problem dotyczy zarówno specjalistów inżynierów, jak i robotników – tynkarzy, murarzy, a w szczególności: spawaczy, ślusarzy, elektryków, mechaników ciężkiego sprzętu budowlanego. </w:t>
      </w:r>
      <w:r>
        <w:rPr>
          <w:lang w:val="pl-PL"/>
        </w:rPr>
        <w:t xml:space="preserve">Coraz trudniej znaleźć również: operatorów maszyn, kierowców samochodów ciężarowych z uprawnieniami na naczepy, mechaników samochodów osobowych, sprzedawców, nauczycieli języka obcego. Niewątpliwie na niedobór </w:t>
      </w:r>
      <w:r>
        <w:rPr>
          <w:bCs/>
          <w:lang w:val="pl-PL"/>
        </w:rPr>
        <w:t>wykwalifikowanych pracowników</w:t>
      </w:r>
      <w:r>
        <w:rPr>
          <w:lang w:val="pl-PL"/>
        </w:rPr>
        <w:t xml:space="preserve"> bezpośredni wpływ ma: wzrost kosztów zatrudnienia, brak napływu nowych kadr, braki i zaniedbania w rozwijaniu szkolnictwa technicznego oraz zawodowego, masowe wyjazdy za granicę w poszukiwaniu wyższych zarobków oraz słaba mobilność wśród bezrobotnych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/>
        <w:t xml:space="preserve">W 2006 roku najwięcej ofert pracy wpłynęło dla osób w zawodzie pracownik biurowy i administracyjny, sprzedawca, robotnik placowy, robotnik gospodarczy, nauczyciel języka obcego, mechanik samochodów osobowych, kierowca samochodu ciężarowego. Pracodawcy, zgłaszając zapotrzebowanie zatrudnienia osób bezrobotnych, sygnalizowali, w głównej mierze, zainteresowanie otrzymaniem dofinansowania ze strony urzędu pracy. </w:t>
      </w:r>
    </w:p>
    <w:p>
      <w:pPr>
        <w:pStyle w:val="Lista3"/>
        <w:spacing w:lineRule="auto" w:line="360"/>
        <w:ind w:left="0" w:firstLine="708"/>
        <w:jc w:val="both"/>
        <w:rPr/>
      </w:pPr>
      <w:r>
        <w:rPr/>
        <w:t xml:space="preserve">Problem niedoboru pracowników można byłoby rozwiązać poprzez szkolenie nowych kadr, a także przyuczanie do zawodu w ramach pracy. </w:t>
      </w:r>
      <w:r>
        <w:rPr>
          <w:lang w:val="pl-PL"/>
        </w:rPr>
        <w:t>W sytuacji rosnących trudności ze znalezieniem pracowników może okazać się niezawodna własna stała kadra, zapewnienie pracownikom bezpieczeństwa socjalnego (stałe umowy o pracę, możliwość zakwaterowania) oraz podnoszenie płac – pracodawcy zgłaszając wolne miejsce pracy oferując przyszłym pracownikom minimalne wynagrodzenie za pracę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kstpodstawowy2"/>
        <w:tabs>
          <w:tab w:val="clear" w:pos="708"/>
          <w:tab w:val="left" w:pos="360" w:leader="none"/>
          <w:tab w:val="center" w:pos="4535" w:leader="none"/>
        </w:tabs>
        <w:rPr>
          <w:b/>
          <w:b/>
          <w:color w:val="FF0000"/>
        </w:rPr>
      </w:pPr>
      <w:r>
        <w:rPr/>
        <w:t>Sporządziła: Wioleta Wójcik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">
    <w:altName w:val="Arial"/>
    <w:charset w:val="ee"/>
    <w:family w:val="swiss"/>
    <w:pitch w:val="variable"/>
  </w:font>
  <w:font w:name="T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P;Times New Roman" w:hAnsi="P;Times New Roman" w:cs="P;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4">
    <w:name w:val="xl34"/>
    <w:basedOn w:val="Normal"/>
    <w:qFormat/>
    <w:pPr>
      <w:spacing w:before="100" w:after="100"/>
      <w:jc w:val="center"/>
    </w:pPr>
    <w:rPr>
      <w:b/>
      <w:szCs w:val="20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i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3">
    <w:name w:val="Lista 3"/>
    <w:basedOn w:val="Normal"/>
    <w:qFormat/>
    <w:pPr>
      <w:ind w:left="849" w:hanging="283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9:32:00Z</dcterms:created>
  <dc:creator>Pracownik</dc:creator>
  <dc:description/>
  <cp:keywords/>
  <dc:language>en-US</dc:language>
  <cp:lastModifiedBy>u_puls</cp:lastModifiedBy>
  <dcterms:modified xsi:type="dcterms:W3CDTF">2008-08-28T10:54:00Z</dcterms:modified>
  <cp:revision>38</cp:revision>
  <dc:subject/>
  <dc:title/>
</cp:coreProperties>
</file>