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owiatowy Urząd Pracy </w:t>
      </w:r>
    </w:p>
    <w:p>
      <w:pPr>
        <w:pStyle w:val="Header"/>
        <w:rPr>
          <w:rFonts w:cs="Arial"/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219710</wp:posOffset>
            </wp:positionV>
            <wp:extent cx="1228725" cy="771525"/>
            <wp:effectExtent l="0" t="0" r="0" b="0"/>
            <wp:wrapTight wrapText="bothSides">
              <wp:wrapPolygon edited="0">
                <wp:start x="-165" y="0"/>
                <wp:lineTo x="-165" y="21331"/>
                <wp:lineTo x="21600" y="21331"/>
                <wp:lineTo x="21600" y="0"/>
                <wp:lineTo x="-1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w Parczewie</w:t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3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zew, dnia ...............................</w:t>
      </w:r>
    </w:p>
    <w:p>
      <w:pPr>
        <w:pStyle w:val="Tekstpodstawowy3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Wnioskod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N I O S E K - 2025</w:t>
      </w:r>
    </w:p>
    <w:p>
      <w:pPr>
        <w:pStyle w:val="TextBody"/>
        <w:tabs>
          <w:tab w:val="clear" w:pos="709"/>
          <w:tab w:val="center" w:pos="4536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wrot kosztów poniesionych w związku z wyposażeniem lub doposażeniem </w:t>
      </w:r>
    </w:p>
    <w:p>
      <w:pPr>
        <w:pStyle w:val="TextBody"/>
        <w:tabs>
          <w:tab w:val="clear" w:pos="709"/>
          <w:tab w:val="center" w:pos="4536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tanowiska pracy ze środków Funduszu Pracy/EF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center" w:pos="4536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2</w:t>
      </w:r>
      <w:r>
        <w:rPr>
          <w:rFonts w:cs="Arial" w:ascii="Arial" w:hAnsi="Arial"/>
          <w:b/>
          <w:sz w:val="20"/>
          <w:szCs w:val="20"/>
        </w:rPr>
        <w:t xml:space="preserve"> do umowy nr UmDop/25/……….. z dnia ………………...…….. na podstawie której występuję o refundację kosztów wyposażenia lub doposażenia …….. stanowisk/a pracy dla …… skierowanych/ego bezrobot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iż </w:t>
      </w:r>
      <w:r>
        <w:rPr>
          <w:rFonts w:cs="Arial" w:ascii="Arial" w:hAnsi="Arial"/>
          <w:b/>
          <w:sz w:val="20"/>
          <w:szCs w:val="20"/>
        </w:rPr>
        <w:t>jestem/nie jestem</w:t>
      </w:r>
      <w:r>
        <w:rPr>
          <w:rFonts w:cs="Arial" w:ascii="Arial" w:hAnsi="Arial"/>
          <w:sz w:val="20"/>
          <w:szCs w:val="20"/>
        </w:rPr>
        <w:t xml:space="preserve">* podatnikiem VAT i </w:t>
      </w:r>
      <w:r>
        <w:rPr>
          <w:rFonts w:cs="Arial" w:ascii="Arial" w:hAnsi="Arial"/>
          <w:b/>
          <w:sz w:val="20"/>
          <w:szCs w:val="20"/>
        </w:rPr>
        <w:t>przysługuje/nie przysługuje</w:t>
      </w:r>
      <w:r>
        <w:rPr>
          <w:rFonts w:cs="Arial" w:ascii="Arial" w:hAnsi="Arial"/>
          <w:sz w:val="20"/>
          <w:szCs w:val="20"/>
        </w:rPr>
        <w:t>* mi prawo do obniżenia kwoty podatku należnego o kwotę podatku naliczonego zawartego w wykazywanych wydatkach lub prawo do zwrotu podatku naliczonego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sownie do postanowień art. 108 ust. 1 pkt 13 w związku z art. 46 ust. 1 pkt 1, ust. 2, 4, 5 ustawy z dnia  20 kwietnia 2004 r. o promocji zatrudnienia i instytucjach rynku pracy (Dz. U. z 2024 r. poz. 475 z późn. zm.) z tytułu poniesionych kosztów na wyposażenie lub doposażenie stanowisk pracy oraz zatrudnienie bezrobotnych w pełnym wymiarze czasu pracy, wnioskuję o refundację: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Tekstpodstawowy2"/>
        <w:spacing w:lineRule="auto" w:line="24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kwocie brutto, </w:t>
      </w:r>
      <w:r>
        <w:rPr>
          <w:rFonts w:cs="Arial" w:ascii="Arial" w:hAnsi="Arial"/>
          <w:b w:val="false"/>
          <w:sz w:val="20"/>
        </w:rPr>
        <w:t>ponieważ</w:t>
      </w:r>
      <w:r>
        <w:rPr>
          <w:rFonts w:cs="Arial" w:ascii="Arial" w:hAnsi="Arial"/>
          <w:sz w:val="20"/>
        </w:rPr>
        <w:t xml:space="preserve"> nie mam możliwości odzyskania równowartości podatku, </w:t>
      </w:r>
      <w:r>
        <w:rPr>
          <w:rFonts w:cs="Arial" w:ascii="Arial" w:hAnsi="Arial"/>
          <w:b w:val="false"/>
          <w:sz w:val="20"/>
        </w:rPr>
        <w:t>zgodnie z ustawą z dnia 11 marca 2004 roku o podatku od towarów i usług, za zakupy w ramach przyznanej refundacji;</w:t>
      </w:r>
    </w:p>
    <w:p>
      <w:pPr>
        <w:pStyle w:val="Tekstpodstawowy2"/>
        <w:spacing w:lineRule="auto" w:line="24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kwocie brutto, </w:t>
      </w:r>
      <w:r>
        <w:rPr>
          <w:rFonts w:cs="Arial" w:ascii="Arial" w:hAnsi="Arial"/>
          <w:b w:val="false"/>
          <w:sz w:val="20"/>
        </w:rPr>
        <w:t>ponieważ pomimo możliwości odzyskania równowartości podatku, zgodnie z ustawą z dnia 11 marca 2004 roku o podatku od towarów i usług, za zakupy w ramach przyznanej refundacji</w:t>
      </w:r>
      <w:r>
        <w:rPr>
          <w:rFonts w:cs="Arial" w:ascii="Arial" w:hAnsi="Arial"/>
          <w:sz w:val="20"/>
        </w:rPr>
        <w:t>, nie będę starał się o jego uzyskanie w rozliczeniach podatkowych;</w:t>
      </w:r>
    </w:p>
    <w:p>
      <w:pPr>
        <w:pStyle w:val="Tekstpodstawowy2"/>
        <w:spacing w:lineRule="auto" w:line="24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kwocie brutto, </w:t>
      </w:r>
      <w:r>
        <w:rPr>
          <w:rFonts w:cs="Arial" w:ascii="Arial" w:hAnsi="Arial"/>
          <w:b w:val="false"/>
          <w:sz w:val="20"/>
        </w:rPr>
        <w:t xml:space="preserve">ponieważ mam możliwości odzyskania równowartości podatku, zgodnie z ustawą z dnia 11 marca 2004 roku o podatku od towarów i usług, za zakupy w ramach przyznanej refundacji </w:t>
      </w:r>
      <w:r>
        <w:rPr>
          <w:rFonts w:cs="Arial" w:ascii="Arial" w:hAnsi="Arial"/>
          <w:sz w:val="20"/>
        </w:rPr>
        <w:t>i będę starał się o jego uzyskanie w rozliczeniach podatk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obowiązuje się do zwrotu równowartości odzyskanego zgodnie z ustawa z dnia 11 marca 2004r. o podatku od towarów i usług podatku od zakupionych towarów i usług w ramach przyznanego dofinansowania w termi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kreślonym w umowie o refundację, nie dłuższym jednak niż </w:t>
      </w:r>
      <w:r>
        <w:rPr>
          <w:rFonts w:cs="Arial" w:ascii="Arial" w:hAnsi="Arial"/>
          <w:b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nia dokonania przez urząd skarbowy zwrotu podatku na rzecz podmiotu, przedszkola, szkoły, producenta rol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owyższy zapis obowiązuje także po upływie czasu trwania umowy, jak również przez cały okres w jakim podmiotowi przysługuje możliwość dokonania odliczenia lub zwrotu podatku od towarów i usług zgodnie z ustawą z dnia 11 marca 2004 r. o podatku od towarów i usług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gółem kwota do refundacji……………………….zł, (słownie: …………………………………...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świadczam, że </w:t>
      </w:r>
      <w:r>
        <w:rPr>
          <w:rFonts w:cs="Arial" w:ascii="Arial" w:hAnsi="Arial"/>
          <w:b w:val="false"/>
          <w:bCs/>
          <w:sz w:val="20"/>
          <w:u w:val="single"/>
        </w:rPr>
        <w:t>nie rozwiązałem(am)</w:t>
      </w:r>
      <w:r>
        <w:rPr>
          <w:rFonts w:cs="Arial" w:ascii="Arial" w:hAnsi="Arial"/>
          <w:b w:val="false"/>
          <w:bCs/>
          <w:sz w:val="20"/>
        </w:rPr>
        <w:t xml:space="preserve"> stosunku pracy z pracownikiem w drodze wypowiedzenia dokonanego przeze mnie albo na mocy porozumienia stron z przyczyn niedotyczących pracowników i nie obniżyłem wymiaru czasu pracy pracownika w drodze wypowiedzenia dokonanego przeze mnie albo na mocy porozumienia stron z przyczyn niedotyczących pracowników w okresie od dnia złożenia wniosku do dnia otrzymania refundacji.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…………………………………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260" w:right="926" w:gutter="0" w:header="1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 i data)      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ab/>
        <w:tab/>
        <w:t xml:space="preserve">                    (pieczątka i podpis Wnioskodawcy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kosztów wyposażenia lub doposażenia stanowisk(a) pracy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zawartej umowy nr UmDop/25/………..  z dnia …….………….. </w:t>
      </w:r>
      <w:r>
        <w:rPr>
          <w:rFonts w:cs="Arial" w:ascii="Arial" w:hAnsi="Arial"/>
          <w:bCs/>
          <w:sz w:val="22"/>
          <w:szCs w:val="22"/>
        </w:rPr>
        <w:t>(Załącznik nr 2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25"/>
        <w:gridCol w:w="1542"/>
        <w:gridCol w:w="975"/>
        <w:gridCol w:w="2090"/>
        <w:gridCol w:w="1540"/>
        <w:gridCol w:w="1252"/>
        <w:gridCol w:w="1222"/>
        <w:gridCol w:w="1570"/>
        <w:gridCol w:w="1222"/>
        <w:gridCol w:w="1384"/>
      </w:tblGrid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zakupu zgodnie  ze złożonym wnioskiem </w:t>
              <w:br/>
              <w:t>-  załącznik nr 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Kwota wydatku podlegajaca refundacji (brutto)-załącznik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r 2 do wniosku</w:t>
            </w:r>
          </w:p>
        </w:tc>
        <w:tc>
          <w:tcPr>
            <w:tcW w:w="1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twierdzenie wydatkowania środków</w:t>
            </w:r>
          </w:p>
        </w:tc>
      </w:tr>
      <w:tr>
        <w:trPr>
          <w:trHeight w:val="6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ek trwa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faktury, rachunku bądź umowa sprzedaży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stawien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zapłaty (gotówka, przelew, karta bankowa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tycznie poniesiony koszt zakupu FP/EFS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niesiony koszt zakupu uwzględni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ów własnych</w:t>
            </w:r>
          </w:p>
        </w:tc>
      </w:tr>
      <w:tr>
        <w:trPr>
          <w:trHeight w:val="10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ydatku brut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ydatku net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ydatku brut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ydatku net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1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96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right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539" w:right="720" w:gutter="0" w:header="1" w:top="720" w:footer="709" w:bottom="92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Oświadczam, że różnica cen w zakupionym sprzęcie wynika 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esunięć cenowych na rynku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raku deklarowanego zakupy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ne*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powyższe zakupy nie zostały dokonane od współmałżonka, osób pozostających we wspólnym gospodarstwie domowym oraz osób z pierwszej linii pokrewieństwa tj. rodziców, dziadków, dzieci i rodzeństw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ymienionych w zestawieniu faktur, rachunków itp. potwierdzające zakup wyposażenia wraz z dowodami zapłaty(oryginały do wgląd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ą kwotę proszę przekazać na konto bank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:  _  _  -  _  _  _  _  -  _  _  _  _  - _  _  _  _  -  _  _  _  _  -  _  _  _  _  -  _  _  _  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do zwrotu odzyskanego podatku VAT wynosi …………………………….……………………….. (słownie:………………………………………………………………………………………………………)**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                       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 i data)      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ab/>
        <w:tab/>
        <w:t xml:space="preserve">              (pieczątka i podpis Wnioskodawc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) niewłaściwe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**)wypełnia, Wnioskodawca który będzie starał się uzyskanie zwrotu podatku VAT od w/w zakupów.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Tekstpodstawowy2"/>
        <w:spacing w:lineRule="auto" w:line="240"/>
        <w:ind w:left="2832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..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sz w:val="20"/>
        </w:rPr>
        <w:t>(pieczątka i podpis księgowego lub biura rachunkowego</w:t>
      </w:r>
    </w:p>
    <w:p>
      <w:pPr>
        <w:pStyle w:val="Tekstpodstawowy2"/>
        <w:spacing w:lineRule="auto" w:line="240"/>
        <w:ind w:left="2832" w:firstLine="708"/>
        <w:jc w:val="center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</w:t>
      </w:r>
      <w:r>
        <w:rPr>
          <w:rFonts w:cs="Arial" w:ascii="Arial" w:hAnsi="Arial"/>
          <w:b w:val="false"/>
          <w:bCs/>
          <w:sz w:val="20"/>
        </w:rPr>
        <w:t>-nie dotyczy podmiotów które same prowadzą rozliczen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25400</wp:posOffset>
                </wp:positionV>
                <wp:extent cx="3435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pełnia Powiatowy Urząd Pra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sprawdzenia przedłożonych faktur i zatwierdza się zestawienie kosztów wyposażenia lub doposażenia stanowiska pracy jako zgodne z kalkulacja wydatków w ramach wnioskowanych środków stanowiącą załącznik nr 2 do wniosku nr WnDop/25/………. z dnia ………………………… oraz umowy nr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mDop/25/………... z dnia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421630</wp:posOffset>
            </wp:positionH>
            <wp:positionV relativeFrom="paragraph">
              <wp:posOffset>9780905</wp:posOffset>
            </wp:positionV>
            <wp:extent cx="1228725" cy="469900"/>
            <wp:effectExtent l="0" t="0" r="0" b="0"/>
            <wp:wrapNone/>
            <wp:docPr id="2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(data i podpis pracownika PUP)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0" name="Obraz 7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 Copy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1" name="Obraz 7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 Copy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2" name="Obraz 7 Copy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 Copy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3" name="Obraz 7 Copy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 Copy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4" name="Obraz 7 Copy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 Copy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5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6" name="Obraz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7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7" name="Obraz 7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8" name="Obraz 7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19" name="Obraz 7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7 Copy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2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24" name="Obraz 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7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25" name="Obraz 7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7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26" name="Obraz 7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7 Copy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27" name="Obraz 7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7 Copy 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łaściwe zaznaczyć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64" w:leader="none"/>
      </w:tabs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64" w:leader="none"/>
      </w:tabs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8" name="Obraz 7 Copy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 Copy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64" w:leader="none"/>
      </w:tabs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9" name="Obraz 7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64" w:leader="none"/>
      </w:tabs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5421630</wp:posOffset>
          </wp:positionH>
          <wp:positionV relativeFrom="paragraph">
            <wp:posOffset>9780905</wp:posOffset>
          </wp:positionV>
          <wp:extent cx="1228725" cy="469900"/>
          <wp:effectExtent l="0" t="0" r="0" b="0"/>
          <wp:wrapNone/>
          <wp:docPr id="22" name="Obraz 7 Copy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7 Copy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4z1">
    <w:name w:val="WW8Num34z1"/>
    <w:qFormat/>
    <w:rPr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2"/>
      <w:szCs w:val="22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93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278"/>
      <w:ind w:firstLine="70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6:00Z</dcterms:created>
  <dc:creator>PUP Parczew</dc:creator>
  <dc:description/>
  <cp:keywords/>
  <dc:language>en-US</dc:language>
  <cp:lastModifiedBy>Anna Klajda</cp:lastModifiedBy>
  <cp:lastPrinted>2022-05-24T09:21:00Z</cp:lastPrinted>
  <dcterms:modified xsi:type="dcterms:W3CDTF">2025-01-07T12:32:00Z</dcterms:modified>
  <cp:revision>70</cp:revision>
  <dc:subject/>
  <dc:title/>
</cp:coreProperties>
</file>