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wiatowy Urząd Pracy </w:t>
      </w:r>
    </w:p>
    <w:p>
      <w:pPr>
        <w:pStyle w:val="Header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19710</wp:posOffset>
            </wp:positionV>
            <wp:extent cx="1228725" cy="771525"/>
            <wp:effectExtent l="0" t="0" r="0" b="0"/>
            <wp:wrapTight wrapText="bothSides">
              <wp:wrapPolygon edited="0">
                <wp:start x="-165" y="0"/>
                <wp:lineTo x="-165" y="21331"/>
                <wp:lineTo x="21600" y="21331"/>
                <wp:lineTo x="21600" y="0"/>
                <wp:lineTo x="-1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w Parczewi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Header"/>
        <w:spacing w:lineRule="auto" w:line="240" w:before="0" w:after="0"/>
        <w:rPr>
          <w:rFonts w:cs="Arial"/>
          <w:b/>
          <w:b/>
          <w:i/>
          <w:i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        </w:t>
      </w:r>
      <w:r>
        <w:rPr>
          <w:rFonts w:cs="Arial"/>
          <w:b/>
          <w:szCs w:val="22"/>
          <w:u w:val="single"/>
        </w:rPr>
        <w:t>W N I O S E K -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jednorazowo środków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47 ustawy z dnia 20 marca 2025 r. o rynku pracy i służbach zatrudnienia (Dz. U. z 2025 poz. 620) oraz  </w:t>
      </w:r>
      <w:r>
        <w:rPr>
          <w:rFonts w:cs="Arial" w:ascii="Arial" w:hAnsi="Arial"/>
          <w:sz w:val="20"/>
          <w:u w:val="single"/>
        </w:rPr>
        <w:t>Rozporządzenia Ministra Rodziny, Pracy i Polityki Społecznej z dnia 14 lipca 2017 r.</w:t>
      </w:r>
      <w:r>
        <w:rPr>
          <w:rFonts w:cs="Arial" w:ascii="Arial" w:hAnsi="Arial"/>
          <w:sz w:val="20"/>
        </w:rPr>
        <w:t xml:space="preserve">               w sprawie  dokonywania z Funduszu Pracy refundacji  kosztów wyposażenia lub doposażenia stanowiska pracy oraz przyznawania środków na podjęcie działalności gospodarczej (Dz.U. z 2022 r. poz. 243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   INFORMACJA   O  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Imię i nazwisko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Data i miejsce urodzenia ..……..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wód osobisty: seria  ………….  numer  …………… wydany przez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wyda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tan cywilny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Numer ewidencyjny (PESEL)  _  _  _  _  _  _  _  _  _  _  _     6. NIP  _  _  _  _  _  _  _  _  _  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dres miejsca zamieszkani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nioskodawca jest: *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bezrobotną;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tem Centrum Integracji Społecznej;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bsolwentem Klubu Integracji Społecznej </w:t>
      </w:r>
      <w:r>
        <w:rPr>
          <w:rFonts w:cs="Arial" w:ascii="Arial" w:hAnsi="Arial"/>
          <w:i/>
          <w:sz w:val="22"/>
          <w:szCs w:val="22"/>
        </w:rPr>
        <w:t xml:space="preserve">(w rozumieniu przepisów ustawy z dnia 13.06.2003 r. o zatrudnieniu socjalnym) 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ującym pracy niezatrudnionym i niewykonującym innej pracy zarobkowej opiekunem osoby niepełnosprawnej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9. Nazwa banku i nr osobistego rachunku bankowego: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  _  -  _  _  _  _  -  _  _  _  _  -  _  _  _  _  -  _  _  _  _  -  _  _  _  _  -  _  _  _  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Numer telefonu 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Adres e-mail: ………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ykształcenie /rodzaj, kierunek/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Nazwisko i Imię współmałżonka/</w:t>
      </w:r>
      <w:r>
        <w:rPr>
          <w:rFonts w:cs="Arial" w:ascii="Arial" w:hAnsi="Arial"/>
          <w:bCs/>
          <w:i/>
          <w:sz w:val="22"/>
          <w:szCs w:val="22"/>
        </w:rPr>
        <w:t>jeśli dotyczy</w:t>
      </w:r>
      <w:r>
        <w:rPr>
          <w:rFonts w:cs="Arial" w:ascii="Arial" w:hAnsi="Arial"/>
          <w:bCs/>
          <w:sz w:val="22"/>
          <w:szCs w:val="22"/>
        </w:rPr>
        <w:t>/: ……………………………………zawód   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ejsce zatrudnienia lub źródło dochodu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POZOSTAJĘ/NIE POZOSTAJĘ * we wspólności majątkowej małżeńskiej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/akt notarialny o ustanowieniu rozdzielności majątkowej, jeżeli została ustanowiona rozdzielność majątkowa współmałżonków-kopi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wnioskodawca prowadził wcześniej działalność gospodarczą?   </w:t>
      </w:r>
      <w:r>
        <w:rPr>
          <w:rFonts w:cs="Arial" w:ascii="Arial" w:hAnsi="Arial"/>
          <w:bCs/>
          <w:sz w:val="22"/>
          <w:szCs w:val="22"/>
        </w:rPr>
        <w:t>TAK/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W przypadku wcześniejszego prowadzenia działalności gospodarczej należy dołączyć zaświadczenie o wykreśleniu działalności z ewidencji działalności gospodarczej jeżeli działalność była wykreślona przed rokiem 2012: </w:t>
      </w:r>
    </w:p>
    <w:p>
      <w:pPr>
        <w:pStyle w:val="Normal"/>
        <w:spacing w:lineRule="auto" w:line="36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działalności: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- okres prowadzenia działalności: od…………………………….. do…………………………………</w:t>
      </w:r>
    </w:p>
    <w:p>
      <w:pPr>
        <w:pStyle w:val="Tekstpodstawowy2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przyczyny likwidacji: ……………………………………………………………………………………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 xml:space="preserve">16. Czy współmałżonek wnioskodawcy prowadzi lub prowadził wcześniej działalność gospodarczą?                  TAK/NIE/NIE DOTYCZY * </w:t>
      </w:r>
    </w:p>
    <w:p>
      <w:pPr>
        <w:pStyle w:val="Normal"/>
        <w:spacing w:lineRule="auto" w:line="360"/>
        <w:ind w:left="426" w:hanging="69"/>
        <w:jc w:val="both"/>
        <w:rPr/>
      </w:pPr>
      <w:r>
        <w:rPr>
          <w:rFonts w:cs="Arial" w:ascii="Arial" w:hAnsi="Arial"/>
          <w:bCs/>
          <w:sz w:val="22"/>
          <w:szCs w:val="22"/>
        </w:rPr>
        <w:t>- rodzaj działalności/PKD/: ………………………………………………………………………………</w:t>
      </w:r>
    </w:p>
    <w:p>
      <w:pPr>
        <w:pStyle w:val="Normal"/>
        <w:spacing w:lineRule="auto" w:line="360"/>
        <w:ind w:left="426" w:hanging="69"/>
        <w:jc w:val="both"/>
        <w:rPr/>
      </w:pPr>
      <w:r>
        <w:rPr>
          <w:rFonts w:cs="Arial" w:ascii="Arial" w:hAnsi="Arial"/>
          <w:bCs/>
          <w:sz w:val="22"/>
          <w:szCs w:val="22"/>
        </w:rPr>
        <w:t>- adres prowadzenia działalności: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kres prowadzenia działalności: od…………………………….. do…………………………………</w:t>
      </w:r>
    </w:p>
    <w:p>
      <w:pPr>
        <w:pStyle w:val="Tekstpodstawowy2"/>
        <w:spacing w:lineRule="auto" w:line="240"/>
        <w:ind w:left="357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przyczyny likwidacji /jeśli dotyczy/:…………………………………………......................................                                      W przypadku wcześniejszego prowadzenia działalności gospodarczej </w:t>
      </w:r>
      <w:r>
        <w:rPr>
          <w:rFonts w:cs="Arial" w:ascii="Arial" w:hAnsi="Arial"/>
          <w:b w:val="false"/>
          <w:bCs/>
          <w:i/>
          <w:sz w:val="22"/>
          <w:szCs w:val="22"/>
        </w:rPr>
        <w:t>należy dołączyć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zaświadczenie o wykreśleniu działalności z ewidencji działalności gospodarczej jeżeli działalność była wykreślona przed rokiem 2012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 Ostatnie miejsce pracy wnioskodawcy </w:t>
      </w:r>
      <w:r>
        <w:rPr>
          <w:rFonts w:cs="Arial" w:ascii="Arial" w:hAnsi="Arial"/>
          <w:bCs/>
          <w:i/>
          <w:sz w:val="22"/>
          <w:szCs w:val="22"/>
        </w:rPr>
        <w:t>/data i przyczyny ustania stosunku pracy/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8. KWOTA  WNIOSKOWANEGO DOFINANSOWANIA  ……………………… PLN  słownie złotych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. </w:t>
      </w:r>
      <w:r>
        <w:rPr>
          <w:rFonts w:cs="Arial" w:ascii="Arial" w:hAnsi="Arial"/>
          <w:bCs/>
          <w:sz w:val="22"/>
          <w:szCs w:val="22"/>
          <w:u w:val="single"/>
        </w:rPr>
        <w:t>Wnioskuję/nie wnioskuję*</w:t>
      </w:r>
      <w:r>
        <w:rPr>
          <w:rFonts w:cs="Arial" w:ascii="Arial" w:hAnsi="Arial"/>
          <w:sz w:val="22"/>
          <w:szCs w:val="22"/>
        </w:rPr>
        <w:t xml:space="preserve"> o pokrycie kosztów pomocy prawnej, konsultacji doradztwa dotyczących podejmowanej przeze mnie dział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PIS   PLANOWANEGO  PRZEDSIĘWZIĘ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>Symbol i przedmiot planowanej działalności gospodarczej według Polskiej Klasyfikacji Działalności (PKD) na poziomie podklas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Informacja dostępna pod adresem: https://stat.gov.pl/aktualnosci/nowa-polska-klasyfikacja-dzialalnosci-pkd-2025,570,1.htm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ależy podać główny kod planowanej działalności wraz z opisem</w:t>
      </w:r>
      <w:r>
        <w:rPr>
          <w:rFonts w:cs="Arial" w:ascii="Arial" w:hAnsi="Arial"/>
          <w:sz w:val="22"/>
          <w:szCs w:val="22"/>
        </w:rPr>
        <w:t xml:space="preserve"> PKD/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Rodzaj działalności gospodarczej</w:t>
      </w:r>
      <w:r>
        <w:rPr>
          <w:rFonts w:cs="Arial" w:ascii="Arial" w:hAnsi="Arial"/>
          <w:sz w:val="22"/>
          <w:szCs w:val="22"/>
        </w:rPr>
        <w:t xml:space="preserve"> - (proszę zaznaczyć „x” właściwą odpowiedź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68"/>
        <w:gridCol w:w="5163"/>
      </w:tblGrid>
      <w:tr>
        <w:trPr>
          <w:trHeight w:val="565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00801305"/>
            <w:bookmarkStart w:id="1" w:name="__Fieldmark__0_390080130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kcyj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369" w:hanging="33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00801305"/>
            <w:bookmarkStart w:id="3" w:name="__Fieldmark__1_390080130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sługowa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900801305"/>
            <w:bookmarkStart w:id="5" w:name="__Fieldmark__2_390080130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ndlo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pis planowanej działalności gospodarcz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proszę opisać główny cel przedsięwzięcia, jego innowacyjność i realność powodzenia, indywidualne motywy podjęcia działalności, dane dotyczące oferowanych produktów lub usług itd./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pis rynku, na którym będzie prowadzona planowana działalność</w:t>
      </w:r>
      <w:r>
        <w:rPr>
          <w:rFonts w:cs="Arial" w:ascii="Arial" w:hAnsi="Arial"/>
          <w:i/>
          <w:sz w:val="22"/>
          <w:szCs w:val="22"/>
        </w:rPr>
        <w:t xml:space="preserve"> /posiadane rozeznanie, podpisane umowy, kontrakty, odbiorcy oferowanych produktów i usług – opisać/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Usytuowanie lokalu/siedziby działalności gospodarczej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a</w:t>
      </w:r>
      <w:r>
        <w:rPr>
          <w:rFonts w:cs="Arial" w:ascii="Arial" w:hAnsi="Arial"/>
          <w:sz w:val="22"/>
          <w:szCs w:val="22"/>
          <w:lang w:bidi="zxx"/>
        </w:rPr>
        <w:t>dres prowadzenia planowanej działalności gospodarczej</w:t>
      </w:r>
      <w:r>
        <w:rPr>
          <w:rFonts w:cs="Arial" w:ascii="Arial" w:hAnsi="Arial"/>
          <w:i/>
          <w:sz w:val="22"/>
          <w:szCs w:val="22"/>
          <w:shd w:fill="FFFFFF" w:val="clear"/>
          <w:lang w:bidi="zxx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prawna lokalu (proszę zaznaczyć „x” właściwą odpowiedź)</w:t>
      </w:r>
      <w:r>
        <w:rPr>
          <w:rFonts w:cs="Arial" w:ascii="Arial" w:hAnsi="Arial"/>
          <w:b/>
          <w:i/>
          <w:sz w:val="22"/>
          <w:szCs w:val="22"/>
          <w:shd w:fill="FFFFFF" w:val="clear"/>
          <w:lang w:bidi="zxx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bidi="zxx"/>
        </w:rPr>
        <w:t xml:space="preserve">prosimy o załączenie kopii dokumentów potwierdzających/: </w:t>
      </w:r>
    </w:p>
    <w:p>
      <w:pPr>
        <w:pStyle w:val="Normal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00801305"/>
      <w:bookmarkStart w:id="7" w:name="__Fieldmark__3_390080130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t własności</w:t>
        <w:tab/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00801305"/>
      <w:bookmarkStart w:id="9" w:name="__Fieldmark__4_39008013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ciąg z ksiąg wieczystych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00801305"/>
      <w:bookmarkStart w:id="11" w:name="__Fieldmark__5_39008013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pis z rejestru gru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00801305"/>
      <w:bookmarkStart w:id="13" w:name="__Fieldmark__6_39008013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jem</w:t>
        <w:tab/>
        <w:tab/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00801305"/>
      <w:bookmarkStart w:id="15" w:name="__Fieldmark__7_39008013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zierżawa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00801305"/>
      <w:bookmarkStart w:id="17" w:name="__Fieldmark__8_390080130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e podać jakie)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: …………………………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liczba pomieszczeń ………………………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stan techniczny </w:t>
      </w:r>
      <w:r>
        <w:rPr>
          <w:rFonts w:cs="Arial" w:ascii="Arial" w:hAnsi="Arial"/>
          <w:i/>
          <w:sz w:val="22"/>
          <w:szCs w:val="22"/>
          <w:shd w:fill="FFFFFF" w:val="clear"/>
          <w:lang w:bidi="zxx"/>
        </w:rPr>
        <w:t xml:space="preserve"> /</w:t>
      </w:r>
      <w:r>
        <w:rPr>
          <w:rFonts w:cs="Arial" w:ascii="Arial" w:hAnsi="Arial"/>
          <w:i/>
          <w:sz w:val="22"/>
          <w:szCs w:val="22"/>
        </w:rPr>
        <w:t>jeśli lokal/siedziba i jego otoczenie wymaga adaptacji, remontu i innych dodatkowych prac, to należy wymienić i opisać jakich/</w:t>
      </w:r>
      <w:r>
        <w:rPr>
          <w:rFonts w:cs="Arial" w:ascii="Arial" w:hAnsi="Arial"/>
          <w:sz w:val="22"/>
          <w:szCs w:val="22"/>
        </w:rPr>
        <w:t>(proszę zaznaczyć „x” właściwą odpowiedź)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Lokal  </w:t>
      </w:r>
      <w:r>
        <w:rPr>
          <w:rFonts w:cs="Arial" w:ascii="Arial" w:hAnsi="Arial"/>
          <w:bCs/>
          <w:sz w:val="22"/>
          <w:szCs w:val="22"/>
        </w:rPr>
        <w:t xml:space="preserve">murowany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 drewniany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   inne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ind w:left="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kal w budynku wolnostojącym TAK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NIE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   Dostęp do energii elektrycznej  TAK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NIE </w:t>
      </w:r>
      <w:r>
        <w:rPr>
          <w:rFonts w:eastAsia="Symbol" w:cs="Symbol" w:ascii="Symbol" w:hAnsi="Symbol"/>
          <w:bCs/>
          <w:sz w:val="22"/>
          <w:szCs w:val="22"/>
        </w:rPr>
        <w:t></w:t>
      </w:r>
    </w:p>
    <w:p>
      <w:pPr>
        <w:pStyle w:val="Normal"/>
        <w:spacing w:lineRule="auto" w:line="360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Bezpośrednie wejście do lokalu  TAK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NIE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   Dostęp do łazienki/toalety         TAK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NIE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hczasowe przeznaczenie lokalu …………………………………………………………………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lokal wymaga remontu  TAK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NIE </w:t>
      </w: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cs="Arial" w:ascii="Arial" w:hAnsi="Arial"/>
          <w:bCs/>
          <w:sz w:val="22"/>
          <w:szCs w:val="22"/>
        </w:rPr>
        <w:t xml:space="preserve">  (jeśli tak to jakiego?)………………………………….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is miejsca, w którym będzie prowadzona działalność,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uzasadnienie wyboru: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 terytorialny planowanej działalności: (proszę zaznaczyć „x” właściwą odpowiedź)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00801305"/>
      <w:bookmarkStart w:id="19" w:name="__Fieldmark__9_390080130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ynek lokaln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900801305"/>
      <w:bookmarkStart w:id="21" w:name="__Fieldmark__10_390080130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raj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900801305"/>
      <w:bookmarkStart w:id="23" w:name="__Fieldmark__11_390080130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obaln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 w/w adresem jest aktualnie prowadzona działalność gospodarcza? /</w:t>
      </w:r>
      <w:r>
        <w:rPr>
          <w:rFonts w:cs="Arial" w:ascii="Arial" w:hAnsi="Arial"/>
          <w:i/>
          <w:sz w:val="22"/>
          <w:szCs w:val="22"/>
        </w:rPr>
        <w:t>jeżeli tak proszę o wskazanie nazwy firmy oraz rodzaju prowadzonej działalności(PKD)/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Czy planowane będzie zatrudnienie pracowników</w:t>
      </w:r>
      <w:r>
        <w:rPr>
          <w:rFonts w:cs="Arial" w:ascii="Arial" w:hAnsi="Arial"/>
          <w:sz w:val="22"/>
          <w:szCs w:val="22"/>
        </w:rPr>
        <w:t>? /</w:t>
      </w:r>
      <w:r>
        <w:rPr>
          <w:rFonts w:cs="Arial" w:ascii="Arial" w:hAnsi="Arial"/>
          <w:i/>
          <w:sz w:val="22"/>
          <w:szCs w:val="22"/>
        </w:rPr>
        <w:t>Jeżeli tak –ile osób i na jakich stanowiskach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DZIAŁANIA PODJĘTE NA RZECZ URUCHOMIENIA DZIAŁ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osiadane kwalifikacje i doświadczenie zawodowe, odbyte szkolenia oraz posiadane uprawnienia, związane z rodzajem planowanego przedsięwzięcia </w:t>
      </w:r>
      <w:r>
        <w:rPr>
          <w:rFonts w:cs="Arial" w:ascii="Arial" w:hAnsi="Arial"/>
          <w:bCs/>
          <w:sz w:val="22"/>
          <w:szCs w:val="22"/>
          <w:lang w:bidi="zxx"/>
        </w:rPr>
        <w:t xml:space="preserve">– </w:t>
      </w:r>
      <w:r>
        <w:rPr>
          <w:rFonts w:cs="Arial" w:ascii="Arial" w:hAnsi="Arial"/>
          <w:bCs/>
          <w:i/>
          <w:sz w:val="22"/>
          <w:szCs w:val="22"/>
          <w:lang w:bidi="zxx"/>
        </w:rPr>
        <w:t>PROSIMY O ZAŁĄCZENIE KOPII  DOKUMENTÓW POTWIERDZAJĄC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Czy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planowana działalność gospodarcz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wymaga/nie wymaga</w:t>
      </w:r>
      <w:r>
        <w:rPr>
          <w:rFonts w:cs="Arial" w:ascii="Arial" w:hAnsi="Arial"/>
          <w:bCs/>
          <w:sz w:val="22"/>
          <w:szCs w:val="22"/>
          <w:shd w:fill="FFFFFF" w:val="clear"/>
        </w:rPr>
        <w:t>* dodatkowych szczególnych uprawnień/koncesji/zezwoleń, jakich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……………….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Plan wejścia na rynek </w:t>
      </w:r>
      <w:r>
        <w:rPr>
          <w:rFonts w:cs="Arial" w:ascii="Arial" w:hAnsi="Arial"/>
          <w:bCs/>
          <w:i/>
          <w:sz w:val="22"/>
          <w:szCs w:val="22"/>
        </w:rPr>
        <w:t>/ Proszę wskazać, w jaki sposób będzie zdobywany i utrzymywany rynek zbytu na produkt/usługę? W jaki sposób klienci będą informowani o produktach / usługach/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yzyko związane z prowadzeniem planowanej działalności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Konkurencja w odniesieniu do planowanej działaln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proszę wymienić najważniejsze fir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wadzące działalność w podobnym zakresie, ich produkty, usług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czy są to duże firmy, jak wygląda nasycenie rynku lokalnego/: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posoby rywalizacji z konkurencj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jaka jest przewaga Pana/Pani firmy nad nimi?</w:t>
      </w:r>
      <w:r>
        <w:rPr>
          <w:rFonts w:cs="Arial" w:ascii="Arial" w:hAnsi="Arial"/>
          <w:sz w:val="22"/>
          <w:szCs w:val="22"/>
        </w:rPr>
        <w:t>/: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Analiza ryku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źródła zaopatrzenia – nazwy firm, adresy, rodzaj produktu/usługi, ceny; uzasadnienie wyboru dostawcy itp.)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Analiza rynku odbiorców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 kogo kierowany jest produkt/usługa </w:t>
      </w:r>
      <w:r>
        <w:rPr>
          <w:rFonts w:cs="Arial" w:ascii="Arial" w:hAnsi="Arial"/>
          <w:i/>
          <w:sz w:val="22"/>
          <w:szCs w:val="22"/>
        </w:rPr>
        <w:t>(należy wskazać główne grupy klientów na jakiej podstawie stwierdzono zapotrzebowanie na produkt/usługę – wskazać sposób rozpoznania rynku, przykładowe ceny produktów/usług oferowanych do sprzedaży, itp.):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formacja o dokonanym rozeznaniu co do przyszłych zamówień i nawiązanych kontaktach ustnych lub pisemnych  z potencjalnymi odbiorcami – potwierdzonych dokumentami dołączonymi do wniosku </w:t>
      </w:r>
      <w:r>
        <w:rPr>
          <w:rFonts w:cs="Arial" w:ascii="Arial" w:hAnsi="Arial"/>
          <w:i/>
          <w:sz w:val="22"/>
          <w:szCs w:val="22"/>
        </w:rPr>
        <w:t>(proszę opisać)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ponowane sposoby wejścia na rynek, forma reklamy, promocji </w:t>
      </w:r>
      <w:r>
        <w:rPr>
          <w:rFonts w:cs="Arial" w:ascii="Arial" w:hAnsi="Arial"/>
          <w:i/>
          <w:sz w:val="22"/>
          <w:szCs w:val="22"/>
        </w:rPr>
        <w:t>(jakie metody będą stosowane w celu sprzedaży produktów/usług; w jaki sposób klienci będą informowani o produktach/usługach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Czy wnioskodawca będzie podatnikiem VAT?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900801305"/>
      <w:bookmarkStart w:id="25" w:name="__Fieldmark__12_390080130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tak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900801305"/>
      <w:bookmarkStart w:id="27" w:name="__Fieldmark__13_390080130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0. Forma opodatkowania: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900801305"/>
      <w:bookmarkStart w:id="29" w:name="__Fieldmark__14_390080130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sady ogólne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900801305"/>
      <w:bookmarkStart w:id="31" w:name="__Fieldmark__15_390080130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datek liniowy: 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900801305"/>
      <w:bookmarkStart w:id="33" w:name="__Fieldmark__16_390080130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yczałt ewidencjonow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900801305"/>
      <w:bookmarkStart w:id="35" w:name="__Fieldmark__17_390080130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arta podat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>proszę zaznaczyć „x” właściwą odpowied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FORMY ZABEZPIECZENIA ZWROTU OTRZYMANEGO DOFINANSOWANIA NA PODJĘCIE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ponowana forma zabezpieczenia zwrotu środków:*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900801305"/>
      <w:bookmarkStart w:id="37" w:name="__Fieldmark__18_390080130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oręczenie cywiln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900801305"/>
      <w:bookmarkStart w:id="39" w:name="__Fieldmark__19_390080130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ksel in blanco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900801305"/>
      <w:bookmarkStart w:id="41" w:name="__Fieldmark__20_390080130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ksel z poręczeniem wekslowym (aval)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900801305"/>
      <w:bookmarkStart w:id="43" w:name="__Fieldmark__21_390080130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gwarancja bankow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900801305"/>
      <w:bookmarkStart w:id="45" w:name="__Fieldmark__22_390080130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staw rejestrowy na prawach lub rzecz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900801305"/>
      <w:bookmarkStart w:id="47" w:name="__Fieldmark__23_390080130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lokada środków zgromadzonych na rachunku płatniczy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900801305"/>
      <w:bookmarkStart w:id="49" w:name="__Fieldmark__24_390080130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kt notarialny o poddaniu się egzekucji przez dłuż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>proszę zaznaczyć „x” właściwą 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może zostać ustanowione w jednej lub kilku formach. Przy zabezpieczeniu w formie weksla in blanco albo aktu notarialnego o poddaniu się egzekucji jest konieczne ustanowienie dodatkowego zabezpieczenia. Poręczenia może udzielić osoba fizyczna lub praw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W przypadku zabezpieczenia w formie poręczenia lub weksla z poręczeniem wekslowym aval należy wskazać poręczycieli: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poręczycie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oręczyciela 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 - adres: ………………………………………………………..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dsiębiorstw – wpis do ewidencji/KRS 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sel/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Źródło dochod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esięczny dochód brutto (średnia z ostatnich 3 miesięcy) 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poręczycie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oręczyciela 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/siedziba firmy - adres: ………………………………………………………..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przedsiębiorstw – wpis do ewidencji/KRS 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Źródło dochod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esięczny dochód brutto (średnia z ostatnich 3 miesięcy) 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WAGA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-8"/>
          <w:sz w:val="22"/>
          <w:szCs w:val="22"/>
        </w:rPr>
        <w:t xml:space="preserve">poręczyciele poręczają za zgodą współmałżonka w przypadku istnienia między małżonkami ustawowej wspólnoty majątkowej.  </w:t>
      </w:r>
      <w:r>
        <w:rPr>
          <w:rFonts w:cs="Arial" w:ascii="Arial" w:hAnsi="Arial"/>
          <w:bCs/>
          <w:iCs/>
          <w:sz w:val="22"/>
          <w:szCs w:val="22"/>
        </w:rPr>
        <w:t>Poręczycielami nie mogą być osoby, które poręczały w tut. Urzędzie umowy cywilnoprawne tj. umowa w sprawie przyznania jednorazowych środków na podjęcie działalności gospodarczej, umowa w sprawie refundacji kosztów wyposażenia lub doposażenia stanowiska pracy - które nie zostały zakończone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Kserokopie dokumentów (oryginały do wglądu) przedkładanych w tut. Urzędzie powinny być poświadczone za zgodność z oryginałem w następujący sposób: (Za zgodność z oryginałem data, czytelny podpis osoby Wnioskodawcy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/>
          <w:sz w:val="22"/>
          <w:szCs w:val="22"/>
          <w:shd w:fill="FFFFFF" w:val="clear"/>
          <w:lang w:bidi="zxx"/>
        </w:rPr>
        <w:t>WAŻN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W celu właściwego wypełnienia wniosku, prosimy o staranne jego przeczytanie i </w:t>
      </w:r>
      <w:r>
        <w:rPr>
          <w:rFonts w:cs="Arial" w:ascii="Arial" w:hAnsi="Arial"/>
          <w:bCs/>
          <w:sz w:val="22"/>
          <w:szCs w:val="22"/>
          <w:shd w:fill="FFFFFF" w:val="clear"/>
          <w:lang w:bidi="zxx"/>
        </w:rPr>
        <w:t xml:space="preserve">zapoznanie się                    z procedurami dotyczącymi przyznawania środków na podjęcie działalności gospodarczej (do pobrania na stronie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  <w:lang w:bidi="zxx"/>
          </w:rPr>
          <w:t>www.parczew.praca.gov.pl</w:t>
        </w:r>
      </w:hyperlink>
      <w:r>
        <w:rPr>
          <w:rFonts w:cs="Arial" w:ascii="Arial" w:hAnsi="Arial"/>
          <w:bCs/>
          <w:sz w:val="22"/>
          <w:szCs w:val="22"/>
          <w:shd w:fill="FFFFFF" w:val="clear"/>
          <w:lang w:bidi="zxx"/>
        </w:rPr>
        <w:t>-„dokumenty do pobrania”)</w:t>
      </w:r>
      <w:r>
        <w:rPr>
          <w:rFonts w:cs="Arial" w:ascii="Arial" w:hAnsi="Arial"/>
          <w:bCs/>
          <w:sz w:val="22"/>
          <w:szCs w:val="22"/>
        </w:rPr>
        <w:t xml:space="preserve">. </w:t>
        <w:br/>
        <w:t xml:space="preserve">- Wniosek należy składać na obowiązującym druku. Każdy punkt wniosku powinien być wypełniony dokładnie i w sposób czytelny. Niedopuszczalne jest jakiekolwiek modyfikowanie i usuwanie elementów wniosku – dopuszcza się wyłącznie dodawanie stron, rozszerzanie rubryk wynikające z objętości treści. </w:t>
        <w:br/>
        <w:t>- Złożony wniosek wraz z dokumentacją nie podlega zwrotowi. Fakt złożenia wniosku  nie gwarantuje otrzymania środków. Od negatywnego rozpatrzenia wniosku nie przysługuje odwołan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W przypadku pozytywnego rozpatrzenia wniosku, warunkiem zawarcia umowy jest ustanowienie zabezpieczenia ewentualnej spłaty przyznanych środków, dostarczenie wymaganych dokumentów, zgoda i obecność współmałżonka osoby podejmującej działalność gospodarczą oraz współmałżonka poręczycie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before="0" w:after="120"/>
        <w:ind w:left="1418" w:firstLine="709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e wniosku danych</w:t>
      </w:r>
    </w:p>
    <w:p>
      <w:pPr>
        <w:pStyle w:val="Akapitzlist"/>
        <w:spacing w:before="0" w:after="120"/>
        <w:ind w:left="1418" w:firstLine="709"/>
        <w:contextualSpacing/>
        <w:jc w:val="right"/>
        <w:rPr/>
      </w:pPr>
      <w:r>
        <w:rPr>
          <w:rFonts w:cs="Arial" w:ascii="Arial" w:hAnsi="Arial"/>
          <w:b/>
          <w:sz w:val="22"/>
          <w:szCs w:val="22"/>
        </w:rPr>
        <w:t>stwierdzam własnoręcznym podpisem.</w:t>
      </w:r>
    </w:p>
    <w:p>
      <w:pPr>
        <w:pStyle w:val="Akapitzlist"/>
        <w:spacing w:before="0" w:after="120"/>
        <w:ind w:left="1418" w:firstLine="709"/>
        <w:contextualSpacing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8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rozpatrzenie niniejszego wniosk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18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1418" w:firstLine="709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alkulacja kosztów związanych z podjęciem działalności gospodarczej - załącznik nr 1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zczegółowa specyfikacja wydatków do poniesienia w ramach dofinansowania - załącznik nr 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 Uzasadnienie celowości przedstawionych zakupów związanych z podjęciem działalności     gospodarczej – załącznik nr 2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ywane efekty ekonomiczne prowadzenia działalności gospodarczej - załącznik nr 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wnioskodawcy (bezrobotnego) - załącznik nr 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a.  Oświadczenie wnioskodawcy (opiekuna) - załącznik nr 4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wnioskodawcy o otrzymanej pomocy de minimis - załącznik nr 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spółmałżonka - załącznik nr 6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poręczyciela - załącznik nr 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poręczyciela prowadzącego działalność - załącznik nr 7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e o dochodach poręczyciela - załącznik nr 8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ony formularz informacji przedstawianych przy ubieganiu się o pomoc de minimis. w oparciu o rozporządzenie Rady Ministrów w sprawie zakresu informacji przedstawianych przez podmiot ubiegający się o pomoc de minimis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a aktu własności lokalu lub innego tytułu prawnego upoważniającego do dysponowania lokal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a dokumentu potwierdzającego wykształcenie i/lub doświadczenie związane z profilem podejmowanej działalności gospodarczej (świadectwa pracy, świadectwa szkolne, zaświadczenie o wykreśleniu z ewidencji działalności gospodarczej- w przypadku prowadzenia działalności gospodarczej we wcześniejszym okresie, itp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pecyfikacja zakupu lub oferty handlow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dodatkowe załączniki istotne do oceny wniosku. Załączniki należy ponumerować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ństwa danych jest Powiatowy Urząd Pracy w Parczewie  reprezentowane przez Dyrektora z siedzibą przy ulicy gen. Bema 2, 21-200 Parczew; tel. kont.: 83/3551629; adres e-mail: lupa@praca.gov.pl ) 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parczew.praca.gov.pl</w:t>
        </w:r>
      </w:hyperlink>
      <w:r>
        <w:rPr>
          <w:rFonts w:cs="Arial" w:ascii="Arial" w:hAnsi="Arial"/>
          <w:sz w:val="20"/>
          <w:szCs w:val="20"/>
        </w:rPr>
        <w:t xml:space="preserve"> lub pisemnie pod adres Administratora.</w:t>
      </w:r>
      <w:bookmarkStart w:id="50" w:name="_heading=h.gjdgxs"/>
      <w:bookmarkEnd w:id="50"/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 (t. j. Dz. U. z 2025 r., poz. 620 ze zm.) 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j. przez okres 10 lat. Natomiast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/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.</w:t>
      </w:r>
      <w:bookmarkStart w:id="51" w:name="_heading=h.30j0zll"/>
      <w:bookmarkEnd w:id="51"/>
    </w:p>
    <w:p>
      <w:pPr>
        <w:pStyle w:val="Normal"/>
        <w:numPr>
          <w:ilvl w:val="1"/>
          <w:numId w:val="16"/>
        </w:numPr>
        <w:pBdr/>
        <w:ind w:left="397" w:hanging="357"/>
        <w:jc w:val="both"/>
        <w:rPr/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 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mogą zostać przekazane podmiotom zewnętrznym na podstawie umowy powierzenia przetwarzania danych osobowych tj.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0"/>
          <w:szCs w:val="20"/>
          <w:highlight w:val="white"/>
        </w:rPr>
        <w:t>usługodawcom wykonującym usługi serwisu systemów informatycznych lub doradztwa prawnego,</w:t>
      </w:r>
      <w:r>
        <w:rPr>
          <w:rFonts w:cs="Arial" w:ascii="Arial" w:hAnsi="Arial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czew, dnia..............................                                                  …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(czytelny podpis Wnioskodawcy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ZWIĄZANYCH Z PODJĘCIEM DZIAŁALNOŚCI GOSPODARCZEJ ORAZ ŹRÓDŁA ICH FINANSOWA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701"/>
        <w:gridCol w:w="1276"/>
        <w:gridCol w:w="1418"/>
        <w:gridCol w:w="1134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urządzeń, maszyn, surowców itp., zakupów i innych przedsięwzięć koniecznych do rozpoczęcia dział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wota 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źródła (podać ja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/E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e/ Używan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*niewłaściwe skreślić                                                                                        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A  SPECYFIKACJA WYDATKÓW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SIONYCH  W RAMACH DOFINANSOWAN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NALEŻY DOŁĄCZYĆ SPECYFIKACJĘ ZAKUPÓW LUB OFERTY HANDLOWE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48"/>
        <w:gridCol w:w="1137"/>
        <w:gridCol w:w="1353"/>
        <w:gridCol w:w="1891"/>
      </w:tblGrid>
      <w:tr>
        <w:trPr>
          <w:trHeight w:val="46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środków trwałych, urządzeń, maszyn, materiałów, towarów i innych zakupów oraz przedsięwzięć koniecznych do rozpoczęcia działalności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których realizacja nastąpi ze środków Funduszu Pracy/EFS* </w:t>
            </w:r>
            <w:r>
              <w:rPr>
                <w:rFonts w:cs="Arial" w:ascii="Arial" w:hAnsi="Arial"/>
                <w:b/>
                <w:sz w:val="22"/>
                <w:szCs w:val="22"/>
              </w:rPr>
              <w:t>otrzymanych na podjęcie działalności, udokumentowane rachunkami, fakturam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e/Używane*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Jeżeli osoba, która otrzymała dofinansowanie podjęcia działalności gospodarczej, nabędzie prawo            do obniżenia kwoty podatku od towarów i usług należnego o kwotę podatku naliczonego, jest obowiązana    do zwrotu równowartości podatku od towarów i usług zakupionych w ramach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wrot równowartości podatku od towarów i usług zakupionych w ramach umowy jest dokonywany               w terminie nie dłuższym niż 90 dni od dnia złożenia pierwszej deklaracji podatkowej dotyczącej podatku        od towarów i usług, w której kwota tego podatku mogła być wykazana do odlicz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wrot równowartości podatku od towarów i usług po terminie określonym w pok. 2 powoduje konieczność zapłaty odsetek ustawowych za opóźnienie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celowości przedstawionych powyżej zakupów związ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djęciem działalności gospodarczej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należy uzasadnić konieczność dokonania zakupów oraz opisać sposób ich wykorzystania przy prowadzeniu działalności gospodarczej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zytywnego rozpatrzenia wniosku i planowanego zakupu sprzętu używanego wnioskodawca jest zobowiązany do dostarczenia oświadczenia potwierdzającej, że w okresie ostatnich 7 lat sprzęt nie został zakupiony z wykorzystaniem dotacji krajowej lub wspólnotowej. Zakupy muszą być zgodne z powyższym harmonogramem, ich zmiany dopuszczalne są tylko przypadkach niezależnych od wnioskodawcy. Na każdą zmianę w zakupach wnioskodawca musi uzyskać zgodę Dyrektora PUP. Zobowiązuję się do rozdysponowania środków finansowych zgodnie z harmonogramem i specyfikacją przedstawioną powyżej w terminie 2 miesięcy od dnia podjęcia działalności gospodarcz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Heading3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3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E EFEKTY EKONOMICZNE </w:t>
      </w:r>
    </w:p>
    <w:p>
      <w:pPr>
        <w:pStyle w:val="Heading3"/>
        <w:ind w:right="-1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ENIA DZIAŁALNOŚCI GOSPODARCZ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410"/>
        <w:gridCol w:w="2619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kali miesią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kali roku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sprzedaż wytworzonych produktów, towarów lub usł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Koszty (suma poz. 1-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towarów (handlow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surowców i materia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em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eksploatacyjne (c.o., energia, woda, gaz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telekomunik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transportu (paliwo, komunikacja prywatna, publiczna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 pracow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ace pracowników wraz z kosztami pracowni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u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(sprzętu, firm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eklamy, promo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ięgowa, biuro księ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kosz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ysk brutto = 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doch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netto C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dotyczy osób bezrobot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48 Ustawy o rynku pracy i służbach zatrudnienia (Dz.U. z 2025 r. poz.620) oświadczam, iż na dzień złożenia wniosku: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em(am) /nie byłem(am)</w:t>
      </w:r>
      <w:r>
        <w:rPr>
          <w:rFonts w:cs="Arial" w:ascii="Arial" w:hAnsi="Arial"/>
          <w:sz w:val="22"/>
          <w:szCs w:val="22"/>
        </w:rPr>
        <w:t xml:space="preserve"> w okresie ostatnich 2 lat prawomocnie skazany(a)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sz w:val="22"/>
          <w:szCs w:val="22"/>
        </w:rPr>
        <w:t>wykonywałem(am)/nie wykonywałem(am)</w:t>
      </w:r>
      <w:r>
        <w:rPr>
          <w:rFonts w:cs="Arial" w:ascii="Arial" w:hAnsi="Arial"/>
          <w:sz w:val="22"/>
          <w:szCs w:val="22"/>
        </w:rPr>
        <w:t xml:space="preserve"> działalności gospodarczej na terytorium Rzeczypospolitej Polskiej i </w:t>
      </w:r>
      <w:r>
        <w:rPr>
          <w:rFonts w:cs="Arial" w:ascii="Arial" w:hAnsi="Arial"/>
          <w:b/>
          <w:sz w:val="22"/>
          <w:szCs w:val="22"/>
        </w:rPr>
        <w:t>pozostawałem(am)/nie pozostawałem(am)</w:t>
      </w:r>
      <w:r>
        <w:rPr>
          <w:rFonts w:cs="Arial" w:ascii="Arial" w:hAnsi="Arial"/>
          <w:sz w:val="22"/>
          <w:szCs w:val="22"/>
        </w:rPr>
        <w:t xml:space="preserve"> w okresie zawieszenia wykonywania działalności gospodarczej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uję/nie wykonuję</w:t>
      </w:r>
      <w:r>
        <w:rPr>
          <w:rFonts w:cs="Arial" w:ascii="Arial" w:hAnsi="Arial"/>
          <w:sz w:val="22"/>
          <w:szCs w:val="22"/>
        </w:rPr>
        <w:t xml:space="preserve"> za granicą działalności gospodarczej i </w:t>
      </w:r>
      <w:r>
        <w:rPr>
          <w:rFonts w:cs="Arial" w:ascii="Arial" w:hAnsi="Arial"/>
          <w:b/>
          <w:sz w:val="22"/>
          <w:szCs w:val="22"/>
        </w:rPr>
        <w:t>pozostaję/nie pozostaję</w:t>
      </w:r>
      <w:r>
        <w:rPr>
          <w:rFonts w:cs="Arial" w:ascii="Arial" w:hAnsi="Arial"/>
          <w:sz w:val="22"/>
          <w:szCs w:val="22"/>
        </w:rPr>
        <w:t xml:space="preserve"> w okresie zawieszenia wykonywania tej działalności gospodarczej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rzystałem(am)/nie skorzystałem(am)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rzystałem(am)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skorzystałem(am)</w:t>
      </w:r>
      <w:r>
        <w:rPr>
          <w:rFonts w:cs="Arial" w:ascii="Arial" w:hAnsi="Arial"/>
          <w:sz w:val="22"/>
          <w:szCs w:val="22"/>
        </w:rPr>
        <w:t xml:space="preserve"> z umorzenia pożyczki, o którym mowa w art. 187 ustawy o rynku pracy i służbach zatrudnienia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sz w:val="22"/>
          <w:szCs w:val="22"/>
        </w:rPr>
        <w:t>przerwałem(am)/nie przerwałem(am)</w:t>
      </w:r>
      <w:r>
        <w:rPr>
          <w:rFonts w:cs="Arial" w:ascii="Arial" w:hAnsi="Arial"/>
          <w:sz w:val="22"/>
          <w:szCs w:val="22"/>
        </w:rPr>
        <w:t xml:space="preserve"> z własnej winy realizacji formy pomocy określonej w ustawie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yłem(am)/nie złożyłem(am)</w:t>
      </w:r>
      <w:r>
        <w:rPr>
          <w:rFonts w:cs="Arial" w:ascii="Arial" w:hAnsi="Arial"/>
          <w:sz w:val="22"/>
          <w:szCs w:val="22"/>
        </w:rPr>
        <w:t xml:space="preserve"> do innego starosty wniosku o dofinansowanie podjęcia działalności gospodarczej lub wniosku o środki na założenie lub przystąpienie do spółdzielni socjalnej.</w:t>
      </w:r>
    </w:p>
    <w:p>
      <w:pPr>
        <w:pStyle w:val="Normal"/>
        <w:spacing w:before="26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Jestem świadomy(a) odpowiedzialności karnej za złożenie fałszywego oświadczenia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……..…………….…………………………….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składającego oświadczenie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isu dokonam i rozpocznę działalność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 dniu podpisania umowy i otrzymania środków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m przyznane środki zgodnie z przeznaczeniem </w:t>
      </w:r>
      <w:r>
        <w:rPr>
          <w:rFonts w:cs="Arial" w:ascii="Arial" w:hAnsi="Arial"/>
          <w:b/>
          <w:sz w:val="22"/>
          <w:szCs w:val="22"/>
        </w:rPr>
        <w:t>tak /nie*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/>
      </w:pPr>
      <w:r>
        <w:rPr>
          <w:rFonts w:cs="Arial" w:ascii="Arial" w:hAnsi="Arial"/>
          <w:sz w:val="22"/>
          <w:szCs w:val="22"/>
        </w:rPr>
        <w:t>Zobowiązuję się do prowadzenia działalności gospodarczej w okresie 12 miesięcy od dnia jej rozpoczęcia oraz niezawieszania jej wykonywania  łącznie na okres dłuższy niż 6 miesięcy. Do w/w okresu 12 miesięcy nie wlicza się okresu zawieszenia wykonywania działalności gospodarczej. Do okresu 12 miesięcy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Normal"/>
        <w:numPr>
          <w:ilvl w:val="0"/>
          <w:numId w:val="17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nie spełniam</w:t>
      </w:r>
      <w:r>
        <w:rPr>
          <w:rFonts w:cs="Arial" w:ascii="Arial" w:hAnsi="Arial"/>
          <w:sz w:val="22"/>
          <w:szCs w:val="22"/>
        </w:rPr>
        <w:t xml:space="preserve">* warunki, o których mowa w rozporządzeniu Komisji (UE) 2023/2831 z dnia 13 grudnia 2023 r. w sprawie stosowania art. 107 i 108 Traktatu o funkcjonowaniu Unii Europejskiej do pomocy de minimis (Dz. Urz. UE L 2023/2831 z 15.12.2023). </w:t>
      </w:r>
    </w:p>
    <w:p>
      <w:pPr>
        <w:pStyle w:val="Normal"/>
        <w:numPr>
          <w:ilvl w:val="0"/>
          <w:numId w:val="17"/>
        </w:numPr>
        <w:spacing w:before="2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oznałem(am) się/nie zapoznałem(am) się* </w:t>
      </w:r>
      <w:r>
        <w:rPr>
          <w:rFonts w:cs="Arial" w:ascii="Arial" w:hAnsi="Arial"/>
          <w:sz w:val="22"/>
          <w:szCs w:val="22"/>
        </w:rPr>
        <w:t>z Procedurami  w sprawie  przyznawania bezrobotnemu, środków na podjęcie działalności gospodarczej ustalonymi przez Powiatowy Urząd Pracy w Parczew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………………….…………………………….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składającego oświadczenie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4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szCs w:val="22"/>
        </w:rPr>
        <w:t>OŚWIADCZENIE  (dotyczy opiekun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48 Ustawy o rynku pracy i służbach zatrudnienia (Dz.U. z 2025 r. poz.620) oświadczam, iż na dzień złożenia wniosk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em(am) /nie byłem(am)</w:t>
      </w:r>
      <w:r>
        <w:rPr>
          <w:rFonts w:cs="Arial" w:ascii="Arial" w:hAnsi="Arial"/>
          <w:sz w:val="22"/>
          <w:szCs w:val="22"/>
        </w:rPr>
        <w:t xml:space="preserve"> 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.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rzystałem(am)/nie skorzystałem(am)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rzystałem(am)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skorzystałem(am)</w:t>
      </w:r>
      <w:r>
        <w:rPr>
          <w:rFonts w:cs="Arial" w:ascii="Arial" w:hAnsi="Arial"/>
          <w:sz w:val="22"/>
          <w:szCs w:val="22"/>
        </w:rPr>
        <w:t xml:space="preserve"> z umorzenia pożyczki, o którym mowa w art. 187 ustawy o rynku pracy i służbach zatrudnienia.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sz w:val="22"/>
          <w:szCs w:val="22"/>
        </w:rPr>
        <w:t>przerwałem(am)/nie przerwałem(am)</w:t>
      </w:r>
      <w:r>
        <w:rPr>
          <w:rFonts w:cs="Arial" w:ascii="Arial" w:hAnsi="Arial"/>
          <w:sz w:val="22"/>
          <w:szCs w:val="22"/>
        </w:rPr>
        <w:t xml:space="preserve"> z własnej winy realizacji formy pomocy określonej w ustawie.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yłem(am)/nie złożyłem(am)</w:t>
      </w:r>
      <w:r>
        <w:rPr>
          <w:rFonts w:cs="Arial" w:ascii="Arial" w:hAnsi="Arial"/>
          <w:sz w:val="22"/>
          <w:szCs w:val="22"/>
        </w:rPr>
        <w:t xml:space="preserve"> do innego starosty wniosku o dofinansowanie podjęcia działalności gospodarczej lub wniosku o środki na założenie lub przystąpienie do spółdzielni socjalnej.</w:t>
      </w:r>
    </w:p>
    <w:p>
      <w:pPr>
        <w:pStyle w:val="Normal"/>
        <w:spacing w:before="26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6" w:after="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stem świadomy(a) odpowiedzialności karnej za złożenie fałszywego oświadczenia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……..…………….…………………………….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składającego oświadczenie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26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pierwszych 12 miesięcy prowadzenia działalności gospodarczej.</w:t>
      </w:r>
    </w:p>
    <w:p>
      <w:pPr>
        <w:pStyle w:val="Normal"/>
        <w:numPr>
          <w:ilvl w:val="0"/>
          <w:numId w:val="9"/>
        </w:numPr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ę/nie wykonuje działalności gospodarczej i nie pozostaje w okresie zawieszenia wykonywania działalności gospodar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oznałem(am) się/nie zapoznałem(am) się* </w:t>
      </w:r>
      <w:r>
        <w:rPr>
          <w:rFonts w:cs="Arial" w:ascii="Arial" w:hAnsi="Arial"/>
          <w:bCs/>
          <w:sz w:val="22"/>
          <w:szCs w:val="22"/>
        </w:rPr>
        <w:t>z Procedurami w sprawie  przyznawania bezrobotnemu, środków na podjęcie działalności gospodarczej ustalonymi przez Powiatowy Urząd Pracy w Parczewi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…………….………………………………….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składającego oświadczenie)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NIOSKOD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WYSOKOŚC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w okresie 3 lat otrzymałem(am)/nie otrzymałem(am)* pomocy de minimis oraz pomocy de minimis w rolnictwie lub rybołówstwi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trzymania pomocy de minimis oraz pomocy de minimis w rolnictwie lub rybołówstwie, należy wypełnić poniższe zestawi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5"/>
        <w:gridCol w:w="1618"/>
        <w:gridCol w:w="1283"/>
        <w:gridCol w:w="1341"/>
        <w:gridCol w:w="1467"/>
        <w:gridCol w:w="1695"/>
      </w:tblGrid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złot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: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ny1"/>
        <w:jc w:val="both"/>
        <w:rPr>
          <w:rFonts w:ascii="Arial" w:hAnsi="Arial" w:eastAsia="Comic Sans MS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       </w:t>
      </w:r>
      <w:r>
        <w:rPr>
          <w:rFonts w:eastAsia="Comic Sans MS" w:cs="Arial" w:ascii="Arial" w:hAnsi="Arial"/>
          <w:color w:val="000000"/>
          <w:szCs w:val="20"/>
        </w:rPr>
        <w:tab/>
        <w:t xml:space="preserve">        (czytelny podpis Wnioskodawcy)</w:t>
      </w:r>
    </w:p>
    <w:p>
      <w:pPr>
        <w:pStyle w:val="Tekstpodstawowy2"/>
        <w:spacing w:lineRule="auto" w:line="240"/>
        <w:rPr>
          <w:rFonts w:ascii="Arial" w:hAnsi="Arial" w:eastAsia="Comic Sans MS" w:cs="Arial"/>
          <w:b w:val="false"/>
          <w:b w:val="false"/>
          <w:color w:val="000000"/>
          <w:sz w:val="22"/>
          <w:szCs w:val="22"/>
        </w:rPr>
      </w:pPr>
      <w:r>
        <w:rPr>
          <w:rFonts w:eastAsia="Comic Sans MS"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niepotrzebne skreślić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** Podmiot ubiegający się o pomoc de minimis jest zobowiązany do przedstawienia podmiotowi udzielającemu pomocy, wraz z wnioskiem o udzielenie pomocy:  wszystkie zaświadczenia jakie otrzymał w okresie trzech lat albo oświadczenia o wielkości tej pomocy otrzymanej w tym okresie, albo oświadczenie o nieotrzymaniu takiej pomocy w tym okres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6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1174" w:hanging="0"/>
        <w:rPr>
          <w:rFonts w:ascii="Arial" w:hAnsi="Arial" w:cs="Arial"/>
          <w:b/>
          <w:b/>
          <w:w w:val="117"/>
          <w:sz w:val="22"/>
          <w:szCs w:val="22"/>
        </w:rPr>
      </w:pPr>
      <w:r>
        <w:rPr>
          <w:rFonts w:cs="Arial" w:ascii="Arial" w:hAnsi="Arial"/>
          <w:b/>
          <w:w w:val="11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w w:val="117"/>
          <w:sz w:val="22"/>
          <w:szCs w:val="22"/>
        </w:rPr>
      </w:pPr>
      <w:r>
        <w:rPr>
          <w:rFonts w:cs="Arial" w:ascii="Arial" w:hAnsi="Arial"/>
          <w:b/>
          <w:w w:val="117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MAŁŻONKA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**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.……………</w:t>
      </w:r>
      <w:r>
        <w:rPr>
          <w:rFonts w:cs="Arial" w:ascii="Arial" w:hAnsi="Arial"/>
          <w:sz w:val="22"/>
          <w:szCs w:val="22"/>
        </w:rPr>
        <w:br/>
        <w:t>Imię ojca …………………………………………..Nazwisko rodowe ………………………………………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 (a) w ……………………….........................................  dnia ……………………………………. zamieszkały (a) w 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(a) się dowodem osobistym seria …………. nr ……………………………..……wydanym przez …………………………....................……......................................... dnia ………………………… PESEL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ony/a/ o okolicznościach, rodzących obowiązek zwrotu przyznanych z  Funduszu Prac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EF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środków na prowadzenie działalności gospodarczej, </w:t>
      </w:r>
      <w:r>
        <w:rPr>
          <w:rFonts w:cs="Arial" w:ascii="Arial" w:hAnsi="Arial"/>
          <w:bCs/>
          <w:iCs/>
          <w:sz w:val="22"/>
          <w:szCs w:val="22"/>
        </w:rPr>
        <w:t>wyrażam zgodę</w:t>
      </w:r>
      <w:r>
        <w:rPr>
          <w:rFonts w:cs="Arial" w:ascii="Arial" w:hAnsi="Arial"/>
          <w:iCs/>
          <w:sz w:val="22"/>
          <w:szCs w:val="22"/>
        </w:rPr>
        <w:t xml:space="preserve"> na ubieganie się o jednorazowe środki na podjęcie działalności gospodarczej przez </w:t>
      </w:r>
      <w:r>
        <w:rPr>
          <w:rFonts w:cs="Arial" w:ascii="Arial" w:hAnsi="Arial"/>
          <w:sz w:val="22"/>
          <w:szCs w:val="22"/>
        </w:rPr>
        <w:t xml:space="preserve">mojego małżonk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/imię i nazwisko Wnioskodaw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przypadku śmierci bezrobotnego, absolwenta CIS lub absolwenta KIS, opiekuna w okresie od dnia zawarcia umowy o przyznanie ze środków Funduszu Prac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EFS*  jednorazowo środków na podjęcie działalności gospodarczej do upływu 12 miesięcy prowadzenia  tej działalności, zwrotu wypłaconych środków dochodzi się w wysokości proporcjonalnej do okresu nieprowadzenia działalności gospodarczej. Od kwoty podlegającej zwrotowi nie nalicza się odsetek ustawowych.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WWTekstpodstawowy2"/>
        <w:tabs>
          <w:tab w:val="clear" w:pos="709"/>
          <w:tab w:val="left" w:pos="360" w:leader="none"/>
        </w:tabs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 dniu podpisania umowy obecność współmałżonka wnioskodawcy jest obowiązkowa.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bCs/>
          <w:i/>
          <w:i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i/>
          <w:spacing w:val="1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exact" w:line="278"/>
        <w:ind w:left="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Współmałżonka Wnioskodawcy)</w:t>
      </w:r>
    </w:p>
    <w:p>
      <w:pPr>
        <w:pStyle w:val="Normal"/>
        <w:shd w:fill="FFFFFF" w:val="clear"/>
        <w:spacing w:lineRule="exact" w:line="278"/>
        <w:ind w:left="4990" w:firstLine="6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pisać w sytuacji istnienia między małżonkami ustawowej wspólnoty majątkowej </w:t>
      </w:r>
      <w:r>
        <w:rPr>
          <w:rFonts w:cs="Arial" w:ascii="Arial" w:hAnsi="Arial"/>
          <w:i/>
          <w:sz w:val="20"/>
          <w:szCs w:val="20"/>
        </w:rPr>
        <w:t>(kopia aktu notarialnego o ustanowieniu rozdzielności majątkowej, jeżeli została ustanowiona rozdzielność majątkowa współmałżonków do wglądu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jest Powiatowy Urząd Pracy w Parczewie  reprezentowane przez Dyrektora z siedzibą przy ulicy gen. Bema 2, 21-200 Parczew; tel. kont.: 83/3551629; adres e-mail: lupa@praca.gov.pl ) 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parczew.praca.gov.pl</w:t>
        </w:r>
      </w:hyperlink>
      <w:r>
        <w:rPr>
          <w:rFonts w:cs="Arial" w:ascii="Arial" w:hAnsi="Arial"/>
          <w:sz w:val="20"/>
          <w:szCs w:val="20"/>
        </w:rPr>
        <w:t xml:space="preserve"> lub pisemnie pod adres Administrator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 (t. j. Dz. U. z 2025 r., poz. 620 ze zm.) 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j. przez okres 10 lat. Natomiast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6"/>
        </w:numPr>
        <w:pBdr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 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mogą zostać przekazane podmiotom zewnętrznym na podstawie umowy powierzenia przetwarzania danych osobowych tj.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0"/>
          <w:szCs w:val="20"/>
          <w:highlight w:val="white"/>
        </w:rPr>
        <w:t>usługodawcom wykonującym usługi serwisu systemów informatycznych lub doradztwa prawnego,</w:t>
      </w:r>
      <w:r>
        <w:rPr>
          <w:rFonts w:cs="Arial" w:ascii="Arial" w:hAnsi="Arial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zew, dnia..............................                                             ..…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(czytelny podpis Współmałżonka Wnioskod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52" w:name="_Hlk173926671"/>
      <w:r>
        <w:rPr>
          <w:rFonts w:cs="Arial" w:ascii="Arial" w:hAnsi="Arial"/>
          <w:b/>
          <w:sz w:val="22"/>
          <w:szCs w:val="22"/>
          <w:u w:val="single"/>
        </w:rPr>
        <w:t>OŚWIADCZENIE PORĘCZYCI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(a) dnia..................................w .............................................. imię ojca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( PESEL) ….......................................................... legitymujący się dowodem osobistym seria ……………nr................................. wydanym przez ………………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…................................. numer telefonu 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cywilny 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ężatka/żonaty* - pozostaję/nie pozostaję we wspólności majątkowej ze współmałżonkiem* </w:t>
        <w:br/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na/kawaler*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/rozwiedziona *(wyrok sądowy-kopia do wglądu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/wdowa*(akt zgonu współmałżonka wdowiec lub wdowa-kopia do wglą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  <w:r>
        <w:rPr>
          <w:rFonts w:cs="Arial" w:ascii="Arial" w:hAnsi="Arial"/>
          <w:bCs/>
          <w:sz w:val="22"/>
          <w:szCs w:val="22"/>
        </w:rPr>
        <w:t>jestem zatrudniony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(nazwa i adres miejsca pra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........................................... na czas nieokreślony/ określony* do dnia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przeciętne dochody wynoszą: z tytułu zatrudnienia...........................................................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chody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............................................................. zł,  miesięcznie ……………………………… zł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…………………............... zł, miesięcznie …………………………………. zł i ma być spłacone w terminie do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              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data i czytelny podpis Poręczyciela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3" w:name="_Hlk173926671"/>
      <w:r>
        <w:rPr>
          <w:rFonts w:cs="Arial" w:ascii="Arial" w:hAnsi="Arial"/>
          <w:b/>
          <w:sz w:val="20"/>
          <w:szCs w:val="20"/>
        </w:rPr>
        <w:t>*niepotrzebne skreślić</w:t>
      </w:r>
      <w:bookmarkEnd w:id="5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ństwa danych jest Powiatowy Urząd Pracy w Parczewie  reprezentowane przez Dyrektora z siedzibą przy ulicy gen. Bema 2, 21-200 Parczew; tel. kont.: 83/3551629; adres e-mail: lupa@praca.gov.pl ) 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parczew.praca.gov.pl</w:t>
        </w:r>
      </w:hyperlink>
      <w:r>
        <w:rPr>
          <w:rFonts w:cs="Arial" w:ascii="Arial" w:hAnsi="Arial"/>
          <w:sz w:val="20"/>
          <w:szCs w:val="20"/>
        </w:rPr>
        <w:t xml:space="preserve"> lub pisemnie pod adres Administrator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 (t. j. Dz. U. z 2025 r., poz. 620 ze zm.) 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j. przez okres 10 lat. Natomiast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/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6"/>
        </w:numPr>
        <w:pBdr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 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mogą zostać przekazane podmiotom zewnętrznym na podstawie umowy powierzenia przetwarzania danych osobowych tj.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0"/>
          <w:szCs w:val="20"/>
          <w:highlight w:val="white"/>
        </w:rPr>
        <w:t>usługodawcom wykonującym usługi serwisu systemów informatycznych lub doradztwa prawnego,</w:t>
      </w:r>
      <w:r>
        <w:rPr>
          <w:rFonts w:cs="Arial" w:ascii="Arial" w:hAnsi="Arial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czew, dnia..............................                                                  …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(czytelny podpis Poręczyciel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54" w:name="_Hlk173927108"/>
      <w:r>
        <w:rPr>
          <w:rFonts w:cs="Arial" w:ascii="Arial" w:hAnsi="Arial"/>
          <w:b/>
          <w:sz w:val="22"/>
          <w:szCs w:val="22"/>
          <w:u w:val="single"/>
        </w:rPr>
        <w:t>OŚWIADCZENIE PORĘCZYCIELA PROWADZĄCEGO DZIAŁALNOŚĆ GOSPODARC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rodzony(a) dnia..................................w .......................................... imię ojca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ewidencyjny ( PESEL) …..................................................... legitymujący się dowodem osobist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……………nr.........................................wydanym przez ………………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…................................. numer telefonu 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cywilny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ężatka/żonaty* - pozostaję/nie pozostaję we wspólności majątkowej ze współmałżonkiem* </w:t>
        <w:br/>
      </w:r>
      <w:r>
        <w:rPr>
          <w:rFonts w:cs="Arial" w:ascii="Arial" w:hAnsi="Arial"/>
          <w:iCs/>
          <w:sz w:val="22"/>
          <w:szCs w:val="22"/>
        </w:rPr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na/kawaler*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wiedziony/rozwiedziona *(wyrok sądowy-kopia do wgląd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/wdowa*(akt zgonu współmałżonka wdowiec lub wdowa-kopia do wglą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  <w:r>
        <w:rPr>
          <w:rFonts w:cs="Arial" w:ascii="Arial" w:hAnsi="Arial"/>
          <w:bCs/>
          <w:sz w:val="22"/>
          <w:szCs w:val="22"/>
        </w:rPr>
        <w:t>prowadzę działalność gospodarczą 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 firmy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dnia......................................... NIP ………………………………….. REGON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oje przeciętne dochody wynoszą: z tytułu prowadzenia działalności ...................................... brut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dochod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wysokości ................................................... zł,  miesięcznie ………………………………………... zł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…………………............... zł, miesięcznie …………………………………. zł i ma być spłacone w terminie do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dzień złożenia niniejszego dokumentu zalegam/nie zalegam * z płatnościami wobec ZUS i U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dzień złożenia niniejszego dokumentu wszelkie dokumenty rejestrowe prowadzonej działalności gospodarczej są aktualne ( CEIDG, REGON, N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          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data i czytelny podpis Poręczycie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5" w:name="_Hlk173927108"/>
      <w:r>
        <w:rPr>
          <w:rFonts w:cs="Arial" w:ascii="Arial" w:hAnsi="Arial"/>
          <w:b/>
          <w:sz w:val="20"/>
          <w:szCs w:val="20"/>
        </w:rPr>
        <w:t>*niepotrzebne skreślić</w:t>
      </w:r>
      <w:bookmarkEnd w:id="5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Państwa danych jest Powiatowy Urząd Pracy w Parczewie  reprezentowane przez Dyrektora z siedzibą przy ulicy gen. Bema 2, 21-200 Parczew; tel. kont.: 83/3551629; adres e-mail: lupa@praca.gov.pl ) 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parczew.praca.gov.pl</w:t>
        </w:r>
      </w:hyperlink>
      <w:r>
        <w:rPr>
          <w:rFonts w:cs="Arial" w:ascii="Arial" w:hAnsi="Arial"/>
          <w:sz w:val="20"/>
          <w:szCs w:val="20"/>
        </w:rPr>
        <w:t xml:space="preserve"> lub pisemnie pod adres Administrator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 (t. j. Dz. U. z 2025 r., poz. 620 ze zm.) 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6"/>
        </w:numPr>
        <w:pBdr/>
        <w:spacing w:before="0" w:after="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j. przez okres 10 lat. Natomiast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57"/>
        <w:jc w:val="both"/>
        <w:rPr/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6"/>
        </w:numPr>
        <w:pBdr/>
        <w:ind w:left="3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0"/>
        </w:numPr>
        <w:pBdr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0"/>
        </w:numPr>
        <w:pBdr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 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6"/>
        </w:numPr>
        <w:pBdr/>
        <w:spacing w:before="0" w:after="80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mogą zostać przekazane podmiotom zewnętrznym na podstawie umowy powierzenia przetwarzania danych osobowych tj.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0"/>
          <w:szCs w:val="20"/>
          <w:highlight w:val="white"/>
        </w:rPr>
        <w:t>usługodawcom wykonującym usługi serwisu systemów informatycznych lub doradztwa prawnego,</w:t>
      </w:r>
      <w:r>
        <w:rPr>
          <w:rFonts w:cs="Arial" w:ascii="Arial" w:hAnsi="Arial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czew, dnia..............................                                                  …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(czytelny podpis Poręczyciel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bookmarkStart w:id="56" w:name="_Hlk173927692"/>
      <w:bookmarkStart w:id="57" w:name="_Hlk173927605"/>
      <w:bookmarkEnd w:id="56"/>
      <w:r>
        <w:rPr>
          <w:rFonts w:cs="Arial" w:ascii="Arial" w:hAnsi="Arial"/>
          <w:sz w:val="20"/>
          <w:szCs w:val="20"/>
        </w:rPr>
        <w:t>Zaświadczenie  ważne jest dwa</w:t>
      </w:r>
    </w:p>
    <w:p>
      <w:pPr>
        <w:pStyle w:val="Normal"/>
        <w:ind w:right="-6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iesiące od daty wystawienia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8" w:name="_Hlk173927692"/>
      <w:bookmarkStart w:id="59" w:name="_Hlk173927692"/>
      <w:bookmarkEnd w:id="59"/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zakładu pracy)                                                                                   (miejscowość i data)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REGON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aświadcza się, że Pan (Pani)* 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 (a)* dnia ……………………... zamieszkały (a)* w ………………………………………………………….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 (a)* się dowodem osobistym seria i nr ……………………………..……….………… wydanym przez ………………………………………………………. dnia ……………………………………………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...  jest zatrudniony(a)*…………………………..……………………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pełna nazwa zakładu pracy)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/w zatrudniony(a)* jest w tut. zakładzie pracy od dnia ………………..….…….. do dnia ……………………..  na podstawie umowy o pracę zawartej n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zas nieokreślony,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określony,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wykonywania określonej pracy,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óbny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pracownik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jduje / znajduje* się w okresie wypowiedzenia umowy o pracę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ktualnie nie korzysta/ korzysta* z urlopu bezpłatnego dłuższego niż 1 miesią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e wynagrodzenie netto ww. z ostatnich 3 miesięcy wynosi zł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rutto ww. za jeden miesiąc wynosi zł …………………………….................... słownie złotych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w. pracownika jest obciążone z tytułu wyroków sądowych lub innych tytuł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kwotą zł …………………………. miesięcznie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wskazać jak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acy znajduje/nie znajduje* się w stanie upadłości*/likwidacji*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acy przewiduje/nie przewiduje przeprowadzenie „zwolnień grupowych” w związku z wprowadzonymi zmianami ekonomicznymi i /lub organizacyjnymi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sporzą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     .……………………………………………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 i nazwisko, stanowisko, nr telefonu służbowego) </w:t>
        <w:tab/>
        <w:t xml:space="preserve">                           (pieczęć imienna i podpis kierownika zakładu lub upoważnionej przez niego osob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260" w:right="926" w:gutter="0" w:header="0" w:top="719" w:footer="416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60" w:name="_Hlk173927605"/>
      <w:r>
        <w:rPr>
          <w:rFonts w:cs="Arial" w:ascii="Arial" w:hAnsi="Arial"/>
          <w:b/>
          <w:iCs/>
          <w:sz w:val="22"/>
          <w:szCs w:val="22"/>
        </w:rPr>
        <w:t>* niepotrzebne skreśli</w:t>
      </w:r>
      <w:bookmarkEnd w:id="60"/>
      <w:r>
        <w:rPr>
          <w:rFonts w:cs="Arial" w:ascii="Arial" w:hAnsi="Arial"/>
          <w:b/>
          <w:iCs/>
          <w:sz w:val="22"/>
          <w:szCs w:val="22"/>
        </w:rPr>
        <w:t>ć</w:t>
      </w:r>
    </w:p>
    <w:p>
      <w:pPr>
        <w:pStyle w:val="Normal"/>
        <w:suppressAutoHyphens w:val="true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sectPr>
      <w:footerReference w:type="default" r:id="rId9"/>
      <w:type w:val="nextPage"/>
      <w:pgSz w:w="11906" w:h="16838"/>
      <w:pgMar w:left="1080" w:right="900" w:gutter="0" w:header="0" w:top="760" w:footer="708" w:bottom="764"/>
      <w:pgNumType w:fmt="decimal"/>
      <w:cols w:num="2" w:equalWidth="false" w:sep="false">
        <w:col w:w="5145" w:space="40"/>
        <w:col w:w="4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aps/>
      <w:vanish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i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93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278"/>
      <w:ind w:firstLine="70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2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czew.praca.gov.pl/" TargetMode="External"/><Relationship Id="rId4" Type="http://schemas.openxmlformats.org/officeDocument/2006/relationships/hyperlink" Target="mailto:iod@parczew.praca.gov.pl" TargetMode="External"/><Relationship Id="rId5" Type="http://schemas.openxmlformats.org/officeDocument/2006/relationships/hyperlink" Target="mailto:iod@parczew.praca.gov.pl" TargetMode="External"/><Relationship Id="rId6" Type="http://schemas.openxmlformats.org/officeDocument/2006/relationships/hyperlink" Target="mailto:iod@parczew.praca.gov.pl" TargetMode="External"/><Relationship Id="rId7" Type="http://schemas.openxmlformats.org/officeDocument/2006/relationships/hyperlink" Target="mailto:iod@parczew.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1:00Z</dcterms:created>
  <dc:creator>PUP Parczew</dc:creator>
  <dc:description/>
  <cp:keywords/>
  <dc:language>en-US</dc:language>
  <cp:lastModifiedBy>Anna Klajda</cp:lastModifiedBy>
  <cp:lastPrinted>2024-08-14T11:01:00Z</cp:lastPrinted>
  <dcterms:modified xsi:type="dcterms:W3CDTF">2025-07-15T08:39:00Z</dcterms:modified>
  <cp:revision>252</cp:revision>
  <dc:subject/>
  <dc:title/>
</cp:coreProperties>
</file>