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28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/pieczęć Wnioskodawcy/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         </w:t>
      </w: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/nr konta/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W PARCZEWIE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Arial" w:ascii="Arial" w:hAnsi="Arial"/>
          <w:b/>
        </w:rPr>
        <w:t xml:space="preserve">o zwrot poniesionych kosztów w ramach dofinansowania wynagrodzenia za zatrudnionego </w:t>
      </w:r>
      <w:r>
        <w:rPr>
          <w:rFonts w:cs="Arial" w:ascii="Arial" w:hAnsi="Arial"/>
          <w:b/>
          <w:i/>
          <w:iCs/>
          <w:u w:val="single"/>
        </w:rPr>
        <w:t xml:space="preserve">poszukującego pracy, który ukończył 60 lat – w przypadku kobiet lub 65 lat – w przypadku mężczyzny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………………………………….…… 20……… r.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postanowień art. 141 ust. 1 pkt 2 oraz art. 300 ust.2 pkt. 10 ustawy z dnia 20 marca 2025 r. o rynku pracy i służbach zatrudnienia (Dz. U. z 2025 r. poz.620) w sprawie zasad finansowania kosztów realizacji form pomocy z Funduszu Pracy zgłaszam wniosek o refundację kosztów poniesionych w związku z zatrudnieniem </w:t>
      </w:r>
      <w:r>
        <w:rPr>
          <w:rFonts w:cs="Arial" w:ascii="Arial" w:hAnsi="Arial"/>
          <w:i/>
          <w:iCs/>
          <w:u w:val="single"/>
        </w:rPr>
        <w:t>poszukującego pracy, który ukończył 60 lat – w przypadku kobiety lub 65 lat – w przypadku mężczyzn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dotyczy umowy numer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 xml:space="preserve">  zawartej w dniu  </w:t>
      </w:r>
      <w:r>
        <w:rPr>
          <w:rFonts w:cs="Arial" w:ascii="Arial" w:hAnsi="Arial"/>
          <w:b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559"/>
        <w:gridCol w:w="1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rutto zgodnie z listą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ni nieobecności związanych ze zwolnieniem lekarskim, urlopem bezpłatnym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 refundacji wg um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y miesiąc refundacji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</w:t>
      </w: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 xml:space="preserve">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Główny Księgowy/                                                                                               /Wnioskodawc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kopię listy płac wraz z potwierdzeniem odbioru wynagrodzenia (podpis pracownika na liście płac lub potwierdzenie przelewu wynagrodzenia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listy obecnośc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zwolnień lekarski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klarację ZUS DRA wraz z potwierdzeniem opłaty składek do Zakładu Ubezpieczeń Społecznych; deklarację imienną ZUS RCA; deklarację ZUS RSA (w przypadku wypłaconych świadczeń i przerw w opłacaniu składek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wierdzenie opłaty podatku dochodowego do Urzędu Skarbow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u w:val="single"/>
        </w:rPr>
        <w:t>Powyższe kopie dokumentów do refundacji powinny być potwierdzone za zgodność z oryginałem!</w:t>
      </w:r>
    </w:p>
    <w:sectPr>
      <w:footerReference w:type="default" r:id="rId2"/>
      <w:type w:val="nextPage"/>
      <w:pgSz w:w="11906" w:h="16838"/>
      <w:pgMar w:left="1134" w:right="1134" w:gutter="284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0:00Z</dcterms:created>
  <dc:creator>Kaliszuk</dc:creator>
  <dc:description/>
  <cp:keywords/>
  <dc:language>en-US</dc:language>
  <cp:lastModifiedBy>Anna Dąbrowska</cp:lastModifiedBy>
  <cp:lastPrinted>2025-06-26T12:24:00Z</cp:lastPrinted>
  <dcterms:modified xsi:type="dcterms:W3CDTF">2025-06-26T10:41:00Z</dcterms:modified>
  <cp:revision>51</cp:revision>
  <dc:subject/>
  <dc:title/>
</cp:coreProperties>
</file>