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3810</wp:posOffset>
            </wp:positionV>
            <wp:extent cx="1200150" cy="6883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t>POWIATOWY URZĄD PRACY</w:t>
      </w:r>
    </w:p>
    <w:p>
      <w:pPr>
        <w:pStyle w:val="Normal"/>
        <w:spacing w:lineRule="auto" w:line="240" w:before="0" w:after="0"/>
        <w:ind w:left="3261" w:hanging="1134"/>
        <w:jc w:val="center"/>
        <w:rPr>
          <w:sz w:val="20"/>
          <w:szCs w:val="20"/>
        </w:rPr>
      </w:pPr>
      <w:r>
        <w:rPr>
          <w:sz w:val="20"/>
          <w:szCs w:val="20"/>
        </w:rPr>
        <w:t>ul. Bema 2,  21 –  200 Parczew  tel/fax. ( 0-83 ) 355-16-30,  355-16-29</w:t>
      </w:r>
    </w:p>
    <w:p>
      <w:pPr>
        <w:pStyle w:val="WWTekstkomentarza"/>
        <w:ind w:firstLine="2127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lupa@praca.gov.pl</w:t>
        </w:r>
      </w:hyperlink>
      <w:r>
        <w:rPr>
          <w:b/>
        </w:rPr>
        <w:t xml:space="preserve"> strona internetowa </w:t>
      </w:r>
      <w:hyperlink r:id="rId4">
        <w:r>
          <w:rPr>
            <w:rStyle w:val="InternetLink"/>
            <w:b/>
          </w:rPr>
          <w:t>www.pupparczew.pl</w:t>
        </w:r>
      </w:hyperlink>
    </w:p>
    <w:p>
      <w:pPr>
        <w:pStyle w:val="WWTekstkomentarza"/>
        <w:rPr>
          <w:b/>
          <w:b/>
          <w:sz w:val="48"/>
        </w:rPr>
      </w:pPr>
      <w:r>
        <w:rPr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8285</wp:posOffset>
                </wp:positionH>
                <wp:positionV relativeFrom="margin">
                  <wp:posOffset>859155</wp:posOffset>
                </wp:positionV>
                <wp:extent cx="612076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67.65pt" to="462.35pt,67.65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czew, dnia……………………………..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BONU ZATRUDNIENI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OBY BEZROBOTNEJ DO 30 ROKU ŻYC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</w:t>
      </w:r>
      <w:r>
        <w:rPr>
          <w:rFonts w:cs="Times New Roman" w:ascii="Times New Roman" w:hAnsi="Times New Roman"/>
          <w:i/>
          <w:sz w:val="24"/>
          <w:szCs w:val="24"/>
        </w:rPr>
        <w:t>zasadach określonych w art. 66m ustawy z dnia 20 kwietnia 2004 r. o promocji zatrudnienia i instytucjach rynku pracy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. U. z 2016 r., poz. 64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wnioskodawcy (osoby bezrobotnej)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ESEL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eria i nr dowodu osobistego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do korespondencji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r tel. ………………………………………, e-mail: 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o przyznanie bonu na zatrudnie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celowości przyznania bonu zatrudnieniowego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cześnie zobowiązuje się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jęcia działań mających na celu dokonanie wyboru pracodawcy, który w ramach wydanego bonu zagwarantuje mi zatrudnienie na okres co najmniej 18 miesięcy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wrotu, wypełnionego przez pracodawcę bonu zatrudnieniowego zawierającego potwierdzenie gotowości zatrudnienia na okres co najmniej 18 miesięcy, do doradcy klienta </w:t>
        <w:br/>
        <w:t>w PUP w Parczewie w terminie do 30 dni od dnia otrzymania bonu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Akapitzlist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o rozpatrzeniu wniosku wyrażam / nie wyrażam zgodę(y) na przyznanie wnioskodawcy </w:t>
              <w:br/>
              <w:t xml:space="preserve">bonu na  zatrudnienie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  <w:br/>
              <w:t xml:space="preserve">                                                                                     …………………………….</w:t>
              <w:br/>
              <w:t xml:space="preserve">                                                                                   data i podpis Dyrektora PU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dbioru bonu zatrudnienioweg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……………………… Panu/Pani 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znano bon zatrudnieniowy o Nr ………………………….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...………………………………                         …………………………………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oważnionej                                             podpis bezrobotnego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arczew, dnia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PRACODAWCY O ZAMIARZE ZATRUN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ełna nazwa pracodawcy: 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dres siedziby pracodawcy i miejsca prowadzenia działalności gospodarczej, numer telefonu, forma prawna działalności…………………………………….………………..…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……………………………………… NIP…………………………………….</w:t>
      </w:r>
    </w:p>
    <w:p>
      <w:pPr>
        <w:pStyle w:val="Tekstpodstawowy2"/>
        <w:numPr>
          <w:ilvl w:val="0"/>
          <w:numId w:val="1"/>
        </w:numPr>
        <w:spacing w:lineRule="auto" w:line="360"/>
        <w:ind w:left="720" w:right="848" w:hanging="360"/>
        <w:rPr>
          <w:sz w:val="22"/>
          <w:szCs w:val="22"/>
        </w:rPr>
      </w:pPr>
      <w:r>
        <w:rPr>
          <w:sz w:val="22"/>
          <w:szCs w:val="22"/>
        </w:rPr>
        <w:t xml:space="preserve">Osoba upoważniona do kontaktu z urzędem: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360"/>
        <w:ind w:left="284" w:right="848" w:hanging="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.</w:t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……………………………………………</w:t>
        <w:tab/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Nr Tel.; e-mail ……………………………………………………………………………</w:t>
        <w:tab/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tawiając powyższe informacje oświadczam, że deklaruję zatrudnienie na okres minimum 18 miesięcy w pełnym wymiarze czasu pra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 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nagrodzeniem miesięcznym (brutto) …………………….  płatnym do …….. każdego miesiąca za miesiąc bieżący/ poprzed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 pracodawcy/</w:t>
        <w:br/>
        <w:t>osoby uprawnionej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pa@up.gov.pl" TargetMode="External"/><Relationship Id="rId4" Type="http://schemas.openxmlformats.org/officeDocument/2006/relationships/hyperlink" Target="http://www.puppar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6:00Z</dcterms:created>
  <dc:creator>mo</dc:creator>
  <dc:description/>
  <cp:keywords/>
  <dc:language>en-US</dc:language>
  <cp:lastModifiedBy>Aleksandra Iwanejko</cp:lastModifiedBy>
  <cp:lastPrinted>2016-01-12T13:46:00Z</cp:lastPrinted>
  <dcterms:modified xsi:type="dcterms:W3CDTF">2016-06-01T11:34:00Z</dcterms:modified>
  <cp:revision>13</cp:revision>
  <dc:subject/>
  <dc:title/>
</cp:coreProperties>
</file>