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93345</wp:posOffset>
            </wp:positionV>
            <wp:extent cx="1740535" cy="509905"/>
            <wp:effectExtent l="0" t="0" r="0" b="0"/>
            <wp:wrapNone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7040</wp:posOffset>
            </wp:positionH>
            <wp:positionV relativeFrom="paragraph">
              <wp:posOffset>69850</wp:posOffset>
            </wp:positionV>
            <wp:extent cx="914400" cy="549910"/>
            <wp:effectExtent l="0" t="0" r="0" b="0"/>
            <wp:wrapNone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ind w:left="-54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WIATOWY URZĄD PRACY</w:t>
      </w:r>
    </w:p>
    <w:p>
      <w:pPr>
        <w:pStyle w:val="Header"/>
        <w:ind w:left="-540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l. Bema 2, 21-200 Parczew tel./fax. (0-83) 355-16-30, 355-16-29</w:t>
      </w:r>
    </w:p>
    <w:p>
      <w:pPr>
        <w:pStyle w:val="Header"/>
        <w:ind w:left="-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365F91"/>
            <w:lang w:val="de-DE"/>
          </w:rPr>
          <w:t>lupa@praca.gov.pl</w:t>
        </w:r>
      </w:hyperlink>
      <w:r>
        <w:rPr>
          <w:rFonts w:cs="Arial" w:ascii="Arial" w:hAnsi="Arial"/>
          <w:b/>
          <w:color w:val="365F91"/>
          <w:lang w:val="de-DE"/>
        </w:rPr>
        <w:t xml:space="preserve">, </w:t>
      </w:r>
      <w:r>
        <w:rPr>
          <w:rFonts w:cs="Arial" w:ascii="Arial" w:hAnsi="Arial"/>
          <w:b/>
          <w:color w:val="365F91"/>
          <w:u w:val="single"/>
          <w:lang w:val="de-DE"/>
        </w:rPr>
        <w:t>www. parczew.praca.gov.pl</w:t>
      </w:r>
    </w:p>
    <w:p>
      <w:pPr>
        <w:pStyle w:val="Header"/>
        <w:ind w:left="-54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Header"/>
        <w:ind w:left="-54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20765</wp:posOffset>
                </wp:positionH>
                <wp:positionV relativeFrom="page">
                  <wp:posOffset>935355</wp:posOffset>
                </wp:positionV>
                <wp:extent cx="6120765" cy="635"/>
                <wp:effectExtent l="635" t="12700" r="635" b="1270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1.95pt,73.65pt" to="-0.05pt,73.65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.        </w:t>
        <w:tab/>
        <w:tab/>
        <w:tab/>
        <w:t xml:space="preserve">              </w:t>
      </w: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częć firmowa Organizatora</w:t>
      </w:r>
      <w:r>
        <w:rPr>
          <w:rFonts w:cs="Arial" w:ascii="Arial" w:hAnsi="Arial"/>
          <w:b/>
          <w:sz w:val="24"/>
        </w:rPr>
        <w:t xml:space="preserve">                                                    za pośrednictwem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owiatowego Urzędu Pracy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w Parczewi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ul. Bema 2, 21-200 Parcz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O ORGANIZACJĘ ODBYWANIA </w:t>
      </w:r>
      <w:r>
        <w:rPr>
          <w:rFonts w:cs="Arial" w:ascii="Arial" w:hAnsi="Arial"/>
          <w:b/>
          <w:bCs/>
          <w:sz w:val="24"/>
        </w:rPr>
        <w:t xml:space="preserve">STAŻU PRZEZ </w:t>
      </w:r>
      <w:r>
        <w:rPr>
          <w:rFonts w:cs="Arial" w:ascii="Arial" w:hAnsi="Arial"/>
          <w:b/>
          <w:bCs/>
          <w:sz w:val="22"/>
        </w:rPr>
        <w:t>BEZROBOT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art. 53 ust. 1 i 2 ustawy o promocji zatrudnienia i instytucjach rynku pracy z dnia 20 kwietnia 2004r. (Dz. U. z 2024r. poz. 475 z późn. zm.) oraz rozporządzenia Ministra Pracy  i Polityki Społecznej w sprawie szczegółowych warunków odbywania stażu przez bezrobotnych z dnia 20 sierpnia 2009 r. (Dz. U. Nr 142 poz. 1160) wnioskujemy o skierowanie bezrobotnego(ych) do odbycia stażu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WNIOSEK WYPEŁNIONY NIEKOMPLETNIE, NIECZYTELNIE, PODPISANY PRZEZ NIEUPOWAŻNIONĄ OSOBĘ ORAZ NIE ZAWIERAJĄCY  KOMPLETU ZAŁĄCZNIKÓW NIE BĘDZIE ROZPATRYWANY!!!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imię i nazwisko: 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i miejsce prowadzenia działalności: ……………………………………………………………...…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Faks......................................e-mail: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reprezentując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a: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osoby reprezentującej Organizatora (osoba do kontaktu z PUP, nr. telefonu)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Regon.............................................NIP..............................................PKD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wadzonej działalności: ………………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funkcjonowania Organizatora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ata rozpoczęcia działalności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n zatrudnienia w oparciu o umowę o pracę w przeliczeniu na pełny wymiar czasu pracy na dzień złożenia wniosku…………………………………..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(</w:t>
      </w:r>
      <w:r>
        <w:rPr>
          <w:rFonts w:cs="Arial" w:ascii="Arial" w:hAnsi="Arial"/>
        </w:rPr>
        <w:t>wymienić</w:t>
      </w:r>
      <w:r>
        <w:rPr>
          <w:rFonts w:cs="Arial" w:ascii="Arial" w:hAnsi="Arial"/>
          <w:sz w:val="24"/>
          <w:szCs w:val="24"/>
        </w:rPr>
        <w:t>) ………………………………………...…………………….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liczba zatrudnionych na umowę –zlecenie lub umowę o dzieło …………………………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liczba osób odbywających staż na dzień złożenia wniosku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który nie jest pracodawcą, staż może odbywać jednocześnie jeden bezrobot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wodu lub specjalności wraz z kodem zawodu ( nazwa zawodu musi być zgodna z kwalifikacją zawodów i specjalności dla potrzeb rynku pracy- obowiązująca klasyfikacja na stroni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</w:rPr>
        <w:t>), której program dotyczy ……….…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 kod zawodu…………….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tanowisko gdzie jest wymóg badań sanitarno – epidemiologicznych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gdzie występują czynniki szkodliwe lub uciążliwe dla zdrowia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na stanowisku /stanowiskach występują czynniki szkodliwe lub uciążliwe dla zdrowia proszę o dostarczenie pomiarów przeprowadzonych przez uprawniony o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 oraz minimalnych kwalifikacji niezbędnych do podjęcia stażu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czas trwania stażu od – do (nie krótszy niż 3 miesiące): 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robotnych dla których organizator zorganizuje staż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Imię i Nazwisko bezrobotnego(ych)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nie wskazania kandydatów PUP skieruje do odbycia stażu kandydatów spełniających kryteria wymienione we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Arial" w:ascii="Arial" w:hAnsi="Arial"/>
          <w:sz w:val="24"/>
          <w:szCs w:val="24"/>
        </w:rPr>
        <w:t xml:space="preserve">Dane opiekuna lub opiekunów bezrobotnego (opiekun bezrobotnego odbywającego staż może jednocześnie sprawować opiekę nad nie więcej niż </w:t>
      </w:r>
      <w:r>
        <w:rPr>
          <w:rFonts w:cs="Arial" w:ascii="Arial" w:hAnsi="Arial"/>
          <w:sz w:val="24"/>
          <w:szCs w:val="24"/>
          <w:u w:val="single"/>
        </w:rPr>
        <w:t>3 osobami bezrobotnymi</w:t>
      </w:r>
      <w:r>
        <w:rPr>
          <w:rFonts w:cs="Arial" w:ascii="Arial" w:hAnsi="Arial"/>
          <w:sz w:val="24"/>
          <w:szCs w:val="24"/>
        </w:rPr>
        <w:t xml:space="preserve"> odbywającymi staż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jmowane stanowisko ……………………………………………………………………..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…………………………………………………………...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mianowość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godz. rozpoczęcia stażu*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zienna liczba godzin stażu: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wykonywania stażu przez bezrobotnego (adres)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Cs w:val="24"/>
        </w:rPr>
        <w:t>(w przypadku gdy wskazane powyżej miejsce jest inne niż wskazane we wpisie do ewidencji działalności gospodarczej bądź KRS proszę do wniosku dołączyć potwierdzony  za zgodność z oryginałem dokument potwierdzający prawo do tego lokalu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Czas pracy bezrobotnego odbywającego staż nie może przekraczać 8 godzin na dobę i 40 godzin tygodniowo, a bezrobotnego będącego osobą niepełnosprawną zaliczoną do znacznego lub umiarkowanego stopnia niepełnosprawności -7godzin na dobę i 35 godzin tygodnio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y nie może odbywać stażu w niedziele i święta, w porze nocnej, w systemie pracy zmianowej ani w godzinach nadliczb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Urząd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emu odbywającemu staż przysługuje prawo do okresów odpoczynku na zasadach przewidzianych dla pracownik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świadczenia Organizatora na rzecz bezrobotnego np. odzież i obuwie robocze, środki ochrony indywidualnej i higieny osobistej lub inne: 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do 365 dni przed dniem zgłoszenia oferty pra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ostałem/ zostałem</w:t>
      </w:r>
      <w:r>
        <w:rPr>
          <w:rFonts w:cs="Arial" w:ascii="Arial" w:hAnsi="Arial"/>
          <w:sz w:val="24"/>
          <w:szCs w:val="24"/>
        </w:rPr>
        <w:t>* skazany prawomocnym wyrokiem za naruszenie praw pracownicz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ie jestem/ jestem</w:t>
      </w:r>
      <w:r>
        <w:rPr>
          <w:rFonts w:cs="Arial" w:ascii="Arial" w:hAnsi="Arial"/>
          <w:sz w:val="24"/>
          <w:szCs w:val="24"/>
        </w:rPr>
        <w:t>*  skazany prawomocnym wyrokiem za naruszenie praw pracowniczych lub    jest objęty postępowaniem wyjaśniającym w tej sprawie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 dniu złożenia wniosk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wypłacaniem w terminie wynagrodzeń pracowniko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ie zalegam/ zalegam</w:t>
      </w:r>
      <w:r>
        <w:rPr>
          <w:rFonts w:cs="Arial" w:ascii="Arial" w:hAnsi="Arial"/>
          <w:sz w:val="24"/>
          <w:szCs w:val="24"/>
        </w:rPr>
        <w:t>* z opłacaniem w terminie składek na ubezpieczenie społeczne,   zdrowotne, Fundusz Pracy, Fundusz Gwarantowanych Świadczeń Pracowniczych oraz PFRON,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podatkiem dochodowym od wynagrodzeń Pracowników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czy/ nie toczy*</w:t>
      </w:r>
      <w:r>
        <w:rPr>
          <w:rFonts w:cs="Arial" w:ascii="Arial" w:hAnsi="Arial"/>
          <w:sz w:val="24"/>
          <w:szCs w:val="24"/>
        </w:rPr>
        <w:t xml:space="preserve"> się w stosunku do zakładu pracy postępowanie upadłościowe i nie został zgłoszony wniosek o likwidację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wiązałem/ nie rozwiązałem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acownikiem </w:t>
      </w:r>
      <w:bookmarkStart w:id="0" w:name="_Hlk150246778"/>
      <w:r>
        <w:rPr>
          <w:rFonts w:eastAsia="Calibri" w:cs="Arial" w:ascii="Arial" w:hAnsi="Arial"/>
          <w:sz w:val="24"/>
          <w:szCs w:val="24"/>
          <w:lang w:eastAsia="en-US"/>
        </w:rPr>
        <w:t xml:space="preserve">umowy o pracę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za wypowiedzenie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 w:before="240" w:after="200"/>
        <w:ind w:left="708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przyczyn niedotyczących pracownika (ustawa z dnia 13 marca 2003 r. o szczególnych zasadach rozwiązywania z pracownikami stosunków pracy z przyczyn niedotyczących pracowników- art. 30§ 1 pkt. 2 lub art. 30§ 1 pkt. 1 Kodeks Pracy)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kierowania na badania lekarskie osoby bezrobotnej/poszukującej pracy stwierdzające zdolność do odbywania stażu na danym stanowisku i pokrycia kosztów z tym związanych oraz dostarczenia kserokopii zaświadczenia potwierdzonego </w:t>
      </w:r>
      <w:r>
        <w:rPr>
          <w:rFonts w:cs="Arial" w:ascii="Arial" w:hAnsi="Arial"/>
          <w:b/>
          <w:bCs/>
          <w:sz w:val="24"/>
          <w:szCs w:val="24"/>
        </w:rPr>
        <w:t>za zgodność z oryginałem najpóźniej w dniu podpisania umowy stażowe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ie skreślić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wnios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 stażu</w:t>
      </w:r>
      <w:r>
        <w:rPr>
          <w:rFonts w:cs="Arial" w:ascii="Arial" w:hAnsi="Arial"/>
          <w:b/>
          <w:sz w:val="24"/>
          <w:szCs w:val="24"/>
        </w:rPr>
        <w:t xml:space="preserve"> - / </w:t>
      </w:r>
      <w:r>
        <w:rPr>
          <w:rFonts w:cs="Arial" w:ascii="Arial" w:hAnsi="Arial"/>
          <w:sz w:val="24"/>
          <w:szCs w:val="24"/>
        </w:rPr>
        <w:t>sporządzony odrębnie dla każdego stanowiska , czytelnie lub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 komputerowej / - Zał. Nr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III.</w:t>
        <w:tab/>
        <w:t>Dokument poświadczający prawo do reprezentowania Organizator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omocnictwo do reprezentowania Organizatora udzielone przez osoby uprawnione ( nie jest wymagane jeżeli osoba podpisująca wniosek i umowę jest upoważniona do reprezentowania Organizatora w dokumencie rejestracyjnym, który został przedłożony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 Oświadczenie organizatora – </w:t>
      </w:r>
      <w:r>
        <w:rPr>
          <w:rFonts w:cs="Arial" w:ascii="Arial" w:hAnsi="Arial"/>
          <w:color w:val="000000"/>
          <w:sz w:val="24"/>
          <w:szCs w:val="24"/>
        </w:rPr>
        <w:t>Zał. Nr 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załączniki do wniosku będące kserokopiami muszą być poświadczone za zgodność z oryginałem wraz z imiennym podpisem i pieczątką organizatora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nie z art. 59b ust. 1 ustawy o promocji zatrudnienia i instytucjach rynku pracy wykazy pracodawców, z którymi zawarto umowy o zorganizowanie stażu podawane są do wiadomości publicznej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2013 r. Powiatowy Urząd Pracy nie kieruje osób bezrobotnych/ poszukujących pracy na badania lekarskie, w związku z tym Organizator sam jest zobowiązany do pokierowania tych osób do lekarza Medycyny Pracy.</w:t>
      </w:r>
    </w:p>
    <w:p>
      <w:pPr>
        <w:pStyle w:val="Normal"/>
        <w:ind w:left="568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azwa zawodu lub specjalności </w:t>
      </w:r>
      <w:r>
        <w:rPr>
          <w:rFonts w:cs="Arial" w:ascii="Arial" w:hAnsi="Arial"/>
          <w:i/>
          <w:sz w:val="24"/>
          <w:szCs w:val="24"/>
        </w:rPr>
        <w:t>zgodnie z klasyfikacją zawodów</w:t>
      </w:r>
      <w:r>
        <w:rPr>
          <w:rFonts w:cs="Arial" w:ascii="Arial" w:hAnsi="Arial"/>
          <w:sz w:val="24"/>
          <w:szCs w:val="24"/>
        </w:rPr>
        <w:t>, której program dotycz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ktycznego wykonywania czynności lub zadań w okresie odbywania stażu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 osoby objętej programem staż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nowisko: ……………………………………………telefon 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pieczątka i podpis Organizator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kładam deklarację zatrudnienia bezrobotnego/ych po zakończeniu staż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a czas określony na podstawie umowy o pracę ………………………...……osób/y, na okres …………………………w wymiarze …………………..……….. ( minimum ½ etatu czasu pra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 W celu zgłoszenia wolnego miejsca pracy Organizator  stażu jest zobowiązany złożyć w PUP w Parczewie (ul. Bema 2, pok. 5)  7 dni przed  zakończeniem stażu formularz „Zgłoszenia Krajowej Oferty Pracy”- ( formularz dostępny na stronie http://www.parczew.praca.gov.pl  - dokumenty do pobrania). Wymagania stawiane kandydatowi do pracy oraz warunki pracy zawarte w ofercie pracy powinny być zgodne z wymaganiami zawartymi we wniosku o zorganizowanie stażu i programie stażu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991" w:gutter="0" w:header="0" w:top="28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a@praca.gov.pl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8:00Z</dcterms:created>
  <dc:creator>PUP</dc:creator>
  <dc:description/>
  <cp:keywords/>
  <dc:language>en-US</dc:language>
  <cp:lastModifiedBy>Dorota Dmitruczuk</cp:lastModifiedBy>
  <cp:lastPrinted>2023-04-25T09:00:00Z</cp:lastPrinted>
  <dcterms:modified xsi:type="dcterms:W3CDTF">2024-06-07T08:31:00Z</dcterms:modified>
  <cp:revision>11</cp:revision>
  <dc:subject/>
  <dc:title/>
</cp:coreProperties>
</file>