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.………,dnia 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dnia wo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odbywaniem stażu proszę o udzielenie dnia wolnego od dnia …………….. do dnia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                                   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dpis osoby bezrobotnej                                              podpis  organiz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.………,dnia 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dnia wo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odbywaniem stażu proszę o udzielenie dnia wolnego od dnia …………….. do dnia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                                   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dpis osoby bezrobotnej                                              podpis  organiz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4:00Z</dcterms:created>
  <dc:creator>Pracownik</dc:creator>
  <dc:description/>
  <cp:keywords/>
  <dc:language>en-US</dc:language>
  <cp:lastModifiedBy>Dorota Dmitruczuk</cp:lastModifiedBy>
  <cp:lastPrinted>2018-06-26T13:07:00Z</cp:lastPrinted>
  <dcterms:modified xsi:type="dcterms:W3CDTF">2023-09-19T11:50:00Z</dcterms:modified>
  <cp:revision>3</cp:revision>
  <dc:subject/>
  <dc:title/>
</cp:coreProperties>
</file>