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</w:t>
      </w:r>
      <w:r>
        <w:rPr>
          <w:rFonts w:cs="Arial" w:ascii="Arial" w:hAnsi="Arial"/>
          <w:i/>
          <w:sz w:val="24"/>
          <w:szCs w:val="24"/>
        </w:rPr>
        <w:t>.…………………………….…………                        ………..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>(pieczęć Organizatora)                                                       (Miejscowość i data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  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5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yrektor </w:t>
      </w:r>
    </w:p>
    <w:p>
      <w:pPr>
        <w:pStyle w:val="Normal"/>
        <w:spacing w:lineRule="auto" w:line="240" w:before="0" w:after="0"/>
        <w:ind w:left="55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wiatowego Urzędu  Pracy                                           w Parczewie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NIE O PRZEDŁUŻENIE UMOWY O ZORGANIZOWANIE STAŻ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: umowy nr…………..………… o zorganizowanie stażu dla bezrobotn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STAŻU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 Zwracam się z prośbą o przedłużenie okresu odbywania stażu Pani/u *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kres 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:**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 iż osoba odbywająca staż przychyla się do niniejszej prośby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.…………………………….……………                            (Podpis i pieczątka organizatora stażu)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OSOBA ODBYWAJĄCA STAŻ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świadczam, że wyrażam zgodę na kontynuację stażu w w/w organizatora.</w:t>
      </w:r>
    </w:p>
    <w:p>
      <w:pPr>
        <w:pStyle w:val="Normal"/>
        <w:spacing w:lineRule="auto" w:line="240"/>
        <w:ind w:left="609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ind w:left="609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</w:t>
      </w:r>
      <w:r>
        <w:rPr>
          <w:rFonts w:cs="Arial" w:ascii="Arial" w:hAnsi="Arial"/>
          <w:i/>
          <w:sz w:val="24"/>
          <w:szCs w:val="24"/>
        </w:rPr>
        <w:t>.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Podpis osoby odbywającej staż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i/>
          <w:sz w:val="24"/>
          <w:szCs w:val="24"/>
        </w:rPr>
        <w:t>W przypadku wnioskowania o przedłużenie stażu dla kilku osób proszę o dostosowanie druku wniosku do ilości osób, których sprawa dotyczy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* w przypadku zmiany lub rozszerzenia programu stażu należy dołączyć do wniosku nowy opis zadań wykonywanych przez osobę bezrobotną.</w:t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2:00Z</dcterms:created>
  <dc:creator>u_puls</dc:creator>
  <dc:description/>
  <cp:keywords/>
  <dc:language>en-US</dc:language>
  <cp:lastModifiedBy>Dorota Dmitruczuk</cp:lastModifiedBy>
  <cp:lastPrinted>2012-02-06T11:51:00Z</cp:lastPrinted>
  <dcterms:modified xsi:type="dcterms:W3CDTF">2023-09-19T11:47:00Z</dcterms:modified>
  <cp:revision>12</cp:revision>
  <dc:subject/>
  <dc:title/>
</cp:coreProperties>
</file>