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046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dotycząca kształcenia ustawicznego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ansowanego w ramach Krajowego Funduszu Szkoleniowego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/>
        <w:t>zawarta w dniu .....................2023 r. pomiędzy Pracodawcą ……………………………  reprezentowanym przez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…………………………………</w:t>
      </w:r>
      <w:r>
        <w:rPr/>
        <w:t>- zwanym dalej „Pracodawcą”,  a</w:t>
      </w:r>
    </w:p>
    <w:p>
      <w:pPr>
        <w:pStyle w:val="Normal"/>
        <w:spacing w:lineRule="auto" w:line="240"/>
        <w:ind w:left="0" w:hanging="0"/>
        <w:rPr/>
      </w:pPr>
      <w:r>
        <w:rPr/>
        <w:t>………………………………………………</w:t>
      </w:r>
      <w:r>
        <w:rPr/>
        <w:t>..,zamieszkałym …..………………………………….………………</w:t>
      </w:r>
    </w:p>
    <w:p>
      <w:pPr>
        <w:pStyle w:val="Normal"/>
        <w:spacing w:lineRule="auto" w:line="240"/>
        <w:ind w:left="0" w:hanging="0"/>
        <w:rPr/>
      </w:pPr>
      <w:r>
        <w:rPr/>
        <w:t>-zwanym dalej „Pracownikiem”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Pracodawca poleca Pracownikowi podnoszenie kwalifikacji zawodowych poprzez kształcenie w formie: szkolenia/studiów podyplomowych/egzaminu pod nazwą: …………….……………..…………......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Przez podnoszenie kwalifikacji zawodowych, o którym mowa w ust. 1, rozumie się zdobywanie lub uzupełnianie wiedzy i umiejętności przez pracownika, z inicjatywy Pracodawcy albo za jego zgodą w ramach dofinansowania ze środków Krajowego Funduszu Szkoleni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Pracownik zobowiązuje się realizować program kształcenia w formie i czasie określonym przez organizatora kształcenia  tj. od dnia …………… do dnia ……………….. poprzez udział w kształceniu ustawicznym w terminach wynikających z harmonogramie kształcenia ustawicznego oraz zobowiązuje się do przystąpienia do egzaminu końcowego, jeśli taki jest przewidz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Za ukończenie kształcenia uznaje się otrzymanie przez pracownika zaświadczenia lub innego dokumentu potwierdzającego udział w kształceniu oraz dokumentu potwierdzającego pozytywny wynik egzaminu, który gwarantuje uzyskanie kompetencji lub kwalifikacji zawodowych, które były przedmiotem kształcenia. Wzór/wzory dokumentu/ów potwierdzającego/ych ukończenie kształceniu określa załącznik nr 5 do umowy </w:t>
        <w:br/>
        <w:t xml:space="preserve">o dofinansowanie kształcenia ustawicznego, zawartej przez Pracodawcę z Powiatowym Urzędem Pracy </w:t>
        <w:br/>
        <w:t>w Parcze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Pracownik w przypadku kształcenia, które kończy się egzaminem ma obowiązek do niego przystąpić. </w:t>
        <w:br/>
        <w:t>W przypadku otrzymania negatywnego wyniku egzaminu, o którym mowa w ust. 1-2, powinien ponownie przystąpić do egzaminu celem uzyskania kwalifikacji zawo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Pracownik, który z przyczyn zawinionych nie przystąpił do egzaminu końcowego i opłata wniesiona przez Pracodawcę nie może być odzyskana ani wykorzystana na egzamin wyznaczony w innym terminie, jest zobowiązany do zwrotu pracodawcy poniesionych kosztów egzaminu w wysokości …….…..... zł (słownie: ………………………………… zł) na wskazany numer rachunku bankowego 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Pracownik w terminie do </w:t>
      </w:r>
      <w:r>
        <w:rPr>
          <w:b/>
          <w:bCs/>
        </w:rPr>
        <w:t xml:space="preserve">….. </w:t>
      </w:r>
      <w:r>
        <w:rPr/>
        <w:t>dni  po zakończeniu kształcenia jest zobowiązany dostarczyć pracodawcy dokumenty potwierdzające uzyskane kompetencje/kwalifikacje zawodowe, które były przedmiotem kształcenia pod rygorem wezwania do zwrotu kosztów kształc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1. Pracownik, który nie ukończył kształcenia ustawicznego, o którym mowa w § 1,2 finansowanego ze środków Krajowego Funduszu Szkoleniowego z powod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a)</w:t>
        <w:tab/>
        <w:t>rozwiązania przez niego umowy o pracę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b)</w:t>
        <w:tab/>
        <w:t xml:space="preserve">rozwiązania z nim umowy o pracę na podstawie art. 52 ustawy z dnia 26 czerwca 1974 r.  –  Kodeks Pracy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FF0000"/>
        </w:rPr>
      </w:pPr>
      <w:r>
        <w:rPr/>
        <w:t xml:space="preserve">c)  </w:t>
      </w:r>
      <w:r>
        <w:rPr>
          <w:color w:val="000000"/>
        </w:rPr>
        <w:t>w wyniku działań lub zaniechań pracownik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jest zobowiązany do zwrotu pracodawcy poniesionych kosztów kształcenia, w wysokości kwoty dofinansowania, jaką otrzymał Pracodawca ze środków Krajowego Funduszu Szkoleniowego, w wysokości ………………..... zł (słownie: ………………………..…………….…… zł) w terminie 30 dni od dnia otrzymania wezwania, na rachunek bankowy pracodawcy nr ……………………………………………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Pracownik zobowiązuje się do powiadamiania na piśmie Pracodawcę o każdej zmianie okoliczności mających wpływ na realizację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Pracownik kształcący się w ramach studiów podyplomowych zobowiązuje się do przedłożenia Pracodawcy zaświadczenia z uczelni o rozpoczęciu studiów podyplomowych oraz zaświadczenia z uczelni o zakończeniu każdego semestru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§ 4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Wszelkie zmiany niniejszej Umowy wymagają pod rygorem nieważności pisemnego aneksu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§ 5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Umowa wchodzi w życie dniem podpisania.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 xml:space="preserve">                                         .............................................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              </w:t>
      </w:r>
      <w:r>
        <w:rPr/>
        <w:t xml:space="preserve">Pracownik             </w:t>
        <w:tab/>
        <w:t xml:space="preserve">                                                                               Pracodawca</w:t>
      </w:r>
    </w:p>
    <w:sectPr>
      <w:type w:val="nextPage"/>
      <w:pgSz w:w="11906" w:h="16820"/>
      <w:pgMar w:left="1440" w:right="12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1120" w:hanging="3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kszelagowski</dc:creator>
  <dc:description/>
  <cp:keywords/>
  <dc:language>en-US</dc:language>
  <cp:lastModifiedBy>Katarzyna Kaliszuk</cp:lastModifiedBy>
  <cp:lastPrinted>2020-01-31T13:56:00Z</cp:lastPrinted>
  <dcterms:modified xsi:type="dcterms:W3CDTF">2023-01-19T11:19:00Z</dcterms:modified>
  <cp:revision>7</cp:revision>
  <dc:subject/>
  <dc:title>Umowa dotycząca skierowania Pracownika do podniesienia kwalifikacji zawodowych poprzez kształcenie w formach pozaszkolnych</dc:title>
</cp:coreProperties>
</file>