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676400" cy="6324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 do um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..dn………20…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ieczątka  pracodawcy</w:t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wiatowy Urząd Pracy </w:t>
      </w:r>
    </w:p>
    <w:p>
      <w:pPr>
        <w:pStyle w:val="Bezodstpw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arczewie</w:t>
      </w:r>
    </w:p>
    <w:p>
      <w:pPr>
        <w:pStyle w:val="Bezodstpw"/>
        <w:ind w:right="142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ul. Bema 2</w:t>
      </w:r>
    </w:p>
    <w:p>
      <w:pPr>
        <w:pStyle w:val="Bezodstpw"/>
        <w:ind w:right="1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-200 Parcze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liczenie umowy KFS nr ………/2022 z dnia………….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DOFINANSOWANIE KSZTAŁCENIA USTAWICZNEGO PRACOWNIKÓW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 PRACODAWCY ZE ŚRODKÓW KRAJOWEGO FUNDUSZU SZKOLENIOWEGO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58"/>
        <w:gridCol w:w="2054"/>
        <w:gridCol w:w="1336"/>
        <w:gridCol w:w="19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realizowane działa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orytet KFS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 objętych działani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datkowanych środków w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</w:rPr>
              <w:t>Kurs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podyplomow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</w:rPr>
              <w:t>Badania lekarskie i psychologiczne wymagane do podjęcia kształcenia lub pracy zawodowej po ukończonym kształceniu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</w:rPr>
              <w:t>Ubezpieczenie od następstw nieszczęśliwych wypadków w związku z podjęciem kształcenia*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KWOTA WYDATKÓW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</w:rPr>
              <w:t>w tym wartości wkładu własnego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12"/>
        <w:gridCol w:w="13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Minister właściwy ds. pracy określił następujące priorytety wydatkowania limitu KFS w 2022 r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sparcie kształcenia ustawicznego osób zatrudnionych w firmach, które na skutek pandemii COVID-19, musiały podjąć działania w celu dostosowania się do zmienionej sytuacji rynkowej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wsparcie kształcenia ustawicznego osób powracających na rynek pracy po przerwie związanej ze sprawowaniem opieki nad dzieckiem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 wsparcie kształcenia ustawicznego w zidentyfikowanych w danym powiecie lub województwie zawodach deficytowych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wsparcie kształcenia ustawicznego osób pracujących będących członkami rodzin wielodzietnych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 wsparcie kształcenia ustawicznego w związku z zastosowaniem w firmach nowych technologii i narzędzi pracy, w tym także technologii i narzędzi cyfrowych oraz podnoszenie kompetencji cyfrowych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 wsparcie kształcenia ustawicznego osób pracujących w branży motoryzacyjnej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Rada Rynku Pracy zdefiniowała na 2022 r. następujące priorytety wydatkowania tzw. rezerwy KFS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wsparcie kształcenia ustawicznego osób po 45 roku życi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wsparcie kształcenia ustawicznego osób z orzeczonym stopniem niepełnosprawnośc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wsparcie kształcenia ustawicznego skierowane do pracodawców zatrudniających cudzoziemcó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PRZEDKŁADANYCH ZAŁĄCZNIK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ależności od zrealizowanych działań)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ałączonych dokumentó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twierdzone za zgodność z oryginałem kopie zaświadczeń , certyfikatów lub innych dokumentów, potwierdzających ukończenie przez skierowane osoby działań z zakresu kształcenia ustawicznego, (zgodne zał. nr 5 do wniosku o dofinansowanie kształcenia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twierdzone za zgodność z oryginałem kopie polis ubezpieczenia od następstw nieszczęśliwych wypadków w związku z podjętym kształceniem, jeśli dotycz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twierdzone za zgodność z oryginałem kopie faktur lub innych dokumentów księgowych o równoważnej wartości dowodowej obejmujące kształcenie ustawiczne (opisane wg. zał. nr 3 do umowy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wody płatności za wykonane działania objęte dofinansowaniem ze środków KFS (potwierdzenie przelewu, dowód wpłaty) oraz potwierdzające poniesiony wkład własn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Pisemna informacja, czy na rachunku bankowym Pracodawcy powstały/nie powstały odsetki w związku ze środkami KFS otrzymanymi na podstawie niniejszej umowy (wg. załącznika nr 4 do umowy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Na wezwanie Urzędu Pracy potwierdzone za zgodność z oryginałem kopie: dziennika zajęć edukacyjnych zawierające listę obecności, wymiar godzin i tematy zajęć edukacyjny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nne dokumenty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otrzymane w kwocie ……………….  zł środki KFS na sfinansowanie kosztów działań na rzecz kształcenia ustawicznego pracowników i pracodawcy </w:t>
            </w:r>
            <w:r>
              <w:rPr>
                <w:rFonts w:cs="Times New Roman" w:ascii="Times New Roman" w:hAnsi="Times New Roman"/>
                <w:b/>
              </w:rPr>
              <w:t xml:space="preserve">przekroczyły w kwocie </w:t>
            </w:r>
            <w:r>
              <w:rPr>
                <w:rFonts w:cs="Times New Roman" w:ascii="Times New Roman" w:hAnsi="Times New Roman"/>
              </w:rPr>
              <w:t>…………………/</w:t>
            </w:r>
            <w:r>
              <w:rPr>
                <w:rFonts w:cs="Times New Roman" w:ascii="Times New Roman" w:hAnsi="Times New Roman"/>
                <w:b/>
              </w:rPr>
              <w:t>nie przekroczyły</w:t>
            </w:r>
            <w:r>
              <w:rPr>
                <w:rFonts w:cs="Times New Roman" w:ascii="Times New Roman" w:hAnsi="Times New Roman"/>
              </w:rPr>
              <w:t xml:space="preserve"> 300% przeciętnego wynagrodzenia w bieżącym roku kalendarzowym na jednego uczestnik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Bezodstpw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Bezodstpw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…………….        Podpis, pieczęć wnioskodawcy 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osoby uprawnionej do składania oświadcze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i w imieniu wnioskodawc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4:00Z</dcterms:created>
  <dc:creator>Mariusz</dc:creator>
  <dc:description/>
  <cp:keywords/>
  <dc:language>en-US</dc:language>
  <cp:lastModifiedBy>Katarzyna Kaliszuk</cp:lastModifiedBy>
  <cp:lastPrinted>2019-09-23T13:04:00Z</cp:lastPrinted>
  <dcterms:modified xsi:type="dcterms:W3CDTF">2022-01-28T07:11:00Z</dcterms:modified>
  <cp:revision>6</cp:revision>
  <dc:subject/>
  <dc:title/>
</cp:coreProperties>
</file>