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9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9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9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9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9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9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20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20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9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0137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01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6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2019300"/>
                <wp:effectExtent l="0" t="0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51pt;width:534.95pt;height:15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46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46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46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6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7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47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47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47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47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47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47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7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8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48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48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48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48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48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48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48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49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49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49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49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49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49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49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49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50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50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50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0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51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51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51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1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1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52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52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52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52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2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2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53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53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53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53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3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3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54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54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54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54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54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4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55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55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55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55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55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56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56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56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56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57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57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57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57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58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58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58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58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59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59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59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59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60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60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60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60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60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60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60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60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60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60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61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61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61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61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62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62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62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62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62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62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62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63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63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63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63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63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63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63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64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64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64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64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64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5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65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65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65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65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65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65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66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9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2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66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662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663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664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665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666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667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668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669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670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671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672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673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674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675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676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7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678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9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0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681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2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83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684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5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686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7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688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689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690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91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692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693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694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695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696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697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698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699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700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701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702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703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704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705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706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707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08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709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10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1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712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3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714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715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16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717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718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19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0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1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2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23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724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5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726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7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28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9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0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31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2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3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4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5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736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37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738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739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0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1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2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3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4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745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46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747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8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49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0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1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752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3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4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5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6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757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58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759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760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1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762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3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4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5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6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7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768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69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770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71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2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3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4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775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6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7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8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9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780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81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782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783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84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785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6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7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8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9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0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791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2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793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4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5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6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7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798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9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0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801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2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803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04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805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806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3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07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808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09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0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11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2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3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5814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3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5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5816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7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18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9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3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0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3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5821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3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2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3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3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3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4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5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5826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5827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5828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5829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0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5831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2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5833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5834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3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5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5836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7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5838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9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5840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5841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84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4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584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584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5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585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85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585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4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585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8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585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0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86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586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586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586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586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586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586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7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586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586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586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587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587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587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587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587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587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588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588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588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588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89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589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589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589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590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90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590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590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591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591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2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9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91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591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5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591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1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1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2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592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592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3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9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592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592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592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593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593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593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593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593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593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593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593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9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593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93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9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94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