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  <w:tab/>
        <w:tab/>
        <w:t xml:space="preserve">                             </w:t>
        <w:tab/>
        <w:tab/>
        <w:tab/>
      </w:r>
      <w:r>
        <w:rPr>
          <w:rFonts w:cs="Calibri"/>
          <w:b/>
          <w:i/>
          <w:sz w:val="24"/>
          <w:szCs w:val="24"/>
        </w:rPr>
        <w:t>Załącznik 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(pieczątka pracodawcy)</w:t>
      </w:r>
      <w:r>
        <w:rPr>
          <w:rFonts w:cs="Calibri"/>
          <w:sz w:val="24"/>
          <w:szCs w:val="24"/>
        </w:rPr>
        <w:t xml:space="preserve">           </w:t>
        <w:tab/>
      </w:r>
      <w:r>
        <w:rPr>
          <w:rFonts w:cs="Calibri"/>
          <w:b/>
          <w:sz w:val="24"/>
          <w:szCs w:val="24"/>
        </w:rPr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rogram kształcenia ustawicz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bCs/>
          <w:sz w:val="24"/>
          <w:szCs w:val="24"/>
          <w:lang w:eastAsia="pl-PL"/>
        </w:rPr>
        <w:t>(nazwa szkolenia/kursu/ studiów podyplomowych/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Forma kształce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0" w:name="__Fieldmark__0_538150227"/>
      <w:bookmarkStart w:id="1" w:name="__Fieldmark__0_538150227"/>
      <w:bookmarkEnd w:id="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Określona w oparciu o art. 117 ust. 1a ustawy  z dnia 14 grudnia 2016 r. Prawo oświatowe (Dz. U. 2024 poz.737 ze. zm.) oraz  rozporządzenia  Ministra Edukacji Narodowej z dnia 6 października 2023 r. w sprawie kształcenia ustawicznego w  formach pozaszkolnych (Dz. U.  z 2023 r., poz.2175 z późn. zm.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2" w:name="__Fieldmark__1_538150227"/>
      <w:bookmarkStart w:id="3" w:name="__Fieldmark__1_538150227"/>
      <w:bookmarkEnd w:id="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1. kwalifikacyjny kurs zawodo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4" w:name="__Fieldmark__2_538150227"/>
      <w:bookmarkStart w:id="5" w:name="__Fieldmark__2_538150227"/>
      <w:bookmarkEnd w:id="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2. kurs umiejętności zawodow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6" w:name="__Fieldmark__3_538150227"/>
      <w:bookmarkStart w:id="7" w:name="__Fieldmark__3_538150227"/>
      <w:bookmarkEnd w:id="7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3. kurs kompetencji ogóln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8" w:name="__Fieldmark__4_538150227"/>
      <w:bookmarkStart w:id="9" w:name="__Fieldmark__4_538150227"/>
      <w:bookmarkEnd w:id="9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4. turnus dokształcania teoretycznego młodocianych pracowników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0" w:name="__Fieldmark__5_538150227"/>
      <w:bookmarkStart w:id="11" w:name="__Fieldmark__5_538150227"/>
      <w:bookmarkEnd w:id="1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5.branżowe szkolenie zawodow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2" w:name="__Fieldmark__6_538150227"/>
      <w:bookmarkStart w:id="13" w:name="__Fieldmark__6_538150227"/>
      <w:bookmarkEnd w:id="1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6. kurs, inny niż wymieniony w pkt. 1-3, umożliwiający uzyskiwanie i uzupełnianie wiedzy, umiejętności i kwalifikacji zawod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4" w:name="__Fieldmark__7_538150227"/>
      <w:bookmarkStart w:id="15" w:name="__Fieldmark__7_538150227"/>
      <w:bookmarkEnd w:id="1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 Określona z pominięciem ww. ustawy i rozporządzenia np. szkole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6" w:name="__Fieldmark__8_538150227"/>
      <w:bookmarkStart w:id="17" w:name="__Fieldmark__8_538150227"/>
      <w:bookmarkEnd w:id="17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 Studia podyplomow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8" w:name="__Fieldmark__9_538150227"/>
      <w:bookmarkStart w:id="19" w:name="__Fieldmark__9_538150227"/>
      <w:bookmarkEnd w:id="19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 Egzam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Nazwa jednostki szkoleniowej/ uczelni ………………………………………………………….………..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Termin realizacji kształcenia od dnia …………………………..…….. do dnia …………..………..………..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Sposób organizacji kształceni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Miejsce szkoleni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wstępne dla uczestników ………………………………….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Cele kształcenia ujęte w kategoriach uczenia się z uwzględnieniem wiedzy, umiejętności </w:t>
        <w:br/>
        <w:t>i kompetencji społecznych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Plan naucz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3211"/>
        <w:gridCol w:w="1398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Tematy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praktyczne</w:t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Zawartotabeli"/>
        <w:snapToGrid w:val="false"/>
        <w:spacing w:lineRule="auto" w:line="360"/>
        <w:rPr>
          <w:rFonts w:ascii="Calibri" w:hAnsi="Calibri" w:eastAsia="Times New Roman" w:cs="Calibri"/>
          <w:bCs/>
          <w:iCs/>
        </w:rPr>
      </w:pPr>
      <w:r>
        <w:rPr>
          <w:rFonts w:cs="Calibri" w:ascii="Calibri" w:hAnsi="Calibri"/>
          <w:bCs/>
          <w:iCs/>
        </w:rPr>
        <w:t xml:space="preserve">6. Sposób organizacji zajęć teoretycznych: </w:t>
      </w:r>
      <w:r>
        <w:rPr>
          <w:rFonts w:eastAsia="Times New Roman" w:cs="Calibri" w:ascii="Calibri" w:hAnsi="Calibri"/>
          <w:bCs/>
          <w:iCs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posób organizacji zajęć praktycznych:</w:t>
      </w:r>
      <w:r>
        <w:rPr>
          <w:rFonts w:eastAsia="Times New Roman" w:cs="Calibri"/>
          <w:bCs/>
          <w:iCs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ykaz literatury oraz  materiałów dydaktycznych wykorzystywanych podczas zajęć:</w:t>
      </w:r>
    </w:p>
    <w:p>
      <w:pPr>
        <w:pStyle w:val="Normal"/>
        <w:spacing w:lineRule="auto" w:line="36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Webdings" w:cs="Calibri"/>
          <w:bCs/>
          <w:iCs/>
          <w:sz w:val="24"/>
          <w:szCs w:val="24"/>
          <w:lang w:eastAsia="zxx" w:bidi="zxx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Uzyskane kwalifikacje i umiejętności po pozytywnym zakończeniu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kształcenia </w:t>
      </w:r>
      <w:r>
        <w:rPr>
          <w:rFonts w:eastAsia="Webdings" w:cs="Calibri"/>
          <w:bCs/>
          <w:iCs/>
          <w:sz w:val="24"/>
          <w:szCs w:val="24"/>
          <w:lang w:eastAsia="zxx" w:bidi="zxx"/>
        </w:rPr>
        <w:t>przez uczestnika: ……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Forma zaliczenia </w:t>
      </w:r>
      <w:r>
        <w:rPr>
          <w:rFonts w:cs="Calibri"/>
          <w:bCs/>
          <w:iCs/>
          <w:sz w:val="24"/>
          <w:szCs w:val="24"/>
        </w:rPr>
        <w:t>(właściwe zaznaczyć):</w:t>
      </w:r>
    </w:p>
    <w:p>
      <w:pPr>
        <w:pStyle w:val="Normal"/>
        <w:spacing w:lineRule="atLeast" w:line="100"/>
        <w:rPr/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0" w:name="__Fieldmark__10_538150227"/>
      <w:bookmarkStart w:id="21" w:name="__Fieldmark__10_538150227"/>
      <w:bookmarkEnd w:id="21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eastAsia="Calibri" w:cs="Calibri"/>
          <w:iCs/>
          <w:sz w:val="24"/>
          <w:szCs w:val="24"/>
          <w:lang w:eastAsia="zxx" w:bidi="zxx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2" w:name="__Fieldmark__11_538150227"/>
      <w:bookmarkStart w:id="23" w:name="__Fieldmark__11_538150227"/>
      <w:bookmarkEnd w:id="23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</w:t>
      </w:r>
      <w:r>
        <w:rPr>
          <w:rFonts w:cs="Calibri"/>
          <w:iCs/>
          <w:sz w:val="24"/>
          <w:szCs w:val="24"/>
        </w:rPr>
        <w:t xml:space="preserve">państwowy przed komisją </w:t>
      </w:r>
      <w:r>
        <w:rPr>
          <w:rFonts w:cs="Calibri"/>
          <w:iCs/>
        </w:rPr>
        <w:t>( nazwa komisji) ……...……….…...……..................…….</w:t>
      </w:r>
    </w:p>
    <w:p>
      <w:pPr>
        <w:pStyle w:val="Normal"/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4" w:name="__Fieldmark__12_538150227"/>
      <w:bookmarkStart w:id="25" w:name="__Fieldmark__12_538150227"/>
      <w:bookmarkEnd w:id="25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>inna forma zaliczenia 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cs="Calibri"/>
          <w:iCs/>
          <w:sz w:val="24"/>
          <w:szCs w:val="24"/>
        </w:rPr>
        <w:t>Rodzaj dokumentów potwierdzających ukończenie kształcenia i uzyskanie kwalifikacji: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(proszę zaznaczyć  w okienku właściwe)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6" w:name="__Fieldmark__13_538150227"/>
      <w:bookmarkStart w:id="27" w:name="__Fieldmark__13_538150227"/>
      <w:bookmarkEnd w:id="27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zaświadczenie wydane na druku MEN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8" w:name="__Fieldmark__14_538150227"/>
      <w:bookmarkStart w:id="29" w:name="__Fieldmark__14_538150227"/>
      <w:bookmarkEnd w:id="29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inny dokument potwierdzający kompetencje uczestnika kształcenia  ustawicznego*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30" w:name="__Fieldmark__15_538150227"/>
      <w:bookmarkStart w:id="31" w:name="__Fieldmark__15_538150227"/>
      <w:bookmarkEnd w:id="31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eastAsia="Webdings" w:cs="Calibri"/>
          <w:iCs/>
          <w:sz w:val="24"/>
          <w:szCs w:val="24"/>
          <w:lang w:eastAsia="zxx" w:bidi="zxx"/>
        </w:rPr>
        <w:t>wzór dokumentu</w:t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</w:t>
      </w:r>
      <w:r>
        <w:rPr>
          <w:rFonts w:eastAsia="Webdings" w:cs="Calibri"/>
          <w:iCs/>
          <w:sz w:val="24"/>
          <w:szCs w:val="24"/>
          <w:lang w:eastAsia="zxx" w:bidi="zxx"/>
        </w:rPr>
        <w:t>wynika z przepisów powszechnie obowiązujących - podstawa prawna wydania dokumentu -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* Należy dołączyć wzór dokumentu wystawianego przez realizatora usługi, potwierdzający kompetencje nabyte przez uczestników kształcenia ustawicznego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b/>
          <w:b/>
          <w:bCs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 xml:space="preserve">/miejscowość, dnia/  </w:t>
        <w:tab/>
        <w:tab/>
        <w:tab/>
        <w:t xml:space="preserve">      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>uprawnionej do reprezentowania Pracod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Karolina Taborek</dc:creator>
  <dc:description/>
  <cp:keywords/>
  <dc:language>en-US</dc:language>
  <cp:lastModifiedBy>Katarzyna Kaliszuk</cp:lastModifiedBy>
  <cp:lastPrinted>2025-01-24T12:26:00Z</cp:lastPrinted>
  <dcterms:modified xsi:type="dcterms:W3CDTF">2025-01-24T11:58:00Z</dcterms:modified>
  <cp:revision>2</cp:revision>
  <dc:subject/>
  <dc:title/>
</cp:coreProperties>
</file>