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67640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2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………….. dn………20.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ątka  pracodawcy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y Urząd Pracy 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arczewie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ema 2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00 Parcze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6"/>
          <w:szCs w:val="26"/>
        </w:rPr>
        <w:t>Rozliczenie umowy KFS nr UmKszUstKFS/25/………….. z dnia…………..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OFINANSOWANIE KSZTAŁCENIA USTAWICZNEGO PRACOWNIKÓW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PRACODAWCY ZE ŚRODKÓW KRAJOWEGO FUNDUSZU SZKOLENIOWEGO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WA KFS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710"/>
        <w:gridCol w:w="1444"/>
        <w:gridCol w:w="20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realizowane dział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orytet KFS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 objętych działani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ydatkowanych środków w PLN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następstw nieszczęśliwych wypadków w związku z podjęciem kształc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KWOTA WYDATKÓW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artości wkładu własneg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3"/>
        <w:gridCol w:w="1450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iorytety wydatkowania </w:t>
            </w:r>
            <w:r>
              <w:rPr>
                <w:rFonts w:cs="Lato-Bold;Lato" w:ascii="Lato-Bold;Lato" w:hAnsi="Lato-Bold;Lato"/>
                <w:b/>
                <w:bCs/>
                <w:sz w:val="20"/>
                <w:szCs w:val="20"/>
                <w:lang w:eastAsia="pl-PL"/>
              </w:rPr>
              <w:t xml:space="preserve">Rezerw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FS </w:t>
            </w:r>
            <w:r>
              <w:rPr>
                <w:rFonts w:cs="Lato-Bold;Lato" w:ascii="Lato-Bold;Lato" w:hAnsi="Lato-Bold;Lato"/>
                <w:b/>
                <w:bCs/>
                <w:sz w:val="20"/>
                <w:szCs w:val="20"/>
                <w:lang w:eastAsia="pl-PL"/>
              </w:rPr>
              <w:t xml:space="preserve">tzw. Pula Rady Rynku Prac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2025 r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ato-Regular;Lato" w:ascii="Lato-Regular;Lato" w:hAnsi="Lato-Regular;Lato"/>
                <w:sz w:val="20"/>
                <w:szCs w:val="20"/>
                <w:lang w:eastAsia="pl-PL"/>
              </w:rPr>
              <w:t>10) Wsparcie rozwoju umiejętności i kwalifikacji osób po 50 roku życ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ato-Regular;Lato" w:ascii="Lato-Regular;Lato" w:hAnsi="Lato-Regular;Lato"/>
                <w:sz w:val="20"/>
                <w:szCs w:val="20"/>
                <w:lang w:eastAsia="pl-PL"/>
              </w:rPr>
              <w:t>11) Wsparcie rozwoju umiejętności i kwalifikacji osób z orzeczonym stopniem niepełnosprawnośc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ato-Regular;Lato" w:ascii="Lato-Regular;Lato" w:hAnsi="Lato-Regular;Lato"/>
                <w:sz w:val="20"/>
                <w:szCs w:val="20"/>
                <w:lang w:eastAsia="pl-PL"/>
              </w:rPr>
              <w:t>12) Wsparcie rozwoju umiejętności i kwalifikacji osób z niskim wykształceni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ato-Regular;Lato" w:ascii="Lato-Regular;Lato" w:hAnsi="Lato-Regular;Lato"/>
                <w:sz w:val="20"/>
                <w:szCs w:val="20"/>
                <w:lang w:eastAsia="pl-PL"/>
              </w:rPr>
              <w:t>13) Wsparcie rozwoju umiejętności i kwalifikacji w obszarach/branżach, które powiatowe urzędy pra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ato-Regular;Lato" w:ascii="Lato-Regular;Lato" w:hAnsi="Lato-Regular;Lato"/>
                <w:sz w:val="20"/>
                <w:szCs w:val="20"/>
                <w:lang w:eastAsia="pl-PL"/>
              </w:rPr>
              <w:t>określą na podstawie wybranych przez siebie dokumentów strategicznych, analiz czy planów rozwoju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sz w:val="20"/>
                <w:szCs w:val="20"/>
                <w:lang w:eastAsia="pl-PL"/>
              </w:rPr>
              <w:t>jako istotne dla danego powiatu czy województ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łączonych dokume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zaświadczeń , certyfikatów lub innych dokumentów, potwierdzających ukończenie przez skierowane osoby działań z zakresu kształcenia ustawicznego, (zgodne zał. nr 5 do wniosku o dofinansowanie kształc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polis ubezpieczenia od następstw nieszczęśliwych wypadków w związku z podjętym kształceniem - jeśli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wierdzone za zgodność z oryginałem kopie faktur lub innych dokumentów księgowych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równoważnej wartości dowodowej obejmujące kształcenie ustawiczne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isane wg. zał. nr 3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wody płatności za wykonane działania objęte dofinansowaniem ze środków KFS (potwierdzenie przelewu, dowód wpłaty) oraz potwierdzające poniesiony wkład włas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semna informacja, czy na rachunku bankowym Pracodawcy powstały/nie powstały odsetki w związku ze środkami KFS otrzymanymi na podstawie niniejszej umowy (wg. załącznika nr 4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 wezwanie Urzędu Pracy potwierdzone za zgodność z oryginałem kopie: dziennika zajęć edukacyjnych zawierające listę obecności, wymiar godzin i tematy zajęć eduk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ne dokumenty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Oświadczam, że otrzymane w kwocie ……………….  zł środki KFS na sfinansowanie kosztów działań na rzecz kształcenia ustawicznego pracowników i pracodawcy </w:t>
              <w:br/>
            </w:r>
            <w:r>
              <w:rPr>
                <w:rFonts w:cs="Arial" w:ascii="Arial" w:hAnsi="Arial"/>
                <w:b/>
                <w:bCs/>
              </w:rPr>
              <w:t>nie przekroczyły/przekroczył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w kwo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………………… 300% przeciętnego wynagrodzenia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 bieżącym roku kalendarzowym na jednego uczestnik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Podpis, pieczęć wnioskodawc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b osoby uprawnionej do składania oświadczeń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oli w imieniu wnioskodaw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t>Załącznik nr 3 do umowy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503680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ktura nr ……………… z dnia ………………….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Wydatek dofinansowany w kwocie ……………. z  Krajowego Funduszu Szkoleniowego zgodnie z umową nr UmKszUstKFS/25/……. z dnia .......... 2025 r. zawartą z Powiatowym Urzędem Pracy w Parcze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kład własny Pracodawcy ………. % kosztów kształcenia tj ………..…………………..…..zł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(słownie: ………………………………………….…………………………..……….…….    …./100 zł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Wydatek dotyczy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zkolenia</w:t>
      </w:r>
      <w:r>
        <w:rPr>
          <w:rFonts w:cs="Arial" w:ascii="Arial" w:hAnsi="Arial"/>
          <w:color w:val="000000"/>
        </w:rPr>
        <w:t xml:space="preserve"> pod nazwą ………………………..…………..…... w wysokości ……….……………………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tudiów podyplomowych</w:t>
      </w:r>
      <w:r>
        <w:rPr>
          <w:rFonts w:cs="Arial" w:ascii="Arial" w:hAnsi="Arial"/>
          <w:color w:val="000000"/>
        </w:rPr>
        <w:t xml:space="preserve"> pod nazwą ………………………………………… w wysokości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egzaminu</w:t>
      </w:r>
      <w:r>
        <w:rPr>
          <w:rFonts w:cs="Arial" w:ascii="Arial" w:hAnsi="Arial"/>
          <w:color w:val="000000"/>
        </w:rPr>
        <w:t xml:space="preserve"> pod nazwą ………………………………...…….. w wysokości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badań lekarskich/psychologicznych</w:t>
      </w:r>
      <w:r>
        <w:rPr>
          <w:rFonts w:cs="Arial" w:ascii="Arial" w:hAnsi="Arial"/>
          <w:color w:val="000000"/>
        </w:rPr>
        <w:t xml:space="preserve"> niezbędnych do szkolenia w wysokości ………………..…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Podstawa prawna dofinansowania: art. 69a, 69b ustawy z dnia 20 kwietnia 2004 r. o promocji zatrudnienia i instytucjach rynku pracy (Dz. U. z 2025 r. poz. 214 ze zm.) w związku z art. 443 Ustawy o Rynku pracy i służbach zatrudnienia (Dz.U.2025 r. poz. 620) oraz rozporządzenie Ministra Pracy i Polityki Społecznej z dnia 14 maja 2014 roku w sprawie przyznawania środków z Krajowego Funduszu Szkoleniowego (Dz. U. z 2018 r., poz. 117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 skierowanych: …...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, które ukończyły kształcenie .......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Termin realizacji: ………..…………..…… r.  – …..………………..….. r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..</w:t>
      </w:r>
    </w:p>
    <w:p>
      <w:pPr>
        <w:pStyle w:val="Akapitzlist"/>
        <w:spacing w:lineRule="auto" w:line="240" w:before="0" w:after="0"/>
        <w:ind w:left="2844" w:firstLine="696"/>
        <w:contextualSpacing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Cs/>
          <w:color w:val="000000"/>
          <w:sz w:val="20"/>
          <w:szCs w:val="20"/>
        </w:rPr>
        <w:t>Data                  Podpis osoby upoważnionej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shd w:fill="F3F3F3" w:val="clea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>Oryginał opisu dołączyć do oryginału faktury, kopię potwierdzoną za zgodność z oryginałem dołączyć do rozliczenia dofinansowania w Powiatowym Urzędzie Pracy.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umow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i/>
        </w:rPr>
        <w:t xml:space="preserve">..........................., </w:t>
      </w:r>
      <w:r>
        <w:rPr>
          <w:rFonts w:cs="Arial" w:ascii="Arial" w:hAnsi="Arial"/>
          <w:iCs/>
        </w:rPr>
        <w:t>data</w:t>
      </w:r>
      <w:r>
        <w:rPr>
          <w:rFonts w:cs="Arial" w:ascii="Arial" w:hAnsi="Arial"/>
          <w:i/>
        </w:rPr>
        <w:t>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( nazwa Wnioskodawcy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rachunek bankowy, na który zostały przekazane środki z Krajowego Funduszu Szkoleniowego jest </w:t>
      </w:r>
      <w:r>
        <w:rPr>
          <w:rFonts w:cs="Arial" w:ascii="Arial" w:hAnsi="Arial"/>
          <w:b/>
          <w:bCs/>
          <w:sz w:val="24"/>
          <w:szCs w:val="24"/>
        </w:rPr>
        <w:t>oprocentowany/ nieoprocentowany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nadto informuję, że od przekazanych przez PUP środków pieniężnych z KFS w kwocie …..……………… zł  uzyskałem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nie uzyskałem* odsetki w wysokości ………………….. zł  (słownie: …………………………………………………………….…………………………….zł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śnie zobowiązuję się do zwrotu zgromadzonych odsetek w terminie do 7 dni od dnia złożenia niniejszego oświadczenia na rachunek bankowy Powiatowego Urzędu Pracy w Parczewie nr rachunku:  31 - 8042 - 0006 – 0000 - 5148 - 2000 – 0050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………………</w:t>
      </w:r>
      <w:r>
        <w:rPr>
          <w:rFonts w:cs="Arial" w:ascii="Arial" w:hAnsi="Arial"/>
          <w:i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osoby upoważnionej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nioskod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-Bold">
    <w:altName w:val="Lato"/>
    <w:charset w:val="00"/>
    <w:family w:val="swiss"/>
    <w:pitch w:val="default"/>
  </w:font>
  <w:font w:name="Lato-Regular">
    <w:altName w:val="Lat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6:00Z</dcterms:created>
  <dc:creator>Katarzyna Kaliszuk</dc:creator>
  <dc:description/>
  <cp:keywords/>
  <dc:language>en-US</dc:language>
  <cp:lastModifiedBy>Katarzyna Kaliszuk</cp:lastModifiedBy>
  <dcterms:modified xsi:type="dcterms:W3CDTF">2025-08-26T13:13:00Z</dcterms:modified>
  <cp:revision>12</cp:revision>
  <dc:subject/>
  <dc:title/>
</cp:coreProperties>
</file>