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67640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nr 2 do umow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………….. dn………20.…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ieczątka  pracodawcy</w:t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towy Urząd Pracy </w:t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arczewie</w:t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ema 2</w:t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00 Parcze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6"/>
          <w:szCs w:val="26"/>
        </w:rPr>
        <w:t>Rozliczenie umowy KFS nr UmKszUstKFS/25/………….. z dnia…………..</w:t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OFINANSOWANIE KSZTAŁCENIA USTAWICZNEGO PRACOWNIKÓW</w:t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 PRACODAWCY ZE ŚRODKÓW KRAJOWEGO FUNDUSZU SZKOLENIOWEGO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1710"/>
        <w:gridCol w:w="1444"/>
        <w:gridCol w:w="20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realizowane dział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iorytet KFS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ób objętych działani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wydatkowanych środków w PLN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od następstw nieszczęśliwych wypadków w związku z podjęciem kształc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KWOTA WYDATKÓW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artości wkładu własnego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13"/>
        <w:gridCol w:w="1450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nister właściwy ds. pracy określił następujące priorytety wydatkowania limitu KFS w 2025 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rozwoju umiejętności i kwalifikacji w zawodach określonych jako deficytowe na danym terenie tj. w powiecie lub w województw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rozwoju umiejętności i kwalifikacji w związku z zastosowaniem w firmach nowych procesów, technologii i narzędzi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cudzoziemców, w szczególności w zakresie zdobywania wiedzy na temat polskiego praw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acy i integracji tych osób na rynku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rozwoju umiejętności i kwalifikacji niezbędnych w sektorze usług zdrowotnych i opiekuńcz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wój umiejętności cyfr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</w:rPr>
              <w:t>Rada Rynku Pracy zdefiniowała na 2025 r. następujące priorytety wydatkowania tzw. rezerwy KFS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) Wsparcie rozwoju umiejętności i kwalifikacji osób po 50 roku życia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) Wsparcie rozwoju umiejętności i kwalifikacji osób z orzeczonym stopniem niepełnosprawności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) Wsparcie rozwoju umiejętności i kwalifikacji osób z niskim wykształceniem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) 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PRZEDKŁADANYCH ZAŁĄCZNIKÓW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 zależności od zrealizowanych działań)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łączonych dokumen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wierdzone za zgodność z oryginałem kopie zaświadczeń , certyfikatów lub innych dokumentów, potwierdzających ukończenie przez skierowane osoby działań z zakresu kształcenia ustawicznego, (zgodne zał. nr 5 do wniosku o dofinansowanie kształceni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wierdzone za zgodność z oryginałem kopie polis ubezpieczenia od następstw nieszczęśliwych wypadków w związku z podjętym kształceniem - jeśli dotycz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twierdzone za zgodność z oryginałem kopie faktur lub innych dokumentów księgowych </w:t>
            </w:r>
          </w:p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 równoważnej wartości dowodowej obejmujące kształcenie ustawiczne </w:t>
            </w:r>
          </w:p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opisane wg. zał. nr 3 do umow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9"/>
                <w:szCs w:val="19"/>
              </w:rPr>
              <w:t>Dowody płatności za wykonane działania objęte dofinansowaniem ze środków KFS (potwierdzenie przelewu, dowód wpłaty) oraz potwierdzające poniesiony wkład włas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semna informacja, czy na rachunku bankowym Pracodawcy powstały/nie powstały odsetki w związku ze środkami KFS otrzymanymi na podstawie niniejszej umowy (wg. załącznika nr 4 do umow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 wezwanie Urzędu Pracy potwierdzone za zgodność z oryginałem kopie: dziennika zajęć edukacyjnych zawierające listę obecności, wymiar godzin i tematy zajęć edukacyj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ne dokumenty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otrzymane w kwocie ……………….  zł środki KFS na sfinansowanie kosztów działań na rzecz kształcenia ustawicznego pracowników i pracodawcy </w:t>
              <w:br/>
            </w:r>
            <w:r>
              <w:rPr>
                <w:rFonts w:cs="Arial" w:ascii="Arial" w:hAnsi="Arial"/>
                <w:b/>
                <w:bCs/>
              </w:rPr>
              <w:t>nie przekroczyły/przekroczyły</w:t>
            </w:r>
            <w:r>
              <w:rPr>
                <w:rFonts w:cs="Arial" w:ascii="Arial" w:hAnsi="Arial"/>
              </w:rPr>
              <w:t xml:space="preserve"> w kwoc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………………… 300% przeciętnego wynagrodzenia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ieżącym roku kalendarzowym na jednego uczestnika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Bezodstpw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……………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Podpis, pieczęć wnioskodawc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ub osoby uprawnionej do składania oświadczeń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oli w imieniu wnioskodawc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t>Załącznik nr 3 do umowy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*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503680" cy="571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ktura nr ……………… z dnia ………………….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Wydatek dofinansowany w kwocie ……………. z  Krajowego Funduszu Szkoleniowego zgodnie z umową nr UmKszUstKFS/25/……. z dnia .......... 2025 r. zawartą z Powiatowym Urzędem Pracy w Parcze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kład własny Pracodawcy ………. % kosztów kształcenia tj ………..…………………..…..zł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(słownie: ………………………………………….…………………………..……….…….    …./100 zł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 xml:space="preserve">Wydatek dotyczy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szkolenia</w:t>
      </w:r>
      <w:r>
        <w:rPr>
          <w:rFonts w:cs="Arial" w:ascii="Arial" w:hAnsi="Arial"/>
          <w:color w:val="000000"/>
        </w:rPr>
        <w:t xml:space="preserve"> pod nazwą ………………………..…………..…... w wysokości ……….……………………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studiów podyplomowych</w:t>
      </w:r>
      <w:r>
        <w:rPr>
          <w:rFonts w:cs="Arial" w:ascii="Arial" w:hAnsi="Arial"/>
          <w:color w:val="000000"/>
        </w:rPr>
        <w:t xml:space="preserve"> pod nazwą ………………………………………… w wysokości…………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egzaminu</w:t>
      </w:r>
      <w:r>
        <w:rPr>
          <w:rFonts w:cs="Arial" w:ascii="Arial" w:hAnsi="Arial"/>
          <w:color w:val="000000"/>
        </w:rPr>
        <w:t xml:space="preserve"> pod nazwą ………………………………...…….. w wysokości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badań lekarskich/psychologicznych</w:t>
      </w:r>
      <w:r>
        <w:rPr>
          <w:rFonts w:cs="Arial" w:ascii="Arial" w:hAnsi="Arial"/>
          <w:color w:val="000000"/>
        </w:rPr>
        <w:t xml:space="preserve"> niezbędnych do szkolenia w wysokości ………………..…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Podstawa prawna dofinansowania: art. 69a, 69b ustawy z dnia 20 kwietnia 2004 r. o promocji zatrudnienia i instytucjach rynku pracy (Dz. U. z 2024 r. poz. 475 ze zm.) oraz rozporządzenie Ministra Pracy i Polityki Społecznej z dnia 14 maja 2014 roku w sprawie przyznawania środków z Krajowego Funduszu Szkoleniowego (Dz. U. z 2018 r., poz. 117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Liczba osób skierowanych: …...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Liczba osób, które ukończyły kształcenie .......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 xml:space="preserve">Termin realizacji: ………..…………..…… r.  – …..………………..….. r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552" w:firstLine="696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..</w:t>
      </w:r>
    </w:p>
    <w:p>
      <w:pPr>
        <w:pStyle w:val="Akapitzlist"/>
        <w:spacing w:lineRule="auto" w:line="240" w:before="0" w:after="0"/>
        <w:ind w:left="2844" w:firstLine="696"/>
        <w:contextualSpacing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iCs/>
          <w:color w:val="000000"/>
          <w:sz w:val="20"/>
          <w:szCs w:val="20"/>
        </w:rPr>
        <w:t>Data                  Podpis osoby upoważnionej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shd w:fill="F3F3F3" w:val="clea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32"/>
          <w:szCs w:val="32"/>
          <w:lang w:val="en-US" w:eastAsia="en-US"/>
        </w:rPr>
        <w:t>*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>Oryginał opisu dołączyć do oryginału faktury, kopię potwierdzoną za zgodność z oryginałem dołączyć do rozliczenia dofinansowania w Powiatowym Urzędzie Pracy.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b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 do umowy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i/>
        </w:rPr>
        <w:t xml:space="preserve">..........................., </w:t>
      </w:r>
      <w:r>
        <w:rPr>
          <w:rFonts w:cs="Arial" w:ascii="Arial" w:hAnsi="Arial"/>
          <w:iCs/>
        </w:rPr>
        <w:t>data</w:t>
      </w:r>
      <w:r>
        <w:rPr>
          <w:rFonts w:cs="Arial" w:ascii="Arial" w:hAnsi="Arial"/>
          <w:i/>
        </w:rPr>
        <w:t>…………….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</w:t>
      </w:r>
      <w:r>
        <w:rPr>
          <w:rFonts w:cs="Arial" w:ascii="Arial" w:hAnsi="Arial"/>
          <w:iCs/>
          <w:sz w:val="16"/>
          <w:szCs w:val="16"/>
        </w:rPr>
        <w:t>( nazwa Wnioskodawcy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</w:t>
      </w:r>
      <w:r>
        <w:rPr>
          <w:rFonts w:cs="Arial" w:ascii="Arial" w:hAnsi="Arial"/>
          <w:iCs/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rachunek bankowy, na który zostały przekazane środki z Krajowego Funduszu Szkoleniowego jest </w:t>
      </w:r>
      <w:r>
        <w:rPr>
          <w:rFonts w:cs="Arial" w:ascii="Arial" w:hAnsi="Arial"/>
          <w:b/>
          <w:bCs/>
          <w:sz w:val="24"/>
          <w:szCs w:val="24"/>
        </w:rPr>
        <w:t>oprocentowany/ nieoprocentowany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nadto informuję, że od przekazanych przez PUP środków pieniężnych z KFS w kwocie …..……………… zł  uzyskałem 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nie uzyskałem* odsetki w wysokości ………………….. zł  (słownie: …………………………………………………………….…………………………….zł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ocześnie zobowiązuję się do zwrotu zgromadzonych odsetek w terminie do 7 dni od dnia złożenia niniejszego oświadczenia na rachunek bankowy Powiatowego Urzędu Pracy w Parczewie nr rachunku:  31 - 8042 - 0006 – 0000 - 5148 - 2000 – 0050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………………</w:t>
      </w:r>
      <w:r>
        <w:rPr>
          <w:rFonts w:cs="Arial" w:ascii="Arial" w:hAnsi="Arial"/>
          <w:i/>
          <w:sz w:val="24"/>
          <w:szCs w:val="24"/>
        </w:rPr>
        <w:t>.………………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osoby upoważnionej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nioskodawcy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6:00Z</dcterms:created>
  <dc:creator>Katarzyna Kaliszuk</dc:creator>
  <dc:description/>
  <cp:keywords/>
  <dc:language>en-US</dc:language>
  <cp:lastModifiedBy>Katarzyna Kaliszuk</cp:lastModifiedBy>
  <dcterms:modified xsi:type="dcterms:W3CDTF">2025-01-24T08:51:00Z</dcterms:modified>
  <cp:revision>4</cp:revision>
  <dc:subject/>
  <dc:title/>
</cp:coreProperties>
</file>